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Тест «Азбука пожарной безопасности и История пожарной охраны».</w:t>
      </w:r>
    </w:p>
    <w:p>
      <w:pPr>
        <w:pStyle w:val="Normal"/>
        <w:rPr>
          <w:i/>
          <w:i/>
        </w:rPr>
      </w:pPr>
      <w:r>
        <w:rPr>
          <w:i/>
        </w:rPr>
        <w:t>Вариант  1</w:t>
      </w:r>
    </w:p>
    <w:p>
      <w:pPr>
        <w:pStyle w:val="Normal"/>
        <w:rPr>
          <w:b/>
          <w:b/>
        </w:rPr>
      </w:pPr>
      <w:r>
        <w:rPr>
          <w:b/>
        </w:rPr>
        <w:t>1)Для чего служит Боевая одежда пожарного (БОП)?</w:t>
      </w:r>
    </w:p>
    <w:p>
      <w:pPr>
        <w:pStyle w:val="Normal"/>
        <w:rPr/>
      </w:pPr>
      <w:r>
        <w:rPr/>
        <w:t>А) Для обеспечения защиты дыхательных путей.                                                                                                                                Б) Для обеспечения защиты тела от воздействия опасных и вредных факторов окружающей среды, возникающих в ходе тушения пожаров.                                                                                                                                                 В) Для красоты.</w:t>
      </w:r>
    </w:p>
    <w:p>
      <w:pPr>
        <w:pStyle w:val="Normal"/>
        <w:rPr>
          <w:b/>
          <w:b/>
        </w:rPr>
      </w:pPr>
      <w:r>
        <w:rPr>
          <w:b/>
        </w:rPr>
        <w:t>2)Что такое очаг пожара?</w:t>
      </w:r>
    </w:p>
    <w:p>
      <w:pPr>
        <w:pStyle w:val="Normal"/>
        <w:rPr/>
      </w:pPr>
      <w:r>
        <w:rPr/>
        <w:t>А) Место первоначального возгорания пожара.                                                                                                                                    Б) Место, где самый сильный огонь.                                                                                                                                                               В) Место, которое первым начали тушить.</w:t>
      </w:r>
    </w:p>
    <w:p>
      <w:pPr>
        <w:pStyle w:val="Normal"/>
        <w:rPr/>
      </w:pPr>
      <w:r>
        <w:rPr>
          <w:b/>
        </w:rPr>
        <w:t>3) В каком году царь Алексей Михайлович издал «Наказ о градском благочинии»?</w:t>
      </w:r>
    </w:p>
    <w:p>
      <w:pPr>
        <w:pStyle w:val="Normal"/>
        <w:rPr/>
      </w:pPr>
      <w:r>
        <w:rPr/>
        <w:t>А) 30 апреля 1803 года.                                                                                                                                                                                  Б) 30 марта 1749 года.                                                                                                                                                                                    В) 30 апреля 1649 года.</w:t>
      </w:r>
    </w:p>
    <w:p>
      <w:pPr>
        <w:pStyle w:val="Normal"/>
        <w:rPr>
          <w:b/>
          <w:b/>
        </w:rPr>
      </w:pPr>
      <w:r>
        <w:rPr>
          <w:b/>
        </w:rPr>
        <w:t>4) Как привести в действие огнетушитель углекислотный О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А) Выдернуть чеку  или сорвать пломбу, Направить раструб  на очаг пожара. В запорно-пусковом устройстве нажимного типа нажать на рычаг, в устройстве вентильного типа повернуть маховичок против часовой стрелки до отказа, а в устройстве рычажного типа — повернуть рычаг до отказа на 180°.                                                           Б) Проверить наличие рабочего давления в корпусе по индикатору. За ручку  поднести огнетушитель к месту пожара с наветренной стороны на расстояние не менее 3–4 м. Выдернуть чеку и направить сопло головки  на очаг пожара. Нажать на ручку запуска. После окончания тушения необходимо нажать на ручку запуска и выбросить остаток порошка, при этом сопло головки должно быть направлено в сторону от себя.                                                       В) Выдернуть опломбированную чеку. Отвести вверх рукоятку запуска, после прокола баллона подождать 5 – 7 секунд.  Нажать кистью руки на ручку пистолета-распылителя. После окончания тушения необходимо нажать на ручку и выбросить остаток порош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5) Для чего у пожарной каски пелерин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cs="Calibri"/>
          <w:bCs/>
          <w:color w:val="0000FF"/>
          <w:sz w:val="20"/>
        </w:rPr>
        <w:t xml:space="preserve"> </w:t>
      </w:r>
      <w:r>
        <w:rPr/>
        <w:t>А)Чтобы защищать шею и затылок пожарного от теплового излучения, открытого пламени, падающих искр и воды.                                                                                                                                                                                                                        Б) Чтобы защищать глаза и органы дыхания пожарного от теплового излучения, открытого пламени, падающих искр и воды.                                                                                                                                                                                                       В) Чтобы защищать пожарного от открытого пламени и падающих искр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) В каком году прошел первый Съезд русских пожарных деятелей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А) 1649 год.                                                                                                                                                                                                                    Б) 1957 год.                                                                                                                                                                                                      В) 1892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>
          <w:b/>
        </w:rPr>
        <w:t>7)  Какие типы огнетушителей  можно применять при тушении электроустановок под напряжение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А) Порошковый.                                                                                                                                                                                              Б) Углекислотный.                                                                                                                                                                   В)Воздушно-пенны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8) Если вас отрезало огнем в квартире на пятом этаже (телефона нет), что вы будете делат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Буду кричать в окно прохожи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Б) Мокрыми полотенцами, простынями заткну щели в деревянном дверном  проеме, сократив приток дыма через окно, буду звать на помощь.                                                                                                                                                                В) Свяжу простыни и спущусь вниз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) Как различаются звуковые сигналы оповещения о пожаре и звуковые сигналы другого назначения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А) По тональности 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Б) по громкост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В) по длительност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) Чем укомплектовывается пожарный кран внутреннего противопожарного водопровода (ВПК)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  Пожарными рукавам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 Пожарными гидрантами и пожарными щитам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 Пожарными рукавами и стволами, размещаемыми в пломбируемых шкафах. На дверце шкафа должен быть указан буквенный индекс "ПК", порядковый номер пожарного крана, номер телефона вызова пожарной помощ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) Пожарные краны внутреннего противопожарного водопровода должны быть укомплектованы рукавами и стволами, при этом рукав должен быть: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 Сухим, хорошо скатанными и присоединенным к кранам и стволам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 Присоединенным к кранам и стволам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) В хорошем состояни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) В каких зданиях размещались первые пожарные части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) В помещениях доходных дом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 В жилых домах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) В помещениях съезжих дом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) Какой наградой удостоена Ленинградская пожарная охрана после первой блокадной зимы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 Орденом Александра Невского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 Орденом Славы 1 степен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Орденом Ленин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) В помещениях с одним эвакуационным выходом не допускается одновременное пребывание: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) 50 человек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) 30 человек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) 100 человек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) Можно ли сливать легковоспламеняющиеся и горючие жидкости в канализационные сети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Можно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 Можно, если никто не видит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) Нельз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) На какие группы по горючести подразделяются вещества и материалы? 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Горючие, трудногорючие , негорючи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Горючие и негорючи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)Легкооспламеняняющиеся и трудновоспламеняющиес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) Кто в Санкт- Петербурге создал первую «Вольную пожарную дружину»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) Князь Шеремете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) Князь Льв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) Царь Алексей Михайлович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) Как следует поступить, если на Вас загорелась одежда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) Остановиться, упасть и покатиться, сбивая плам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) Позвать на помощь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) Позвонить «О1», сказать ФИО, адрес, как легче подъехать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 Чем занимались пожарные «Потешные отряды» в России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</w:rPr>
        <w:t xml:space="preserve"> Помогали пожарным тушить пожар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Б) Учились правилам осторожного обращения с огнем, приемам тушения огня, спасения и самоспасения, оказания первой медицинской помощ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) Изучали пожарное дело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20) Впереди пожарного обоза скакал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Скачок.                                                                                                                                                                                                       Б)Командир Пожарной части.                                                                                                                                                                             В) Губернато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21) Если во время интересной телепередачи вы увидите, что из телевизора пошел дым, как вы должны поступит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Продолжить смотре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Б) Отключу телевизор, начну тушить пожа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В) Отключу телевизор, позвоню "01", начну тушить пожа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22) Сколько пожарных частей входило в состав петербургской пожарной команды в 1803 год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11.                                                                                                                                                                                                           Б) 12 .                                                                                                                                                                                                                                В)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/>
        </w:rPr>
        <w:t>23) Почему в XIX веке пожарным запрещали брить бороды и ус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Так жители города отличали их от людей других профессий.                                                                                                      Б) Мокрая борода и усы защищали от дыма , подобно ватно-марлевой повязке.                                                                     В) Для важ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24</w:t>
      </w:r>
      <w:r>
        <w:rPr>
          <w:b/>
          <w:sz w:val="24"/>
        </w:rPr>
        <w:t>)</w:t>
      </w:r>
      <w:r>
        <w:rPr>
          <w:b/>
        </w:rPr>
        <w:t xml:space="preserve"> Для чего у пожарной лестницы-штурмовки зазубренный крюк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для подвешивания на опорной поверхности.                                                                                                                                   Б) Чтобы открывать крышки пожарных колодцев.                                                                                                                                    В) Чтобы снимать кошек с высоких деревьев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) Что влияло на высоту каланчи при пожарных частях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Решение губернатора города.                                                                                                                                                         Б) Количество строительных материалов.                                                                                                                                                 В) Высота других зданий в этом городе.</w:t>
      </w:r>
    </w:p>
    <w:p>
      <w:pPr>
        <w:pStyle w:val="Normal"/>
        <w:jc w:val="center"/>
        <w:rPr/>
      </w:pPr>
      <w:r>
        <w:rPr>
          <w:i/>
        </w:rPr>
        <w:t>Тест «Азбука пожарной безопасности и История пожарной охраны».</w:t>
      </w:r>
    </w:p>
    <w:p>
      <w:pPr>
        <w:pStyle w:val="Normal"/>
        <w:rPr>
          <w:i/>
          <w:i/>
        </w:rPr>
      </w:pPr>
      <w:r>
        <w:rPr>
          <w:i/>
        </w:rPr>
        <w:t>Вариант 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1)Какой порядок действий при обнаружении пожар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А) незамедлительно сообщить об этом по телефону в пожарную охрану; принять по возможности меры по эвакуации людей, тушению пожара и сохранности материальных ценностей.                                                                                                                       Б) Сразу начать тушить пожар и  принять по возможности меры по эвакуации людей.                                                                                                       В) Уйти как можно дальше от места возгорания, позвонить в пожарную охран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2)Что такое пожар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А) Неконтролируемый процесс  горения.                                                                                                                                                     Б) Открытый огонь.                                                                                                                                                                                      В) Неконтролируемый процесс  горения, причиняющий материальный ущерб, вред жизни и здоровью людей, интересам общества и государ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  <w:t>3) Какой Российский Царь издал «Наказ о градском благочинии»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А) Петр Алексееви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Б) Алексей Михайлови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  <w:t>В) Николай 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4) Как привести в действие огнетушитель порошковый закачной ОП (з)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А) Выдернуть чеку  или сорвать пломбу, Направить раструб  на очаг пожара. В запорно-пусковом устройстве нажимного типа нажать на рычаг, в устройстве вентильного типа повернуть маховичок против часовой стрелки до отказа, а в устройстве рычажного типа — повернуть рычаг до отказа на 180°.                                                           Б) Проверить наличие рабочего давления в корпусе по индикатору. За ручку  поднести огнетушитель к месту пожара с наветренной стороны на расстояние не менее 3–4 м. Выдернуть чеку и направить сопло головки  на очаг пожара. Нажать на ручку запуска. После окончания тушения необходимо нажать на ручку запуска и выбросить остаток порошка, при этом сопло головки должно быть направлено в сторону от себя.                                                       В) Выдернуть опломбированную чеку. Отвести вверх рукоятку запуска, после прокола баллона подождать 5 – 7 секунд.  Нажать кистью руки на ручку пистолета-распылителя. После окончания тушения необходимо нажать на ручку и выбросить остаток порош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5) Для чего у пожарного топора крюк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 xml:space="preserve">А) Чтобы  зацепиться при скольжении по наклонной поверхности.                                                                                                   Б) Для подвешивания на опорной поверхности.                                                                                                                                   В) Чтобы открывать крышки пожарных колодцев.   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/>
      </w:pPr>
      <w:r>
        <w:rPr>
          <w:b/>
        </w:rPr>
        <w:t>6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В помещения с одновременным пребыванием какого количества людей должны быть разработаны и вывешены планы эвакуации людей в случае пожара?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Больше 50 человек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Больше  100 человек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В) В зданиях и сооружениях при единовременном нахождении на этаже более 10 человек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7)  Какими первичными средствами пожаротушения должны быть обеспечены помещения школы?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Огнетушители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Б) пожарные краны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В) Огнетушители и пожарные краны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>
          <w:b/>
        </w:rPr>
        <w:t>8) Как вы поступите, если при приготовлении пищи, загорелся жир на сковороде?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Погашу огонь под сковородой и накрою  мокрым  полотенцем (крышкой)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Б)  Накрою  мокрым  полотенцем (крышкой), потом погашу огонь под сковородой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В) Залью водой</w:t>
      </w:r>
      <w:r>
        <w:rPr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9) Перечислите типы первичных средств пожаротуше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Переносные и передвижные огнетушители, пожарные краны и средства обеспечения их использования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Б) переносные и передвижные огнетушители; пожарные краны и средства обеспечения их использования; пожарный инвентарь; покрывала для изоляции очага возгорания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В) Песок и вода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</w:rPr>
        <w:t>10) Назовите основные опасные факторы пожара, воздействие которых может привести к травме, отравлению или гибели челове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А) Пламя и искры; тепловой поток; повышенная температура окружающей среды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 Повышенная концентрация токсичных продуктов горения и термического разложения;  пониженная концентрация кислорода;  снижение видимости в дыму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Всё вышеперечисленное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11) При работе с каким огнетушителем нужно соблюдать  осторожность, чтобы не получить обморожение?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>А) Порошковый.                                                                                                                                                                                              Б) Углекислотный.                                                                                                                                                                                     В) Воздушно-пенны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) Как на выезде отличался конный обоз одной пожарной части от другой?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А) Мастью (окрасом) лошаде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Размером лошаде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Одеждой пожарных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3) Кто возглавлял противопожарную службу МПВО Ленинграда в годы Великой Отечественной войны?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) Александр Александрович Корнил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Б) Борис Иванович Кончаев.                                                                                                                                                                                                                                      В) Князь Ль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>
          <w:b/>
        </w:rPr>
        <w:t>14) В каком году Российское Пожарное общество стало именоваться Императорски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  <w:t xml:space="preserve">А) 1892 год.                                                                                                                                                                                                               Б) 1910 год.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 xml:space="preserve">В) 1901 год.        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/>
        </w:rPr>
        <w:t>15) Запоры на дверях эвакуационных выходов должны обеспечивать людям, находящимся внутри здания: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 Свободное открывание изнутри без ключей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) Надежную защит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) Возможность проветри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16) Как называются вещества, неспособные гореть в воздухе, в соответствии классификации веществ и материалов по группам пожарной опасност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А) Трудногорючи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) Горючи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sz w:val="20"/>
        </w:rPr>
      </w:pPr>
      <w:r>
        <w:rPr>
          <w:rFonts w:cs="Calibri" w:ascii="Calibri" w:hAnsi="Calibri"/>
        </w:rPr>
        <w:t>В) Негорючие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) В каком году была создана первая «Вольная пожарная дружина»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В 1843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В 1892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В) В 1901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  <w:t>18) Как вы поступите, если загорелась электропроводк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А) Начну тушить, обесточу электросеть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Б) Обесточу электросеть, затем приступлю к тушению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Позвоню в пожарную охран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19) Как называлась должность начальника пожарной части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Брандкапитан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Брандмайор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Брандмейстер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) Как называлось противопожарное формирование, созданное в Ленинграде в августе 1941 года из числа студентов, старших школьников и молодых рабочих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Комсомольский полк противопожарной оборон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Отряды юных дружинник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Потешные отряд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sz w:val="20"/>
        </w:rPr>
      </w:pPr>
      <w:r>
        <w:rPr>
          <w:b/>
          <w:bCs/>
        </w:rPr>
        <w:t>21) Если вы увидели, что на опушке леса горит сухая трава? Ваши действ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Вызову пожарную охран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Б) Постараюсь затушить, забросав землей, сбить пламя ветками деревье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Уйду как можно дальше от места возгорания, позвоню в «О1»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22) Какой современный журнал о противопожарной службе ведет  свою историю с 1894 года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«Пожарное дело»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«Вестник»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В) «Пожарное депо»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Calibri"/>
          <w:b/>
          <w:bCs/>
          <w:lang w:eastAsia="en-US"/>
        </w:rPr>
        <w:t>23) В каком году впервые встал вопрос об обучении детей пожарному делу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В 1901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Б) В 1910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В 1892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/>
          <w:bCs/>
        </w:rPr>
        <w:t>24) Куда необходимо немедленно сообщить о закрытии дорог или проездов для их ремонта или по другим причинам, препятствующим проезду пожарных машин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А) В подразделения пожарной охран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В отдел полиции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В скорую помощь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>25)  Какой Российский Император издал Указ об учреждении профессиональной пожарной команды в городе Санкт-Петербург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Петр I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Николай II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Александр I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i/>
        </w:rPr>
        <w:t>Тест «Азбука пожарной безопасности и История пожарной охраны».</w:t>
      </w:r>
    </w:p>
    <w:p>
      <w:pPr>
        <w:pStyle w:val="Normal"/>
        <w:rPr>
          <w:i/>
          <w:i/>
        </w:rPr>
      </w:pPr>
      <w:r>
        <w:rPr>
          <w:i/>
        </w:rPr>
        <w:t>Вариант 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) Какая бочка опаснее: полная или порожняя из-под ГВЖ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Порожняя из-под ГВЖ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Полна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Одинаково неопасн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2) Как вы поступите, если комната начала наполнятся густым едким дым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Буду звать на помощь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Закрою рот и нос мокрым носовым платком и буду продвигаться к выходу прижимаясь к пол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Побегу как можно быстрее к выходу, позвоню в пожарную охран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) В каком году Александр I подписал Указ об учреждении профессиональной пожарной команды в столичном городе Санкт-Петербург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В 1892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В 1649 год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В 1802 го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4) Как привести в действие огнетушитель порошковый с газовым баллонном ОП (б), огнетушитель порошковый с газогенерирующим устройством ОП (г)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А) Выдернуть чеку  или сорвать пломбу, Направить раструб  на очаг пожара. В запорно-пусковом устройстве нажимного типа нажать на рычаг, в устройстве вентильного типа повернуть маховичок против часовой стрелки до отказа, а в устройстве рычажного типа — повернуть рычаг до отказа на 180°.                                                           Б) Проверить наличие рабочего давления в корпусе по индикатору. За ручку  поднести огнетушитель к месту пожара с наветренной стороны на расстояние не менее 3–4 м. Выдернуть чеку и направить сопло головки  на очаг пожара. Нажать на ручку запуска. После окончания тушения необходимо нажать на ручку запуска и выбросить остаток порошка, при этом сопло головки должно быть направлено в сторону от себя.                                                       В) Выдернуть опломбированную чеку. Отвести вверх рукоятку запуска, после прокола баллона подождать 5 – 7 секунд.  Нажать кистью руки на ручку пистолета-распылителя. После окончания тушения необходимо нажать на ручку и выбросить остаток порош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5)Если вы разжигаете газовую колонку или духовку газовой плиты и спичка погасла, не успев зажечь газ, что вы будете делать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  <w:t>А) Возьму другую спичк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  <w:t>Б) Перекрою газ и проверю тягу.                                                                                                                                                                                                                                                     В) Все выключу</w:t>
      </w:r>
      <w:r>
        <w:rPr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6) Если вы увидели, что маленькие дети бросают в огонь бумагу, незнакомые предметы, аэрозольные упаковки, как вы поступит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Присоединюсь к ним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Пройду мимо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В) Остановлю  детей, объясню, что это опасно, попытаюсь переключить их внимание  на другое занят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Calibri" w:hAnsi="Calibri"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7) Как называлась должность начальника пожарной команды Санкт-Петербурга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Брандкапитан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Брандмайор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Брандмейстер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b/>
          <w:bCs/>
        </w:rPr>
        <w:t xml:space="preserve">8) </w:t>
      </w:r>
      <w:r>
        <w:rPr>
          <w:rFonts w:cs="Calibri" w:ascii="Calibri" w:hAnsi="Calibri"/>
          <w:b/>
          <w:bCs/>
        </w:rPr>
        <w:t>Что нельзя делать, если в квартире начался пожар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Открывать и разбивать окн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Звонить в пожарную охрану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 Выходить из квартир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9) Почему у пожарного багра рукоятка длинная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Чтобы можно было открывать глубокие колодц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Чем длиннее ручка, тем дальше можно достать и тем лучше рычаг, чтобы  растаскивать завалы, находясь как можно дальше от огня и дым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В) Чтобы носить на нем как можно больше ведер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0) Пожары классифицируются по виду горючего материала и подразделяются на следующие классы: 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А) Пожары твердых горючих веществ (А);пожары горючих жидкостей (В);  пожары газов (С) пожары металлов (D); пожары электроустановок, находящихся под напряжением (Е); пожары ядерных материалов (F)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Легкие, средние, тяжелы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Все вышеперечисленно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11) Как называлась смотровая вышка, которая возвышалась  над зданием пожарной части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Смотрова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Башня-каланч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Пожарная вышк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) Что нельзя тушить пенным огнетушителем? 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Электроприбор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Б) Химические веществ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Электрооборудование, находящееся под напряжением, сильно нагретые или  расплавленные вещества, вещества, вступающие с водой  в химическую реакцию, сопровождающуюся повышением температуры и разбрызгиванием горючего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13) С какой целью в школе разрабатывается и вывешивается на видном месте план эвакуации людей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>
          <w:bCs/>
        </w:rPr>
      </w:pPr>
      <w:r>
        <w:rPr>
          <w:bCs/>
        </w:rPr>
        <w:t>А) Для изучения сотрудниками своих обязанностей и действий по эвакуации людей в случае пожара, чтобы в случае пожара провести быструю и организованную эвакуацию без паники.                                                                                   Б) Чтобы занять пустое место на стенке.                                                                                                                                             В) Чтобы во время пожара ученики смотрели е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14) Для каких целей вывешивались «сигнальные знаки» над пожарными каланчам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>
          <w:bCs/>
        </w:rPr>
        <w:t>А) Для оповещения жителей города о  возникновении пожара.                                                                                                   Б) Для оповещения жителей города о смене погоды.                                                                                                                  В) Для крас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>15) Почему рукоятка топора у пожарных резинова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Чтобы топор не скользил в руках у пожарны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 Чтобы топор был легче и его было удобнее носи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Чтобы обеспечивать электробезопас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6) Какое средство связи появилось и стало использоваться пожарными в Петербурге раньш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Cs/>
        </w:rPr>
        <w:t>А) Телефо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Телегра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Поч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7) Какие правила пожарной безопасности необходимо соблюдать при разведении костра в лесу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Cs/>
        </w:rPr>
        <w:t>А) Не разжигать вблизи деревьев, окопать и обложить камнями косте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Не разжигать около водоем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Не разжигать, если есть государственный запрет. Не разжигать рядом с торфяниками и вблизи деревьев. Разжигать вблизи водоемов. Окопать, обложить камн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8) Ваши действия при загорании фен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Вызвать пожарную охрану, покинуть помещ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Обесточить,  приступить к тушению, можно накрыть плотной негорючей ткань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Открыть окна и двери приступить к туш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/>
          <w:bCs/>
        </w:rPr>
        <w:t>19) С какого года отсчитывает начало своей деятельности движение дружин юных пожарных Санкт-Петербург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2008-2009 г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2003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1957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0) В каком году впервые было принято Положение о юных пожарных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В 1957 го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В 1910 го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В 2008 год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1) Что нельзя тушить водой и почему?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Химические веще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Электроприборы и электропроводку, так как вода проводит электрический т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>
          <w:bCs/>
        </w:rPr>
        <w:t>В) Электроприборы и электропроводку, так как вода  не проводит электрический ток</w:t>
      </w:r>
      <w:r>
        <w:rPr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bCs/>
          <w:lang w:eastAsia="en-US"/>
        </w:rPr>
        <w:t>22)  Пожарная каска – необходимый предмет в обмундировании пожарного, т.к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А) Предназначена для защиты головы и лица от травмирования падающими предметами и разлетающимися мелкими твердыми частицами, а также от теплового излучения и воды при тушении пожа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Б) Исключает возможность попадания горячих искр на волосы пожарн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  <w:t>В) Защищает глаза и органы дыхания от едкого дым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3) Как назывались детские учебные отряды юных пожарных?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Комсомольский полк противопожарной оборон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Отряды юных дружинник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В) Потешные отря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24) Какие условия необходимы для того, чтобы произошло возгорание?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Горючие вещества и материалы, Источник зажигания — открытый огонь, химическая реакция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 Электрический ток и наличие окислителя, например кислорода воздуха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) все вышеперечисленное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25) Как назывались юные пожарные в послереволюционные год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) Комсомольский полк противопожарной обороны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) Отряды юных дружинников.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>В) Потешные отряды.</w:t>
      </w:r>
    </w:p>
    <w:p>
      <w:pPr>
        <w:pStyle w:val="Normal"/>
        <w:jc w:val="center"/>
        <w:rPr/>
      </w:pPr>
      <w:r>
        <w:rPr>
          <w:i/>
        </w:rPr>
        <w:t>Тест «Азбука пожарной безопасности и История пожарной охраны»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>Ответы: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bCs/>
        </w:rPr>
        <w:t xml:space="preserve"> </w:t>
      </w:r>
      <w:r>
        <w:rPr>
          <w:rFonts w:eastAsia="Times New Roman" w:cs="Calibri" w:ascii="Calibri" w:hAnsi="Calibri"/>
          <w:i/>
          <w:lang w:eastAsia="ru-RU"/>
        </w:rPr>
        <w:t>Бланки для ответов:</w:t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eastAsia="Times New Roman" w:cs="Calibri"/>
          <w:bCs/>
          <w:i/>
          <w:i/>
          <w:lang w:eastAsia="ru-RU"/>
        </w:rPr>
      </w:pPr>
      <w:r>
        <w:rPr>
          <w:rFonts w:eastAsia="Times New Roman" w:cs="Calibri" w:ascii="Calibri" w:hAnsi="Calibri"/>
          <w:bCs/>
          <w:i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i/>
              </w:rPr>
              <w:t>«Азбука пожарной безопасности и История пожарной охраны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№ </w:t>
            </w:r>
            <w:r>
              <w:rPr>
                <w:rFonts w:cs="Calibri" w:ascii="Calibri" w:hAnsi="Calibri"/>
                <w:bCs/>
              </w:rPr>
              <w:t>вариан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Результат:</w:t>
            </w:r>
          </w:p>
        </w:tc>
      </w:tr>
    </w:tbl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</w:tblGrid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i/>
              </w:rPr>
              <w:t>«Азбука пожарной безопасности и История пожарной охраны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№ </w:t>
            </w:r>
            <w:r>
              <w:rPr>
                <w:rFonts w:cs="Calibri" w:ascii="Calibri" w:hAnsi="Calibri"/>
                <w:bCs/>
              </w:rPr>
              <w:t>вариан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Результат: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i/>
              </w:rPr>
              <w:t>«Азбука пожарной безопасности и История пожарной охраны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№ </w:t>
            </w:r>
            <w:r>
              <w:rPr>
                <w:rFonts w:cs="Calibri" w:ascii="Calibri" w:hAnsi="Calibri"/>
                <w:bCs/>
              </w:rPr>
              <w:t>вариант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Результат: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before="0" w:after="20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Стиль1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21:00Z</dcterms:created>
  <dc:creator>User</dc:creator>
  <dc:description/>
  <dc:language>en-US</dc:language>
  <cp:lastModifiedBy>Krechetova</cp:lastModifiedBy>
  <dcterms:modified xsi:type="dcterms:W3CDTF">2012-08-04T14:21:00Z</dcterms:modified>
  <cp:revision>2</cp:revision>
  <dc:subject/>
  <dc:title/>
</cp:coreProperties>
</file>