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Экологическое образова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Вода – живительная сила Земл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</w:t>
      </w:r>
      <w:r>
        <w:rPr>
          <w:i/>
        </w:rPr>
        <w:t>« Вода, у тебя нет ни вкуса, ни запаха,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ебя невозможно описать, тобою наслаждаются,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</w:t>
      </w:r>
      <w:r>
        <w:rPr>
          <w:i/>
        </w:rPr>
        <w:t>не ведая, что ты такое. Нельзя сказать, что ты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</w:t>
      </w:r>
      <w:r>
        <w:rPr>
          <w:i/>
        </w:rPr>
        <w:t>необходима для жизни, ты сама жизнь»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Антуан де Сент-Экзюпери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</w:t>
      </w:r>
      <w:r>
        <w:rPr/>
        <w:t>Одно из величайших богатств человечества – вода. Не смотря на то, что 70% поверхности земного шара покрыто водой, на 97.5% - это солёная вода, непригодная для питья. Однако, из оставшихся  2,5%, приходящихся на долю пресной воды, почти две трети находятся в замороженном состоянии – это ледники и снеговые шапки. Уже сегодня больше миллиарда человек на Земле не имеют возможности в достаточном количестве пользоваться чистой питьевой водой. Прогнозы учёных тревожны – дефицит воды будет нарастать, если, конечно, все мы не изменим своего отношения к ней.</w:t>
      </w:r>
    </w:p>
    <w:p>
      <w:pPr>
        <w:pStyle w:val="Normal"/>
        <w:rPr/>
      </w:pPr>
      <w:r>
        <w:rPr/>
        <w:t xml:space="preserve">      </w:t>
      </w:r>
      <w:r>
        <w:rPr/>
        <w:t>«В капле воды отражается мир», - гласит старинная истина. Вода – удивительно ёмкая тема. В ней отражаются практически все ключевые современные проблемы – неустойчивое развитие, бедность, неравенство, нерациональное использование природных ресурсов, загрязнение окружающей среды, беспомощность технологий перед мощью стихии. Мир отражается в капле всё ярче. Нам больше не нужно специально искать в новостях сюжеты, связанные с водой – они встречаются всё чаще и чаще. Это отражает повышение внимания человечества к водной среде. Вода вновь привлекает наше внимание через изменения в здоровье людей, урожайности ферм, засухи и наводнения.</w:t>
      </w:r>
    </w:p>
    <w:p>
      <w:pPr>
        <w:pStyle w:val="Normal"/>
        <w:rPr/>
      </w:pPr>
      <w:r>
        <w:rPr/>
        <w:t xml:space="preserve">        </w:t>
      </w:r>
      <w:r>
        <w:rPr/>
        <w:t>О проблемах сохранения водных ресурсов сегодня говорят на самом высоком уровне. ООН объявила 2005 – 2015 годы десятилетием действий «Вода ради жизни». В России принимается государственная программа «Чистая вода». Проблемы использования воды обсуждаются на международных форумах, в присутствии первых лиц государства. Всё это – очень важная и необходимая работа. Но не менее важна просветительская, образовательная работа с обычными людьми, которые каждое утро открывают краны в своих квартирах. Можно бесконечно внедрять новые технологии, можно закупать новое оборудование и строить новые объекты, но всё это не даст должного эффекта, если каждый человек не будет чувствовать свою ответственность за состояние окружающей среды. И начинать объяснять, что нельзя жить одним днём, что необходимо думать о том, какой будет наша планета завтра, надо уже в школе. Дети – искреннее, любопытнее, непосредственнее взрослых. Они острее чувствуют, как беззащитна природа перед человеком, и как важно беречь те богатства, те ресурсы, которыми мы сегодня  можем пользоваться.</w:t>
      </w:r>
    </w:p>
    <w:p>
      <w:pPr>
        <w:pStyle w:val="Normal"/>
        <w:rPr/>
      </w:pPr>
      <w:r>
        <w:rPr/>
        <w:t xml:space="preserve">          </w:t>
      </w:r>
      <w:r>
        <w:rPr/>
        <w:t>В международном экологическом календаре есть особенная дата. 22 марта люди на планете решили отмечать как «День воды». В Санкт-Петербурге, городе на Неве, который принято называть Северной Венецией, вода является особенным ресурсом. Она учит нас быть экономными при кажущемся изобилии. Многие школы Санкт-Петербурга, в том числе и наша 109 школа, уже много лет сотрудничает с Петербургским Водоканалом. Ежегодно школьники посещают музей «Мир воды Санкт-Петербурга», где участвуют в интерактивных играх и конкурсах. Многие учащиеся занимаются в «Детском экологическом центре» Петербургского Водоканала. Практические занятия в центре заставляют детей разного возраста по-новому взглянуть на проблемы Её Величества Воды. 22 марта в школе проходят тематические уроки «Уроки чистой воды». Учебный день начинается с радиопередачи «Вода – живительная сила Земли». Затем проходят тематические уроки, а в актовом зале конференция, где старшеклассники представляют свои презентации о бережном отношении к воде и её проблемах. Наши школьники знают, что наш город стал первым мегаполисом в мире, где питьевая вода проходит обработку ультрафиолетом. Петербург – первый мегаполис, отказавшийся от использования жидкого хлора для обеззараживания воды. Теперь его заменили безопасным и не менее эффективным реагентом – гипохлоритом натрия. На петербургских очистительных сооружениях внедрены технологии глубокой очистки сточных вод, что позволяет добиваться выполнения самых жёстких нормативов ХЕЛКОМ (Хельсинской  комиссии) по содержанию биогенов – азота и фосфора. Это вклад Водоканала в сохранение Балтийского моря.</w:t>
      </w:r>
    </w:p>
    <w:p>
      <w:pPr>
        <w:pStyle w:val="Normal"/>
        <w:rPr/>
      </w:pPr>
      <w:r>
        <w:rPr/>
        <w:t xml:space="preserve"> </w:t>
      </w:r>
      <w:r>
        <w:rPr/>
        <w:t>«Уроки Балтийского моря» стали в нашей школе традиционными. Балтийское море – международное пространство, ответственность за которое несут 9 стран – участников Хельсинской комиссии: Россия, Финляндия, Швеция, Дания, Германия, Польша, Литва, Латвия, Эстония. Санкт-Петербург – самый крупный город на берегах Балтийского моря. Город и горожане вносят весомый вклад в экологическое состояние Балтики и определяющий вклад в состояние Финского залива. Главная цель «Уроков Балтийского моря»  - помочь детям сформировать чувство причастности к Балтийскому морю, развить чувство ответственности за его экологическое состояние. Многие наши повседневные действия оказывают  влияние на состояние Балтийского моря. Мы можем внести свой вклад в улучшение экологической обстановки на Балтике, осуществляя несложные действия на личном уровне и поддерживая решения на более высоких уровнях.</w:t>
      </w:r>
    </w:p>
    <w:p>
      <w:pPr>
        <w:pStyle w:val="Normal"/>
        <w:rPr/>
      </w:pPr>
      <w:r>
        <w:rPr/>
        <w:t xml:space="preserve">            </w:t>
      </w:r>
      <w:r>
        <w:rPr/>
        <w:t>Благодаря экологическому образованию и воспитанию новое поколение сможет системно, осознавать многочисленные связи в окружающей среде и понимать, что высокое качество жизни в нашем городе, как и в других регионах нашей планеты, невозможно без высокого качества водной среды.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</w:t>
      </w:r>
    </w:p>
    <w:sectPr>
      <w:type w:val="nextPage"/>
      <w:pgSz w:w="11906" w:h="16838"/>
      <w:pgMar w:left="12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2:59:00Z</dcterms:created>
  <dc:creator>Алентьевыа М.А. учитель географии</dc:creator>
  <dc:description/>
  <cp:keywords/>
  <dc:language>en-US</dc:language>
  <cp:lastModifiedBy>user</cp:lastModifiedBy>
  <dcterms:modified xsi:type="dcterms:W3CDTF">2012-09-08T15:14:00Z</dcterms:modified>
  <cp:revision>5</cp:revision>
  <dc:subject/>
  <dc:title/>
</cp:coreProperties>
</file>