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color w:val="FF0000"/>
          <w:sz w:val="52"/>
          <w:szCs w:val="52"/>
        </w:rPr>
        <w:t>Имя</w:t>
      </w:r>
      <w:r>
        <w:rPr>
          <w:rFonts w:cs="Blackadder ITC" w:ascii="Blackadder ITC" w:hAnsi="Blackadder ITC"/>
          <w:b/>
          <w:i/>
          <w:color w:val="FF0000"/>
          <w:sz w:val="52"/>
          <w:szCs w:val="52"/>
        </w:rPr>
        <w:t xml:space="preserve"> – </w:t>
      </w:r>
      <w:r>
        <w:rPr>
          <w:b/>
          <w:i/>
          <w:color w:val="FF0000"/>
          <w:sz w:val="52"/>
          <w:szCs w:val="52"/>
        </w:rPr>
        <w:t>зеркало</w:t>
      </w:r>
      <w:r>
        <w:rPr>
          <w:rFonts w:cs="Blackadder ITC" w:ascii="Blackadder ITC" w:hAnsi="Blackadder ITC"/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судьб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ши имен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ь любовь к своему имени и доброе отношение к русским именам; расширить кругозор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ознакомить с историей имён, рассказать о характере и способностях, которые даёт человеку его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омнить о знаменитых носителях того или иного и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каты с высказываниями известн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я – есть предсказание» (Плута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каждого человека его имя является привычным и самым многозначительным словом в богатстве его языка» (Дейл Корне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реты знаменитостей, о чьих именах пой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арки участникам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ментальная музыка, записи песен, где встречаются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ЦЕНАР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лёгкую инструментальную музыку выходить чтец и читает стихотворение А.Боброва «Имен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Имена, имена, им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речи звучат не случай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загадочна наша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и имя – загадка и т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й жизни, а может и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земною звездою неб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раняет любого свя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для каждого, в прочем известный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реди разорённой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етру разгорелась 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нтябре прозвучит На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ктябре отзовется Мар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осыплется </w:t>
        <w:tab/>
        <w:t>с веток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убавить уже, не прибав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ена ведь не просто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почти воплощённа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а, имена, име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й жизни звучат не случай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загадочна наша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и имя загадка и тайна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    С древних времён считается, что имя нам дано не случайно, и смысл имени каким- то таинственным образом  связан с судьбой и характеро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сть имени над судьбой человека давно занимает человеческие 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, когда рождается человек, на небе загорается звезда, которая определяет его судьбу. Влияет на человека и созвездие, под которым он родился и  конечно же,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милию человек приобретает с рождением, а вот имя зависит от выбора его родителей. Именно родители несут ответственность, имея право свободы выбора имени своему ребёнку, ведь с ним он должен будет прожить всю жизнь, учиться, работать в коллективе, представляться другим  людя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я человека- это слово, которое с первого и до последнего дня жизни формирует и сохраняет его самосознание, его внутреннее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тских лет, слыша и проговаривая своё имя, человек как бы настраивается на частоту и эмоциональные оттенки всех звуков, составляющих  его имя.</w:t>
      </w:r>
    </w:p>
    <w:p>
      <w:pPr>
        <w:pStyle w:val="Normal"/>
        <w:rPr/>
      </w:pPr>
      <w:r>
        <w:rPr>
          <w:sz w:val="28"/>
          <w:szCs w:val="28"/>
        </w:rPr>
        <w:t xml:space="preserve">Есть имена мягкие, есть жесткие - но все они хоро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их имен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а имени велика, и это было известно со времен, когда люди научились говорить. Они не сомневались, что последующая участь человека заключена в его имени. Дать имя – означало дать судьбу, изменить которую невозмо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2. </w:t>
      </w:r>
      <w:r>
        <w:rPr>
          <w:sz w:val="28"/>
          <w:szCs w:val="28"/>
        </w:rPr>
        <w:t xml:space="preserve">    В далёкие времена, когда люди ещё жили племенами  и большими группами, нашим предкам хватало одного имени – прозвища, для того чтобы общаться друг с другом, исключая пут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с 750 по 1080 годы в исторических документах было зарегистрировано более 1000 новообразованных имен, поэтому к тому времени появилась необходимость давать людям прозвища- отличия, чтобы не было путаницы. Для этого, как правило, использовались названия профессий и ремесел, которыми занимался человек- косарь, мельник, кузнец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часто давали числовые имена: Первак, Вторый,Четвертунья. Иногда человека называли по цвету волос, глаз или кожи –Черных, Белуха. Ребенку могли дать имя в соответствии с чертами его характера –Добрыня, Несмеяна, Молчу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появились многие наши сегодняшние фамилии, к возникновению которых современное поколение не имеет никакого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употребляем имена, совершенно забывая, что каждое из них имеет свою историю и первонача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3</w:t>
      </w:r>
      <w:r>
        <w:rPr>
          <w:sz w:val="28"/>
          <w:szCs w:val="28"/>
        </w:rPr>
        <w:t xml:space="preserve">   Мы употребляем имена, совершенно забывая, что каждое из них имеет свою историю и первонача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мена кочевали из одного языка в другой; переплетались между собой греческие, славянские, германские и древнееврейские имена, преобразуясь и меняя звучание, но смысл имени всегда сохранялся.</w:t>
      </w:r>
    </w:p>
    <w:p>
      <w:pPr>
        <w:pStyle w:val="Normal"/>
        <w:rPr/>
      </w:pPr>
      <w:r>
        <w:rPr>
          <w:sz w:val="28"/>
          <w:szCs w:val="28"/>
        </w:rPr>
        <w:t>Например, древнееврейское имя Михаил в переводе означает «кто как бог»: оно есть в каждом языке, но везде звучит по-разному. В Англии - Майкл; в Венгрии - Михай; в Испании –Мигель; в Италии – Микеле; в Германии –Михель; вСербии –Миховил; в Хорватии –Мишо. Даже в одном языке  имя имеет несколько форм: полное имя, сокращённая форма, ласк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родители, друзья и знакомые  вас тоже, вероятно, называют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я –Серёжа, Сер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ю – Ната, Наташа, На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ю –Маша, Марья, Маня, М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русское имя Анна может иметь форму – Аня, Анюта, Анка, Хана, Анита, Анели. А вот как об этом сказано в стихотворении Ирины Снеговой «Анастас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Что в глазах ненаст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ждики кос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ся, Стася, Наст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чь Анаста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сто жизнь фант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х матрёх вмес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ся, Стася, Настень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чь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по- другому звучат ваши имена? Как вас называют друзья, родители и родственни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</w:t>
      </w:r>
      <w:r>
        <w:rPr>
          <w:sz w:val="28"/>
          <w:szCs w:val="28"/>
        </w:rPr>
        <w:t xml:space="preserve">   В давние времена, при крещении новорожденный получал имя того святого, с которым совпадал его день рождения, или был недалеко от этого дня.</w:t>
      </w:r>
    </w:p>
    <w:p>
      <w:pPr>
        <w:pStyle w:val="Normal"/>
        <w:rPr/>
      </w:pPr>
      <w:r>
        <w:rPr>
          <w:sz w:val="28"/>
          <w:szCs w:val="28"/>
        </w:rPr>
        <w:t>Например, если мальчик родился в начале июля, то ему могли дать имя  Петр, потому что  Петров день приходится на 12 июля. Если девочка родилась в конце ноября, ей могли дать имя Катя, в честь Св. Екатерины , день которой 7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Был в старину такой обы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ли младенца в церковь. 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аницы святцев пальцем ты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 имена давал по д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ь ты родился в день Ефим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назван именем т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если в день Иерон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хошь, не хошь – Иеро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1   </w:t>
      </w:r>
      <w:r>
        <w:rPr>
          <w:sz w:val="28"/>
          <w:szCs w:val="28"/>
        </w:rPr>
        <w:t>В наши дни право выбора имени принадлежит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источником новых имён  становятся сериалы, шоу-проекты, - откуда родители заимствуют имена своих любимых героев, кумиров для своих детей. Интересно, что чаще всего, именно девочке родители стараются дать изысканное, экстравагантн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Юрия Благова есть стихотворение </w:t>
      </w:r>
      <w:r>
        <w:rPr>
          <w:i/>
          <w:sz w:val="28"/>
          <w:szCs w:val="28"/>
        </w:rPr>
        <w:t>«Выбор и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Дед, стараясь для вну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хватал из раз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яд имён, звучащих зво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вий, Муций, Свер, О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ять решил по ходу п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ернуть вопрос реб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овём посовремен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лий, Атом, Космо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чь захваченная сп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умно лезет на рожон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целым импортным набор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двин , Кельвин, Мельвин, Дж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бка с нехристями з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желает и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осит лепту, глядя в свят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сой, Сысой, Кузьма, Ф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чинительством премуд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имались вчетв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чь проспорили, а утр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льчик назван был Петром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бята, кто из вас знает, кто в честь кого назван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ещё вам задание: Назовите своих известных тёзок: писате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ктеров , ученых, музыкантов и.т.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водится конкурс «тёзки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чу предложить вам несколько интересных фак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в мире фамилия звучит так: Гедиминайте-Бержаискайте-Клаусутайте (всего 34 буквы) Необычная фамилия принадлежит жительнице Вильнюса. Произошла она от трех княжеских родов, чьими потомками является женщ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е редкие, экстравагантные имена появились в нашей стране после Октябрьской революции 1917г. Люди хотели в именах своих детей отобразить эпоху, поэтому появились новые имена такие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ина (в честь Октябрьской революции), Коллективина (в честь коллективизации),Олимпиада (в честь олимпийских игр)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Некоторые из них прижились: н\р Ким(аббревиатура от «Коммунистический интернационал молодежи») , Владлен ( сокращение от Владимир Ленин )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Некоторые же имена были очень неблагозвучны, и не получили распространения; н\р Лагшмивар (лагерь Шмидта в Арктике) 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ерсострат(первый Советский стратостат), Даздраперма(да здравствует первое 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еудачными считается сочетание имени и фамилии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фмуются (н\р Иван Гу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если имя заканчивается на ту же букву, с которой начинается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\р Наум Ми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лишком короткое имя при короткой фамилии (Лия 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лишком длинное имя при длинной фамил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иностранные имена  с простыми русскими фамилиями (н\р Верджи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кушкина, Фердинан Пуговкин 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 имени тебе м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о умрёт как шум пе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лны, плеснувшей в берег даль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звук ночной в лесу гл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о на памятном л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тавив мёртвый след, подо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ору надписи надгро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непонят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в нем? Забытое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олненьях новых и мят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ей душе не даст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оминаний чистых, не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в день печали, в тиши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неси его тоск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и: есть память обо м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в мире сердце, где живу 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  «Что в имени тебе моем?»- вопрошал Пушкин, и все последующие поколения отвечают на этот вопрос, раскрывают значение и тайну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редлагаем заглянуть вам в зеркало своей судьбы- в значение ваш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3.</w:t>
      </w:r>
      <w:r>
        <w:rPr>
          <w:sz w:val="28"/>
          <w:szCs w:val="28"/>
        </w:rPr>
        <w:t xml:space="preserve"> Начнём с чисто русского имени – </w:t>
      </w:r>
      <w:r>
        <w:rPr>
          <w:i/>
          <w:color w:val="FF0000"/>
          <w:sz w:val="28"/>
          <w:szCs w:val="28"/>
        </w:rPr>
        <w:t>Алё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Алё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короченная, видоизмененная форма имени Елена, но существует как самостоятельное имя и имеет только ласкательную форму – Алёнушка. </w:t>
      </w:r>
    </w:p>
    <w:p>
      <w:pPr>
        <w:pStyle w:val="Normal"/>
        <w:rPr/>
      </w:pPr>
      <w:r>
        <w:rPr>
          <w:sz w:val="28"/>
          <w:szCs w:val="28"/>
        </w:rPr>
        <w:t>Алена – означает «солнечная, светящаяся». И на самом деле большинство Ален веселые, жизнерадостные, общительные. Они легко сходятся с людьми, редко вступают в конфликты. У Ален есть таланты к творчеству, искусству. Их привлекает все красивое, новое и интересное. В жизни Алены добиваются высоких профессиональных успехов, строят хорошую карьеру. Свое свободное время, все же любят проводить в кругу семьи и близ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4.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Александ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мя греческого происхождения, означает «защи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я наделяет своего обладателя решительностью, силой воли, уверенностью в себе. Однако Александр может быть довольно заносчивым человеком, дерзким и вспыльчивым. Саша любит доказывать своё превосходство в каком то деле. Он не подчиняется давлению и силе.  Саша лидер по натуре. В компании  и коллективе он заводила. Огромная энергетика имени позволяет своему владельцу добиться успеха в любой профессиональной деятельности. Александры очень любознательны и общительны. У них прекрасно развито логическое мышление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 xml:space="preserve">Ан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ревнееврейское имя, обозначает «божья милость». Имя употребляется во всех языках и очень популя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ы покладистые, добрые и отзывчивые натуры. Они всегда готовы помочь другим. Анны – чистоплотны, аккуратны и всегда прекрасно выглядят. Какую бы работу не выполняла Анна, какую бы должность не занимала – она отдаёт все свои силы, знания и энергию целик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Анатолий </w:t>
      </w:r>
      <w:r>
        <w:rPr>
          <w:sz w:val="28"/>
          <w:szCs w:val="28"/>
        </w:rPr>
        <w:t>– греческое имя, обозначает «происходящий из страны утр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толий упорный, настойчивый, целеустремленный. У него спокойный, уравновешенный темперамент- все конфликты решает мирным путем. У Анатолия сильная воля, и он может добиться своего, благодаря твердому характеру и твердому слову. Но часто Анатолию не хватает открытости во взаимоотношениях с близкими людьми, что может спровоцировать разлад в отношениях. Увлечен Анатолий историей, литературой и некоторыми видами творчества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Андр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библейское имя , обозначающее «мужественный, смел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е черты характера Андрея – выдержка, принципиальность, наблюдательность. Андрей обязательный человек, держит слово и выполняет свои обещания. В дружбе честен и порядочен. В делах удачлив, в карьере добивается успехов. В общении с Андреем легко 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3</w:t>
      </w:r>
      <w:r>
        <w:rPr>
          <w:i/>
          <w:color w:val="FF0000"/>
          <w:sz w:val="28"/>
          <w:szCs w:val="28"/>
        </w:rPr>
        <w:t>. Артем</w:t>
      </w:r>
      <w:r>
        <w:rPr>
          <w:sz w:val="28"/>
          <w:szCs w:val="28"/>
        </w:rPr>
        <w:t xml:space="preserve"> – греческое имя – означает «здоровый, невредим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тём доброжелательный, общительный, открытый человек. Целеустремлен и добивается своих целей. Уважает мнение других, но часто действует по -своему. Артем неохотно выполняет работу, где он должен следовать чьим то указаниям и чувствовать  над собой контроль. Артем – любознательный, начитанный; интересуется историей и политикой. Его весёлость и чувство юмора притягивает к нем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4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Анаста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реческое имя – обозначает «воскресш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арактеру Настя добрая, мягкая и чуткая, в её душе нет места злобе и зависти. Настя всегда стремится к своей цели. Отсутствие цели делает её жизнь пустой и однообразной. Анастасия преданный друг, умеет ладить с людьми, не вступает в конфликты и споры. Она само очаро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color w:val="FF0000"/>
          <w:sz w:val="28"/>
          <w:szCs w:val="28"/>
        </w:rPr>
        <w:t>Ве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равославное, русское имя, которое не нуждается в пере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а собранная, рассудительная личность с прекрасной логикой . обладает хорошими творческими способностями. Вере не характерны бурные эмоции, она чаще спокойна и уравнов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1. 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але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женская форма мужского имени Валерий, латинского происхождения; обозначает «быть здор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лерия непредсказуема. Она склонна к частой смене настроения, непостоянна в своих желаниях, у неё упрямый характер, но при этом она остроумна и обладает чувством юмора. Имя придает обладательнице шарм и оча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Виктория </w:t>
      </w:r>
      <w:r>
        <w:rPr>
          <w:sz w:val="28"/>
          <w:szCs w:val="28"/>
        </w:rPr>
        <w:t>– с латинского переводится как «победа». Виктория реалистка, она не склонна к мечтаниям и романтизму. Викторию отличает активность, напористость и твердость характера. Она очень общительна и имеет много друзей. Все планы и проекты в любой сфере жизни должны приносить материальную выгоду, только тогда Виктория возьмется за их осуществление. Она не любит откладывать что то н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3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Владимир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старославянское имя, означает «владеющий ми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адимир уверенный в себе, спокойный человек, открыт и общителен; в любой ситуации сохраняет контроль над собой, не теряет достоинства и уважения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дя отличный работник, серьёзный и ответственный, старается всегда достичь каких либо результатов. Он высоко ценит верность и дружбу. У Владимира много приятелей, но настоящих друзей –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интересный собеседник, уважающий интересы и мнени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4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Дмитр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славянская форма греческого имени Деметриус. Означает «сын богини Земли  - Деме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митрий терпеливый, спокойный, самостоятельный, но бывает, что обида или нанесенное оскорбление могут вызвать в нем настоящий гнев. У Дмитрия есть хорошие возможности добиться неплохих профессиональных результатов. У него большой запас энергии, однако, часто он распыляете по мелочам. Дима дружелюбный; он не злопамятен и не мстителен. Обладает хорошим чувством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Евгений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– имя греческого происхождения, означает «благород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гений обладает уравновешенным, спокойным темпераментом; добродушным и общительным нравом. Он чистолюбив, стремится достичь благополучия т сделать карьеру. Евгению свойственно проявление иронии и насмешек по отношению к людям, которые ему не симпатичны. Иногода он  способен на неожиданные поступки. Евгении любят комплименты и пох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i/>
          <w:color w:val="FF0000"/>
          <w:sz w:val="28"/>
          <w:szCs w:val="28"/>
        </w:rPr>
        <w:t>.Евгения</w:t>
      </w:r>
      <w:r>
        <w:rPr>
          <w:sz w:val="28"/>
          <w:szCs w:val="28"/>
        </w:rPr>
        <w:t xml:space="preserve"> – женская форма мужского имени Евгений, означает «благородная». Женя общительна и весела; в делах тверда и настойчива, если желает что то добиться. Женя любит  руководить, но обладает чувством справедливости. Она любит принимать гостей, шутить и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Екатер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реческое имя , означает «чистая, непороч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катерина часто бывает нерешительна, но она очень самолюбива и заносчива. Очень болезненно переживает невнимание к своей персоне или же чьё то превосходство над ней. Женщины с таким именем не желают довольствоваться малым, любят богатство. Друзей и знакомых заводят из элитных кругов. Обратите внимание ,как при знакомстве представляется Екатерина: если полным именем –то перед вами самолюбивая, желающая самоутвердится особа. А если представляется как Катя – можно с полной уверенностью сказать, что это общительная личность с добро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3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ль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усское имя германского происхождения, означает «светлая, освященная». Имя довольно распростран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ьги сдержаны и тактичны. Внешне они общительны и веселы, но внутренние переживания и эмоции они удерживают в себе, не выплескивают наружу.  Они терпеливы и настойчивы – эти качества помогают им достичь хороших профессиональных результатов. Ольга легко общается с людьми любого возраста и разных профессий. Её поступки просчитаны и взв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4</w:t>
      </w:r>
      <w:r>
        <w:rPr>
          <w:b/>
          <w:i/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Иван</w:t>
      </w:r>
      <w:r>
        <w:rPr>
          <w:sz w:val="28"/>
          <w:szCs w:val="28"/>
        </w:rPr>
        <w:t xml:space="preserve"> – русская форма древнееврейского имени Иоанн, переводится «бог милос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ан  - распространенное мужское имя. Иваны – основательны и надёжны. Мужчины с таким именем трудолюбивы, с огромным запасом энергии, всегда добиваются своей цели. Большинство Иванов открытые люди, хотя откровенничать не любят. К обидам очень восприимчивы, но за себя умеют постоять. Иван – щедрый душой, радушный хозяин, имеет разносторонние интересы. С возрастом многие Иваны становятся капризны и ворч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>Кри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женская форма мужского имени Кристиан. Имя греческое и обозначает « Христо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стина очень жизнелюбивая, нуждается в общении, друзьях и проявлении любви к себе. У Кристин глубокий внутренний мир, но по душам поговорить она может только с очень близкими людь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с таким именем ощущают потребность добиться в жизни серьёзных успехов, и они это часто достигают. Кристина не переносит бестактных людей, выскочек и сплетников. К окружающим относится доверчиво и доброду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 xml:space="preserve">Кирилл </w:t>
      </w:r>
      <w:r>
        <w:rPr>
          <w:sz w:val="28"/>
          <w:szCs w:val="28"/>
        </w:rPr>
        <w:t xml:space="preserve">– имя заимствовано из греческого языка и означает                         </w:t>
      </w:r>
    </w:p>
    <w:p>
      <w:pPr>
        <w:pStyle w:val="Normal"/>
        <w:rPr/>
      </w:pPr>
      <w:r>
        <w:rPr>
          <w:sz w:val="28"/>
          <w:szCs w:val="28"/>
        </w:rPr>
        <w:t>« принадлежащий Господу»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лец этого имени, как правило, общительный и жизнерадостный человек с уравновешенным темпераментом. Он довольно самолюбив, остро реагирует на шутки и замечания в свой адрес. У Кирилла острый проницательный ум, прекрасное аналитическое мышление. Дела ведет с максимальной выгодой для себя, достигает хороших профессиональных результатов. Промахи и неудачи делают Кирилла нервным и раздраж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Наталья </w:t>
      </w:r>
      <w:r>
        <w:rPr>
          <w:sz w:val="28"/>
          <w:szCs w:val="28"/>
        </w:rPr>
        <w:t>– имя латинское, означает «рожденная на Рождество». Имя очень распространено во многих стран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тальи очень темпераментны, энергичны и любознательны. Многие очень самолюбивы и обидчивы. Если задеты чувства или гордость Натальи, она даст обидчику хороший отпор. У них довольно острый язык, и лучше не задевать их  самолю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тальи хорошо развита логика. Она умна и проницательна. Хорошая память долго хранит и хорошее и плохое. Обид и измен не прощает, переживает долго и болезн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3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ерг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латинское имя, означает «почитаемый». В Сергее удивительным образом сочетается покладистость, мягкость и внутренняя воля. Он обладает уравновешенным, жизнерадостным, спокойным нравом.Он не стремится быть лидером, но достаточно уверен в своих силах. Карьера для него не главная цель в жизни. Многие Сергеи романтичны и мечтательны, хотя мечты их вполне реалистичны. Сергеи бескорыстны в любви и дружбе, ценят преданность, всегда держат данное слово. В трудную минуту он не под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4</w:t>
      </w:r>
      <w:r>
        <w:rPr>
          <w:b/>
          <w:i/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Мария</w:t>
      </w:r>
      <w:r>
        <w:rPr>
          <w:sz w:val="28"/>
          <w:szCs w:val="28"/>
        </w:rPr>
        <w:t xml:space="preserve"> – имя заимствовано из библии, означает «строптивая, упрямая». Очень распространено во всех странах мира. Марии очень разнообразны – могут быть строгими и серьёзными; другие – подвижные и весёлые. Все Марии  добры и чувственны. У них богатый внутренний мир. Аккуратность, пунктуальность и обязательность – их главные черты. В жизни Марии часто делают неплохую карьеру, но для многих Марий более важная цель – удачное замужество. У женщин с таким именем очень много друзей и знакомых, которые никогда не дают ей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                                                                                                                            </w:t>
      </w:r>
      <w:r>
        <w:rPr>
          <w:i/>
          <w:color w:val="FF0000"/>
          <w:sz w:val="28"/>
          <w:szCs w:val="28"/>
        </w:rPr>
        <w:t>Любов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лавянское имя греческого происхождения. Люба очень сильная,     волевая натура. Она стремительна и целеустремленна. Люба не боится трудностей. Неудачи не мешают ей добиваться желаемого. Люба терпелива, приветлива, доброжелательна; хотя душа полна переживаний, но внешне она этого не показывает. Профессиональных успехов добивается легко. Часто бывает руководителем и даже может вести свое дело. Люба энергична, эмоциональна и внимательна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 xml:space="preserve">Олеся </w:t>
      </w:r>
      <w:r>
        <w:rPr>
          <w:sz w:val="28"/>
          <w:szCs w:val="28"/>
        </w:rPr>
        <w:t>– славянское имя, распространено на Украине и в Белор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еся очень упряма и независима, но с добродушным и веселым нравом. Олесе свойственны экстравагантн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в обиду она никогда не даст. У женщин с таким именем хорошая деловая хватка, но сделать карьеру она не очень стремится – для нее это не цель в жизни. Олеси очень привязчивы, влюбчивы и романтичны, поэтому очень болезненно переживают разочарования или предательство близких людей. Любят свою семью, родителей – проявляют заботу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Юли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женский вариант мужского имени – Юлиус. Имя латинское, обозначает «из рода Ю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ля – заводная, неугомонная, эмоциональная натура. Обладает редким упрямством – переубедить ее в чем-то – бесполезная затея. Юлии имеют неплохие артистические, музыкальные способности. Любимой работе она посвящает себя полностью и с удовольствием. Юлии общительны, дружелюбны, не обидчивы и не мститель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Толкования имен приводится в зависимости от количества присутствующих детей на мероприят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робный материал об именах необходимо распечатать заранее и раздать ребятам после мероприят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я неповторимо, как неповторима каждая человеческая личность. В нем  отражена мировая история, история страны , народа и семьи. В этом вы убедились, послушав ведущих нашего вече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в вас  вашим именем, родители руководствовались определенной традицией, или назвали вас в честь кого - то из родственников. Кого-то назвали так, потому что имя красивое на слух. Кому то дали редкое имя ; ведь человек с редким , необычным именем  не останется незамеченным, оно всегда будет выделять своего владельца среде обычных, традиционных име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, когда вам дали имя , стал поворотным в вашей судьбе. Энергетика вашего имени задала вам определенную жизненную программу, наделила особыми качествами. Но каким бы ни было ваше имя – будьте здоровы и счастливы все дни своей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в заключении вечера звучат песни, где встречаются имена. Можно провести дискотеку, используя только записи таких песе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ЬЗОВАННАЯ  ЛИТЕРАТУ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Журнал «ПЕДСОВЕТ» №5\2007г.</w:t>
      </w:r>
    </w:p>
    <w:p>
      <w:pPr>
        <w:pStyle w:val="Normal"/>
        <w:rPr/>
      </w:pPr>
      <w:r>
        <w:rPr>
          <w:sz w:val="28"/>
          <w:szCs w:val="28"/>
        </w:rPr>
        <w:t xml:space="preserve">2. «ИМЯ – ЗЕРКАЛО СУДЬБЫ»; Исат Ю.А.; Москва ЗАО                                                       «БАОПРЕСС»,2006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4:00Z</dcterms:created>
  <dc:creator>Лида</dc:creator>
  <dc:description/>
  <cp:keywords/>
  <dc:language>en-US</dc:language>
  <cp:lastModifiedBy>Лида</cp:lastModifiedBy>
  <cp:lastPrinted>2006-11-18T22:42:00Z</cp:lastPrinted>
  <dcterms:modified xsi:type="dcterms:W3CDTF">2012-08-15T08:05:00Z</dcterms:modified>
  <cp:revision>16</cp:revision>
  <dc:subject/>
  <dc:title>Имя – зеркало судьбы</dc:title>
</cp:coreProperties>
</file>