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Быть гражданином это – …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пособствовать осознанию учащимися необходимости и значимости гражданства и понимания роли гражданина в жизни госуда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закрепить понятия о гражданственности и гражданском долге;</w:t>
      </w:r>
    </w:p>
    <w:p>
      <w:pPr>
        <w:pStyle w:val="Normal"/>
        <w:rPr/>
      </w:pPr>
      <w:r>
        <w:rPr/>
        <w:t>- развивать у учащихся умение выражать собственную позицию, вести диалог;</w:t>
      </w:r>
    </w:p>
    <w:p>
      <w:pPr>
        <w:pStyle w:val="Normal"/>
        <w:rPr/>
      </w:pPr>
      <w:r>
        <w:rPr/>
        <w:t>- способствовать развитию чувства уважения к стране.</w:t>
      </w:r>
    </w:p>
    <w:p>
      <w:pPr>
        <w:pStyle w:val="Normal"/>
        <w:rPr/>
      </w:pPr>
      <w:r>
        <w:rPr/>
        <w:t>- расширение кругозора</w:t>
      </w:r>
    </w:p>
    <w:p>
      <w:pPr>
        <w:pStyle w:val="Normal"/>
        <w:rPr/>
      </w:pPr>
      <w:r>
        <w:rPr/>
        <w:t>- умение делать выводы</w:t>
      </w:r>
    </w:p>
    <w:p>
      <w:pPr>
        <w:pStyle w:val="Normal"/>
        <w:rPr/>
      </w:pPr>
      <w:r>
        <w:rPr/>
        <w:t>- воспитание уважения другой точки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>
          <w:b/>
        </w:rPr>
        <w:t>Мультимедийная установка</w:t>
      </w:r>
      <w:r>
        <w:rPr/>
        <w:t>, слайды о красоте России и г. Магадана; музыкальный диск «Песни о России», карточки с качествами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«В ком нет любви к стране родной, те сердцем нищие калеки» Т.Г.Шев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Для начала, предлагаю повернуться к своему соседу и улыбнуться. Мы достигли благоприятного эмоционального настроя, поэтому можем продолжать. Тема нашего занятия «Быть гражданином это - » Предположите, какие вопросы мы будем сегодня обсуж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елают пред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Верно, речь пойдет сегодня о неразрывных понятиях гражданин, гражданские чувства, родина. Эпиграфом занятия будут слова известного писателя Т.Г.Шевченко «В ком нет любви к стране родной, те сердцем нищие калеки». В</w:t>
      </w:r>
      <w:r>
        <w:rPr>
          <w:b/>
        </w:rPr>
        <w:t xml:space="preserve"> </w:t>
      </w:r>
      <w:r>
        <w:rPr/>
        <w:t>России сейчас нелёгкие времена и поэтому некоторые люди мечтают уехать жить в другую страну, где высокий уровень жизни, на первый взгляд мало проблем.</w:t>
      </w:r>
    </w:p>
    <w:p>
      <w:pPr>
        <w:pStyle w:val="Normal"/>
        <w:rPr/>
      </w:pPr>
      <w:r>
        <w:rPr/>
        <w:t xml:space="preserve">Я прошу ответить сейчас на один вопрос хотели бы вы уехать из России в другую страну на постоянное место жительство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и приглашенные отвеч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Подводя итоги только что состоявшемуся социологическому опросу, с гордостью отмечаю, что в нашей аудитории желающих уехать в другую страну, нет. Думаю, что здесь уместны будут  русские пословицы: «Где родился там и пригодился», «В гостях хорошо, а дома лучш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емонстрируются виды г. Магадана и России, звучит музыка о Ро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Моя великая страна!</w:t>
      </w:r>
    </w:p>
    <w:p>
      <w:pPr>
        <w:pStyle w:val="Normal"/>
        <w:rPr/>
      </w:pPr>
      <w:r>
        <w:rPr/>
        <w:t>Ты строилась и в горестях мужала.</w:t>
      </w:r>
    </w:p>
    <w:p>
      <w:pPr>
        <w:pStyle w:val="Normal"/>
        <w:rPr/>
      </w:pPr>
      <w:r>
        <w:rPr/>
        <w:t>Ты гимны пела красоте,</w:t>
      </w:r>
    </w:p>
    <w:p>
      <w:pPr>
        <w:pStyle w:val="Normal"/>
        <w:rPr/>
      </w:pPr>
      <w:r>
        <w:rPr/>
        <w:t xml:space="preserve">Ты всех любила, всех прощала, </w:t>
      </w:r>
    </w:p>
    <w:p>
      <w:pPr>
        <w:pStyle w:val="Normal"/>
        <w:rPr/>
      </w:pPr>
      <w:r>
        <w:rPr/>
        <w:t>И о тебе, святая Русь,</w:t>
      </w:r>
    </w:p>
    <w:p>
      <w:pPr>
        <w:pStyle w:val="Normal"/>
        <w:rPr/>
      </w:pPr>
      <w:r>
        <w:rPr/>
        <w:t>Молва легенды светлые слагала.</w:t>
      </w:r>
    </w:p>
    <w:p>
      <w:pPr>
        <w:pStyle w:val="Normal"/>
        <w:rPr/>
      </w:pPr>
      <w:r>
        <w:rPr/>
        <w:t>И потому святою ты звалась,</w:t>
      </w:r>
    </w:p>
    <w:p>
      <w:pPr>
        <w:pStyle w:val="Normal"/>
        <w:rPr/>
      </w:pPr>
      <w:r>
        <w:rPr/>
        <w:t>Что к свету вечному стремилась,</w:t>
      </w:r>
    </w:p>
    <w:p>
      <w:pPr>
        <w:pStyle w:val="Normal"/>
        <w:rPr/>
      </w:pPr>
      <w:r>
        <w:rPr/>
        <w:t>Что мысли к богу возносила,</w:t>
      </w:r>
    </w:p>
    <w:p>
      <w:pPr>
        <w:pStyle w:val="Normal"/>
        <w:rPr/>
      </w:pPr>
      <w:r>
        <w:rPr/>
        <w:t>Что никого не поносила,</w:t>
      </w:r>
    </w:p>
    <w:p>
      <w:pPr>
        <w:pStyle w:val="Normal"/>
        <w:rPr/>
      </w:pPr>
      <w:r>
        <w:rPr/>
        <w:t>А помогать ты всем рвалась.</w:t>
      </w:r>
    </w:p>
    <w:p>
      <w:pPr>
        <w:pStyle w:val="Normal"/>
        <w:rPr/>
      </w:pPr>
      <w:r>
        <w:rPr/>
        <w:t>И благостно молилась на кресты,</w:t>
      </w:r>
    </w:p>
    <w:p>
      <w:pPr>
        <w:pStyle w:val="Normal"/>
        <w:rPr/>
      </w:pPr>
      <w:r>
        <w:rPr/>
        <w:t>И в благости других ты понимала,</w:t>
      </w:r>
    </w:p>
    <w:p>
      <w:pPr>
        <w:pStyle w:val="Normal"/>
        <w:rPr/>
      </w:pPr>
      <w:r>
        <w:rPr/>
        <w:t>И толпы супостатов побеждала,</w:t>
      </w:r>
    </w:p>
    <w:p>
      <w:pPr>
        <w:pStyle w:val="Normal"/>
        <w:rPr/>
      </w:pPr>
      <w:r>
        <w:rPr/>
        <w:t>И разоренная из пепла восставала,</w:t>
      </w:r>
    </w:p>
    <w:p>
      <w:pPr>
        <w:pStyle w:val="Normal"/>
        <w:rPr/>
      </w:pPr>
      <w:r>
        <w:rPr/>
        <w:t>Но на колени не вставала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 Раскройте смысл выражения: «Россия никогда на колени не вставал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учащихся и гостей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Я согласен с вами, действительно за подвигами России стоят люди, граждане нашей страны. Давайте вспомним какими качествами должен обладать человек, носящий гордое звание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щиеся  берут </w:t>
      </w:r>
      <w:r>
        <w:rPr/>
        <w:t>заготовки с качествами гражданина,  необходимые вывешивают на доске, а лишние выбрасывают в корзину, объясняя свой выбор по возможности приводят примеры: (отзывчивость, чувство долга, преданность родине, любовь к  родине, гуманность, искренность, стыдливость, чувство вины, честность, сочувствие, милосердие, чувство чести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Теперь прошу дополнить список  качеств гражданина и вывесить их на доске. </w:t>
      </w:r>
    </w:p>
    <w:p>
      <w:pPr>
        <w:pStyle w:val="Normal"/>
        <w:rPr/>
      </w:pPr>
      <w:r>
        <w:rPr/>
        <w:t>Прошу выбрать из всех пять самых ва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пасибо, таким образом на доске появились качества гражданина, а в корзине те за которые нам было бы стыдно, но гражданин это не титул а активное участие в жизни  общества. На протяжении тысячелетий истории России большинство людей, проживавших в нашей стране, и в тяжёлые, и в хорошие времена гордились своей принадлежностью к ней. Российский человек мог обладать самыми скромными способностями и дарованиями, но в определённых обстоятельствах проявлялись его особые свойства, которые свидетельствовали о том, что он – гражданин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</w:t>
      </w:r>
      <w:r>
        <w:rPr/>
        <w:t xml:space="preserve"> представляют своё домашнее задание, в котором приводят примеры о гражданских поступках людей. Слушатели задают вопросы.</w:t>
      </w:r>
    </w:p>
    <w:p>
      <w:pPr>
        <w:pStyle w:val="Normal"/>
        <w:rPr/>
      </w:pPr>
      <w:r>
        <w:rPr/>
        <w:t>1. Доктор Леонид Рошаль (презентация)</w:t>
      </w:r>
    </w:p>
    <w:p>
      <w:pPr>
        <w:pStyle w:val="Normal"/>
        <w:rPr/>
      </w:pPr>
      <w:r>
        <w:rPr/>
        <w:t>2. О своей семье (Курилкова)</w:t>
      </w:r>
    </w:p>
    <w:p>
      <w:pPr>
        <w:pStyle w:val="Normal"/>
        <w:rPr/>
      </w:pPr>
      <w:r>
        <w:rPr/>
        <w:t>3. О почетном гражданине г. Магадана 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сегда у всех народов ценились качества, которые помогали обществу развиваться. Это гражданские чувства. Какие чувства можно назвать гражданск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 и гости отвечаю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Гражданские чувства – это движение души, не позволяющие честному человеку спокойно взирать на беды страны, несчастья других людей. Они побуждают искать пути улучшения жизни в обществе и совершать поступки, направленные на это. Приведите пример из своей жизни. Задать данный вопрос и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зус.</w:t>
      </w:r>
    </w:p>
    <w:p>
      <w:pPr>
        <w:pStyle w:val="Normal"/>
        <w:rPr/>
      </w:pPr>
      <w:r>
        <w:rPr/>
        <w:t>Девочка из Таджикистана больна онкологией, её привезли в больницу в Москву, где выяснилось, что ей нужна операция стоимостью в 150 тыс. рублей. У родителей денег нет. Чуда не случиться. Журналист, узнав об этом случае, даёт объявление в Интернете с просьбой перечислить деньги для операции на счёт. Нужная сумма была собрана. Девочке сделали операцию, врачи довольны результатом. Неожиданно началась дискуссия.</w:t>
      </w:r>
    </w:p>
    <w:p>
      <w:pPr>
        <w:pStyle w:val="Normal"/>
        <w:rPr/>
      </w:pPr>
      <w:r>
        <w:rPr/>
        <w:t xml:space="preserve"> </w:t>
      </w:r>
      <w:r>
        <w:rPr/>
        <w:t>Как вы думаете, какие высказывания наших соотечественников обидели меня. Как повели бы себя вы?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и гости отвечаю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Заканчивая занятие, прошу вас ответить на следующий вопро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Вам дали поручение выпустить электронный вариант газеты. Какой материал  занятия вы будете использовать для её вёрстки? Какой материал добавите? (на данные вопросы попросить ответить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вайте вернёмся к эпиграфу урока. Т.о. гражданские чувства проявляются благодаря любви к Родине. И закончить сегодняшнее занятие я хочу  сло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В жизни по-разному можно жить.</w:t>
      </w:r>
    </w:p>
    <w:p>
      <w:pPr>
        <w:pStyle w:val="Normal"/>
        <w:rPr/>
      </w:pPr>
      <w:r>
        <w:rPr/>
        <w:t xml:space="preserve"> </w:t>
      </w:r>
      <w:r>
        <w:rPr/>
        <w:t>В горе можно и в радости,</w:t>
      </w:r>
    </w:p>
    <w:p>
      <w:pPr>
        <w:pStyle w:val="Normal"/>
        <w:rPr/>
      </w:pPr>
      <w:r>
        <w:rPr/>
        <w:t>Вовремя есть. Вовремя спать.</w:t>
      </w:r>
    </w:p>
    <w:p>
      <w:pPr>
        <w:pStyle w:val="Normal"/>
        <w:rPr/>
      </w:pPr>
      <w:r>
        <w:rPr/>
        <w:t>Вовремя делать гадости.</w:t>
      </w:r>
    </w:p>
    <w:p>
      <w:pPr>
        <w:pStyle w:val="Normal"/>
        <w:rPr/>
      </w:pPr>
      <w:r>
        <w:rPr/>
        <w:t>А можно и так: на рассвете встать</w:t>
      </w:r>
    </w:p>
    <w:p>
      <w:pPr>
        <w:pStyle w:val="Normal"/>
        <w:rPr/>
      </w:pPr>
      <w:r>
        <w:rPr/>
        <w:t>И, помышляя о чуде,</w:t>
      </w:r>
    </w:p>
    <w:p>
      <w:pPr>
        <w:pStyle w:val="Normal"/>
        <w:rPr/>
      </w:pPr>
      <w:r>
        <w:rPr/>
        <w:t xml:space="preserve">Рукой обнаженною солнце достать </w:t>
      </w:r>
    </w:p>
    <w:p>
      <w:pPr>
        <w:pStyle w:val="Normal"/>
        <w:rPr/>
      </w:pPr>
      <w:r>
        <w:rPr/>
        <w:t>И подарить его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с вами должны понимать, что благополучие общества во многом зависит от того какими качествами обладают его члены, от их характера, чувств, воли, мотивов,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0:00Z</dcterms:created>
  <dc:creator>Светлана Юрьевна</dc:creator>
  <dc:description/>
  <cp:keywords/>
  <dc:language>en-US</dc:language>
  <cp:lastModifiedBy>BLACKEDITION</cp:lastModifiedBy>
  <cp:lastPrinted>2008-12-11T22:50:00Z</cp:lastPrinted>
  <dcterms:modified xsi:type="dcterms:W3CDTF">2012-08-16T12:54:00Z</dcterms:modified>
  <cp:revision>7</cp:revision>
  <dc:subject/>
  <dc:title>Я – гражданин России</dc:title>
</cp:coreProperties>
</file>