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2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</w:t>
      </w:r>
    </w:p>
    <w:p>
      <w:pPr>
        <w:pStyle w:val="Normal"/>
        <w:ind w:left="2832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    «Гимназия №1» </w:t>
      </w:r>
    </w:p>
    <w:p>
      <w:pPr>
        <w:pStyle w:val="Normal"/>
        <w:ind w:left="2832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гвардейское</w:t>
      </w:r>
    </w:p>
    <w:p>
      <w:pPr>
        <w:pStyle w:val="Normal"/>
        <w:ind w:left="2832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ind w:left="-54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Литературно – музыкальная композиция</w:t>
      </w:r>
    </w:p>
    <w:p>
      <w:pPr>
        <w:pStyle w:val="Normal"/>
        <w:ind w:left="-540" w:right="-185" w:hanging="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ab/>
        <w:t>«Колокола веков»</w:t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40" w:right="-185" w:hanging="0"/>
        <w:rPr>
          <w:b/>
          <w:b/>
          <w:color w:val="800000"/>
          <w:sz w:val="56"/>
          <w:szCs w:val="56"/>
          <w:u w:val="single"/>
        </w:rPr>
      </w:pPr>
      <w:r>
        <w:rPr>
          <w:b/>
          <w:color w:val="800000"/>
          <w:sz w:val="56"/>
          <w:szCs w:val="56"/>
          <w:u w:val="single"/>
        </w:rPr>
      </w:r>
    </w:p>
    <w:p>
      <w:pPr>
        <w:pStyle w:val="Normal"/>
        <w:ind w:left="-540" w:right="-185" w:hanging="0"/>
        <w:rPr>
          <w:color w:val="800000"/>
          <w:sz w:val="56"/>
          <w:szCs w:val="56"/>
          <w:u w:val="single"/>
        </w:rPr>
      </w:pPr>
      <w:r>
        <w:rPr>
          <w:color w:val="800000"/>
          <w:sz w:val="56"/>
          <w:szCs w:val="56"/>
          <w:u w:val="single"/>
        </w:rPr>
      </w:r>
    </w:p>
    <w:p>
      <w:pPr>
        <w:pStyle w:val="Normal"/>
        <w:ind w:left="-540" w:right="-185" w:hanging="0"/>
        <w:rPr>
          <w:color w:val="800000"/>
          <w:sz w:val="56"/>
          <w:szCs w:val="56"/>
          <w:u w:val="single"/>
        </w:rPr>
      </w:pPr>
      <w:r>
        <w:rPr>
          <w:color w:val="800000"/>
          <w:sz w:val="56"/>
          <w:szCs w:val="56"/>
          <w:u w:val="single"/>
        </w:rPr>
      </w:r>
    </w:p>
    <w:p>
      <w:pPr>
        <w:pStyle w:val="Normal"/>
        <w:ind w:left="495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  <w:tab/>
        <w:t xml:space="preserve">учитель </w:t>
      </w:r>
    </w:p>
    <w:p>
      <w:pPr>
        <w:pStyle w:val="Normal"/>
        <w:ind w:left="495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 и литературы</w:t>
        <w:tab/>
      </w:r>
    </w:p>
    <w:p>
      <w:pPr>
        <w:pStyle w:val="Normal"/>
        <w:ind w:left="495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шова Елена  </w:t>
      </w:r>
    </w:p>
    <w:p>
      <w:pPr>
        <w:pStyle w:val="Normal"/>
        <w:ind w:left="708" w:right="-185" w:firstLine="4242"/>
        <w:rPr>
          <w:b/>
          <w:b/>
          <w:color w:val="800080"/>
          <w:sz w:val="36"/>
          <w:szCs w:val="36"/>
        </w:rPr>
      </w:pPr>
      <w:r>
        <w:rPr>
          <w:b/>
          <w:sz w:val="28"/>
          <w:szCs w:val="28"/>
        </w:rPr>
        <w:t>Владимировной</w:t>
      </w:r>
    </w:p>
    <w:p>
      <w:pPr>
        <w:pStyle w:val="Normal"/>
        <w:ind w:left="-540" w:right="-185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204" w:right="-185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left="-540" w:right="-185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left="708" w:right="-185" w:firstLine="4242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left="-540" w:right="-185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right="-185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40" w:right="-185" w:hanging="0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28"/>
          <w:szCs w:val="28"/>
        </w:rPr>
        <w:t>с. Красногвардейское, 2012 год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лайд 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фоне музыки звучит стихотворение </w:t>
      </w:r>
      <w:r>
        <w:rPr>
          <w:rFonts w:cs="Times New Roman" w:ascii="Times New Roman" w:hAnsi="Times New Roman"/>
          <w:sz w:val="28"/>
          <w:szCs w:val="28"/>
        </w:rPr>
        <w:t>«Русь» И.С. Никитин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лайд 2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ец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 большим шатром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лубых небес —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жу — даль степей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еленеется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на гранях их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ше тёмных туч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пи гор стоят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ликанами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тепям в моря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и катятся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лежат пути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 все сторон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о ты, моя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сь державная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я родина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вославная!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ироко ты, Русь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лицу земли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расе царственной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ернулася!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лях своих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 курганами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ила ты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тар полчища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ы на жизнь и смерть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ла спор с Литвой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дала урок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яху гордому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давно ль было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гда с Запада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егла тебя Туча тёмная?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 грозой её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са падали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ь сыра-земля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лебалася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зловещий дым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горевших сёл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око вставал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ёрным облаком!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лайд 4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лишь кликнул царь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ой народ на брань —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друг со всех концов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нялася Русь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рала детей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риков и жён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яла гостей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кровавый пир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лайд 5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во всех концах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та белого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тебя идёт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ава громкая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ж и есть за что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сь могучая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юбить тебя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вать матерью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 за честь твою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 недруга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бя в нужде сложить голову! 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слайд 6</w:t>
      </w:r>
    </w:p>
    <w:p>
      <w:pPr>
        <w:pStyle w:val="Date"/>
        <w:shd w:fill="FFFFFF" w:val="clear"/>
        <w:spacing w:before="45" w:after="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 страница «Колокола веков»</w:t>
      </w:r>
    </w:p>
    <w:p>
      <w:pPr>
        <w:pStyle w:val="Date"/>
        <w:shd w:fill="FFFFFF" w:val="clear"/>
        <w:spacing w:before="45" w:after="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лайд 7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Ведущий: Двенадцатый век …Далеко, широко вокруг видны пороги Днепра, отмели синего Дона, полынные курганы, деревянные стены Новгорода, Киева. В темном тревожном воздухе слышен плач. Печальна Русская земля. Раздоры, пожары, войны…</w:t>
      </w:r>
    </w:p>
    <w:p>
      <w:pPr>
        <w:pStyle w:val="Date"/>
        <w:shd w:fill="FFFFFF" w:val="clear"/>
        <w:spacing w:before="45" w:after="60"/>
        <w:jc w:val="both"/>
        <w:rPr/>
      </w:pPr>
      <w:r>
        <w:rPr>
          <w:iCs/>
          <w:color w:val="000000"/>
          <w:sz w:val="28"/>
          <w:szCs w:val="28"/>
        </w:rPr>
        <w:t>2 Ведущий: 10 мая 1185 года ратная дружина Игоря встретила полки половецкие.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слайд 8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ценирование. 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В центре  сидит Боян, на коленях гусли  и рассказывает)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ян: 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… </w:t>
      </w:r>
      <w:r>
        <w:rPr>
          <w:iCs/>
          <w:color w:val="000000"/>
          <w:sz w:val="28"/>
          <w:szCs w:val="28"/>
        </w:rPr>
        <w:t xml:space="preserve">Уж с утра до вечера и снова, 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 вечера до самого утра. 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ьется войско князя удалого 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растет кровавых тел гора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нь и ночь над полем незнакомым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елы половецкие свистят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бли ударяют по шеломам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пья харалужные трещат. 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ртвыми  усеяно костями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алеко  от крови почернев, </w:t>
      </w:r>
    </w:p>
    <w:p>
      <w:pPr>
        <w:pStyle w:val="Date"/>
        <w:shd w:fill="FFFFFF" w:val="clear"/>
        <w:spacing w:before="45" w:after="60"/>
        <w:jc w:val="both"/>
        <w:rPr/>
      </w:pPr>
      <w:r>
        <w:rPr>
          <w:iCs/>
          <w:color w:val="000000"/>
          <w:sz w:val="28"/>
          <w:szCs w:val="28"/>
        </w:rPr>
        <w:t xml:space="preserve">Задымилось поле под ногами, 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взошел великими скорбями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Руси кровавый тот посев…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слайд 9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 Ведущий:  Закончилась битва, медленно встает из- за туч луна. А на поле, среди бескрайних южных степей, - словно не убитые, а спящие воины. Глубокая печаль разлита по всей земле русской. 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слайд 10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ян: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… </w:t>
      </w:r>
      <w:r>
        <w:rPr>
          <w:iCs/>
          <w:color w:val="000000"/>
          <w:sz w:val="28"/>
          <w:szCs w:val="28"/>
        </w:rPr>
        <w:t xml:space="preserve">Не воскреснуть Игоря 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</w:t>
      </w:r>
      <w:r>
        <w:rPr>
          <w:iCs/>
          <w:color w:val="000000"/>
          <w:sz w:val="28"/>
          <w:szCs w:val="28"/>
        </w:rPr>
        <w:t>дружине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подняться после лютой сечи!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явилась Карна, и в кручине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мертный вопль исторгла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>и далече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металась Желя по дорогам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трясая искрометным рогом…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 Ведущий: Поутру поднимается, просыпается ветер, стелется туман. Прибрежные кусты,  острые крыши изб и черные от влаги носы причаленных лодок. Все это вместе и есть необыкновенное чувство Родины.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слайд 11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сценирование 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 стенах Путивля плачет жена Игоря.)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ate"/>
        <w:shd w:fill="FFFFFF" w:val="clear"/>
        <w:spacing w:before="45" w:after="60"/>
        <w:jc w:val="both"/>
        <w:rPr/>
      </w:pPr>
      <w:r>
        <w:rPr>
          <w:iCs/>
          <w:color w:val="000000"/>
          <w:sz w:val="28"/>
          <w:szCs w:val="28"/>
        </w:rPr>
        <w:t xml:space="preserve">Ярославна: </w:t>
      </w:r>
    </w:p>
    <w:p>
      <w:pPr>
        <w:pStyle w:val="Date"/>
        <w:shd w:fill="FFFFFF" w:val="clear"/>
        <w:spacing w:before="45" w:after="60"/>
        <w:jc w:val="both"/>
        <w:rPr/>
      </w:pPr>
      <w:r>
        <w:rPr>
          <w:iCs/>
          <w:color w:val="000000"/>
          <w:sz w:val="28"/>
          <w:szCs w:val="28"/>
        </w:rPr>
        <w:t>«…Обернусь я, бедная, кукушкой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Дунаю-речке полечу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рукав с бобровою опушкой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клонясь, в Каяле омочу.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летят, развеются туманы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откроет очи Игорь – князь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утру кровавые я раны,</w:t>
      </w:r>
    </w:p>
    <w:p>
      <w:pPr>
        <w:pStyle w:val="Date"/>
        <w:shd w:fill="FFFFFF" w:val="clear"/>
        <w:spacing w:before="45" w:after="60"/>
        <w:jc w:val="both"/>
        <w:rPr/>
      </w:pPr>
      <w:r>
        <w:rPr>
          <w:iCs/>
          <w:color w:val="000000"/>
          <w:sz w:val="28"/>
          <w:szCs w:val="28"/>
        </w:rPr>
        <w:t>Над могучим телом наклоняясь».</w:t>
      </w:r>
    </w:p>
    <w:p>
      <w:pPr>
        <w:pStyle w:val="Date"/>
        <w:shd w:fill="FFFFFF" w:val="clear"/>
        <w:spacing w:before="45" w:after="60"/>
        <w:jc w:val="both"/>
        <w:rPr/>
      </w:pPr>
      <w:r>
        <w:rPr>
          <w:iCs/>
          <w:color w:val="000000"/>
          <w:sz w:val="28"/>
          <w:szCs w:val="28"/>
        </w:rPr>
        <w:t>Боян: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леко в Путивле, на забрале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шь заря займется поутру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рославна, полная печали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кукушка, кличет на юру:</w:t>
      </w:r>
    </w:p>
    <w:p>
      <w:pPr>
        <w:pStyle w:val="Date"/>
        <w:shd w:fill="FFFFFF" w:val="clear"/>
        <w:spacing w:before="45" w:after="60"/>
        <w:jc w:val="both"/>
        <w:rPr/>
      </w:pPr>
      <w:r>
        <w:rPr>
          <w:iCs/>
          <w:color w:val="000000"/>
          <w:sz w:val="28"/>
          <w:szCs w:val="28"/>
        </w:rPr>
        <w:t>Ярославна:</w:t>
      </w:r>
    </w:p>
    <w:p>
      <w:pPr>
        <w:pStyle w:val="Date"/>
        <w:shd w:fill="FFFFFF" w:val="clear"/>
        <w:spacing w:before="45" w:after="60"/>
        <w:jc w:val="both"/>
        <w:rPr/>
      </w:pPr>
      <w:r>
        <w:rPr>
          <w:iCs/>
          <w:color w:val="000000"/>
          <w:sz w:val="28"/>
          <w:szCs w:val="28"/>
        </w:rPr>
        <w:t>«Что ты, ветер, злобно повеваешь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клубишь туманы у реки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елы половецкие вздымаешь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чешь их на русские полки?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м тебе не любо на просторе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соко под облаком летать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рабли лелеять в синем море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кормою волны колыхать?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ы же, стрелы вражеские сея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олько смертью веешь с высоты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х, зачем, зачем мое веселье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ковылях навек развеял ты?»…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Ведущий: Это стон, который не умолкнет до тех пор, пока на всей земле не затихнут навсегда кровавые битвы.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ец: Слава всем, кто не жалея сил,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христиан полки поганых бил!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драв будь, князь, и вся дружина здрава!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лава князям и дружине слава!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Звучит заключительная часть оперы А.П. Бородина «Князь Игорь».)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слайд 12</w:t>
      </w:r>
    </w:p>
    <w:p>
      <w:pPr>
        <w:pStyle w:val="Date"/>
        <w:shd w:fill="FFFFFF" w:val="clear"/>
        <w:spacing w:before="45" w:after="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вучит народная мелодия(фон)</w:t>
      </w:r>
    </w:p>
    <w:p>
      <w:pPr>
        <w:pStyle w:val="Heading1"/>
        <w:spacing w:before="280" w:after="75"/>
        <w:rPr>
          <w:sz w:val="28"/>
          <w:szCs w:val="28"/>
        </w:rPr>
      </w:pPr>
      <w:r>
        <w:rPr>
          <w:sz w:val="28"/>
          <w:szCs w:val="28"/>
        </w:rPr>
        <w:t xml:space="preserve">2 страница </w:t>
      </w:r>
      <w:r>
        <w:rPr>
          <w:iCs/>
          <w:sz w:val="28"/>
          <w:szCs w:val="28"/>
        </w:rPr>
        <w:t>« Я пришел к тебе Куликово поле…»</w:t>
      </w:r>
    </w:p>
    <w:p>
      <w:pPr>
        <w:pStyle w:val="Heading1"/>
        <w:spacing w:before="280" w:after="7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лайд 13</w:t>
      </w:r>
    </w:p>
    <w:p>
      <w:pPr>
        <w:pStyle w:val="Style13"/>
        <w:rPr/>
      </w:pPr>
      <w:r>
        <w:rPr>
          <w:rStyle w:val="StrongEmphasis"/>
          <w:b w:val="false"/>
          <w:color w:val="000000"/>
          <w:sz w:val="28"/>
          <w:szCs w:val="28"/>
        </w:rPr>
        <w:t>Летописец</w:t>
      </w:r>
      <w:r>
        <w:rPr>
          <w:color w:val="000000"/>
          <w:sz w:val="28"/>
          <w:szCs w:val="28"/>
        </w:rPr>
        <w:t>: « Хочу вам, братья, поведать о брани недавней войны, как случилась битва на Дону великого князя Дмитрия Ивановича и всех православных христиан с поганым Мамаем и с безбожными агарянами. И возвысил Бог род христианский, а поганых унизил и посрамил их дикость…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отрывок из  поэмы Е.А. Евтушенко «Непрядва»</w:t>
      </w:r>
    </w:p>
    <w:p>
      <w:pPr>
        <w:pStyle w:val="Style13"/>
        <w:rPr/>
      </w:pPr>
      <w:r>
        <w:rPr>
          <w:rStyle w:val="StrongEmphasis"/>
          <w:b w:val="false"/>
          <w:color w:val="000000"/>
          <w:sz w:val="28"/>
          <w:szCs w:val="28"/>
        </w:rPr>
        <w:t>Чтец</w:t>
      </w:r>
      <w:r>
        <w:rPr>
          <w:color w:val="000000"/>
          <w:sz w:val="28"/>
          <w:szCs w:val="28"/>
        </w:rPr>
        <w:t>:</w:t>
      </w:r>
    </w:p>
    <w:p>
      <w:pPr>
        <w:pStyle w:val="Style13"/>
        <w:rPr/>
      </w:pPr>
      <w:r>
        <w:rPr>
          <w:color w:val="000000"/>
          <w:sz w:val="28"/>
          <w:szCs w:val="28"/>
        </w:rPr>
        <w:t>Я пришёл к теб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уликово поле,</w:t>
        <w:br/>
        <w:t>Не каликою – странником на богомолье.</w:t>
        <w:br/>
        <w:t>Из народа родного</w:t>
        <w:br/>
        <w:t>я идола -  бога не выстругал.</w:t>
        <w:br/>
        <w:t>Из страданий народа</w:t>
        <w:br/>
        <w:t>всевышнести русской не выстроил.</w:t>
        <w:br/>
        <w:t>Но для русских,</w:t>
        <w:br/>
        <w:t>чьи кони когда – то под стрелами прядали,</w:t>
        <w:br/>
        <w:t>началось человечество</w:t>
        <w:br/>
        <w:t>здесь у Непрядвы.</w:t>
        <w:br/>
        <w:t>Невозможно быть русским,</w:t>
        <w:br/>
        <w:t>Непрядву сочтя за ручей.</w:t>
        <w:br/>
        <w:t>Не любя свой народ,</w:t>
        <w:br/>
        <w:t>не полюбишь ничей.</w:t>
      </w:r>
    </w:p>
    <w:p>
      <w:pPr>
        <w:pStyle w:val="Style13"/>
        <w:rPr/>
      </w:pPr>
      <w:r>
        <w:rPr>
          <w:color w:val="000000"/>
          <w:sz w:val="28"/>
          <w:szCs w:val="28"/>
        </w:rPr>
        <w:t>Историк: Русь вступила в смертельное единоборство с могущественным врагом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14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отрывок из  стихотворения Н. М. Языков «Баян к русскому воину»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тец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ранный витязь! ты печален,</w:t>
        <w:br/>
        <w:t>Один, с поникшею главой,</w:t>
        <w:br/>
        <w:t>Ты бродишь, мрачный и немой,</w:t>
        <w:br/>
        <w:t>Среди могил, среди развалин;</w:t>
        <w:br/>
        <w:t>Ты видишь в родине своей</w:t>
        <w:br/>
        <w:t>Следы пожаров и мечей.</w:t>
        <w:br/>
        <w:br/>
        <w:t>И неужель трава забвенья</w:t>
        <w:br/>
        <w:t>Успеет вырость на гробах,</w:t>
        <w:br/>
        <w:t>Пока не вспыхнет в сих полях</w:t>
        <w:br/>
        <w:t>Война решительного мщенья?</w:t>
        <w:br/>
        <w:t>Или замолкла навсегда</w:t>
        <w:br/>
        <w:t>Твоя за родину вражда?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15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сторик</w:t>
      </w:r>
      <w:r>
        <w:rPr>
          <w:color w:val="000000"/>
          <w:sz w:val="28"/>
          <w:szCs w:val="28"/>
        </w:rPr>
        <w:t>: Ночью 7 сентября и утром 8 – го 1380 года  по шести мостам русские полки переправились через Дон и развернулись в боевом порядке -  Дмитрий Донской  объехал войско, потом  встал простым воином  в первые ряды. Из лучших воинов князь сформировал Засадный полк, которым командовали Дмитрий Боброк – Волынский и князь Владимир Андреевич Серпуховский. После стычки татарских разъездов и русских навстречу нашим полкам выехал любимец Мамая -  богатырь Челубей. Его вызов принял Александр Пересвет. Оба богатыря ринулись с копьями друг на друга и пали замертво. Битва грянула!..</w:t>
      </w:r>
    </w:p>
    <w:p>
      <w:pPr>
        <w:pStyle w:val="Style13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слайд 16</w:t>
      </w:r>
    </w:p>
    <w:p>
      <w:pPr>
        <w:pStyle w:val="Style13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Летописец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«Сошлись две силы великие надолго, и покрыли полки поле на десять вёрст от множества воинов, и была сеча ожесточённая и великая  и бой упорный… Пролилась как дождевая туча кровь…»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17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А. Блок отрывок из цикла «На поле Куликовом»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ять над полем Кулик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ошла и расточилась мг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, словно облаком суров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ядущий день заволо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тишиною непробуд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разливающейся мг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лышно грома битвы чуд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идно молньи бое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узнаю тебя, нач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оких и мятежных дн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 вражьим станом, как быв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леск и трубы лебе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8"/>
          <w:szCs w:val="28"/>
        </w:rPr>
      </w:pPr>
      <w:r>
        <w:rPr>
          <w:rFonts w:cs="Courier New" w:ascii="Courier New" w:hAnsi="Courier New"/>
          <w:color w:val="333333"/>
          <w:sz w:val="28"/>
          <w:szCs w:val="28"/>
        </w:rPr>
      </w:r>
    </w:p>
    <w:p>
      <w:pPr>
        <w:pStyle w:val="Style13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Историк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Велико значение Куликовской битвы.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18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 было окончательно уничтожено. Свят подвиг  для нашей православной церкви, для Отечества, для каждого патриота! Низкий поклон через века подвижникам, вечная им слава!</w:t>
      </w:r>
    </w:p>
    <w:p>
      <w:pPr>
        <w:pStyle w:val="HTM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Чтец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пришёл к тебе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ликово поле,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тому что все стрелы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 рёбрами помню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есь когда-то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 всплеск боевого сигнала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я Россия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сией себя осознала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вучит патриотическая музыка (фон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лайд 19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Heading1"/>
        <w:spacing w:before="280" w:after="75"/>
        <w:jc w:val="center"/>
        <w:rPr/>
      </w:pPr>
      <w:r>
        <w:rPr>
          <w:sz w:val="28"/>
          <w:szCs w:val="28"/>
        </w:rPr>
        <w:t>3 страница «И будет помнить вся Россия…"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ведущий: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ородино! 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20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я в 120 км к западу от Москвы, мало кому известная до 26 августа 1812 года, стала местом славы русского солдата, славы России.</w:t>
      </w:r>
    </w:p>
    <w:p>
      <w:pPr>
        <w:pStyle w:val="Style13"/>
        <w:rPr/>
      </w:pPr>
      <w:r>
        <w:rPr>
          <w:iCs/>
          <w:color w:val="000000"/>
          <w:sz w:val="28"/>
          <w:szCs w:val="28"/>
        </w:rPr>
        <w:t>2 ведущий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от день на Бородинском поле произошло самое главное сражение войны 1812 года, войны справедливо названной отечественной.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21</w:t>
      </w:r>
    </w:p>
    <w:p>
      <w:pPr>
        <w:pStyle w:val="Style13"/>
        <w:rPr/>
      </w:pPr>
      <w:r>
        <w:rPr>
          <w:color w:val="000000"/>
          <w:sz w:val="28"/>
          <w:szCs w:val="28"/>
        </w:rPr>
        <w:t>Инсценирование М.Ю.Лермонтов «Бородино»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стра сидят воины, отдыхают, разговаривают.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лодой боец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кажи-ка, дядя, ведь не дар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сква, спаленная пожар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ранцузу отдан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были ж схватки боев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, говорят, еще каки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даром помнит вся Росс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 день Бородина!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рый воин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а, были люди в наше врем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то, что нынешнее плем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гатыри - не в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охая им досталась дол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многие вернулись с поля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будь на то господня вол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отдали б Москвы!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ин первый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 долго молча отступ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адно было, боя жд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рчали старик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Что ж мы? на зимние квартир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меют, что ли, команди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ужие изорвать мунди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русские штыки?"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ин второй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вот нашли большое пол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ть разгуляться где на вол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роили ред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аших ушки на макушк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уть утро осветило пуш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еса синие верхушки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ранцузы тут как тут.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22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ин третий:</w:t>
      </w:r>
    </w:p>
    <w:p>
      <w:pPr>
        <w:pStyle w:val="Style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бил заряд я в пушку ту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умал: угощу я друг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ой-ка, брат мусью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тут хитрить, пожалуй к бо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ж мы пойдем ломить стено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ж постоим мы голово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родину свою!.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только небо засветило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шумно вдруг зашевелило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ркнул за строем строй…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23</w:t>
      </w:r>
    </w:p>
    <w:p>
      <w:pPr>
        <w:pStyle w:val="Style13"/>
        <w:rPr/>
      </w:pPr>
      <w:r>
        <w:rPr>
          <w:iCs/>
          <w:color w:val="000000"/>
          <w:sz w:val="28"/>
          <w:szCs w:val="28"/>
        </w:rPr>
        <w:t>1 Ведущий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ым ожесточённым местом в битве были Багратионовы (Семёновские) флеши и батарея Раевского.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24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рый воин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у ж был денек! Сквозь дым летуч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ранцузы двинулись, как туч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сё на наш ред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аны с пестрыми значк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агуны с конскими хвост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промелькнули перед на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побывали тут.</w:t>
      </w:r>
    </w:p>
    <w:p>
      <w:pPr>
        <w:pStyle w:val="Style13"/>
        <w:rPr/>
      </w:pPr>
      <w:r>
        <w:rPr>
          <w:iCs/>
          <w:color w:val="000000"/>
          <w:sz w:val="28"/>
          <w:szCs w:val="28"/>
        </w:rPr>
        <w:t>2 Ведущий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росшие к полю русские умирали там, где стояли. Они бились до последней пули, последнего ядра, бились штыками: "Хоть все бегите, а мы будем стоять до конца! Хоть все сдайтесь, а мы умрем, но не сдадимся. С нами крестная сила!""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rPr/>
      </w:pPr>
      <w:r>
        <w:rPr>
          <w:iCs/>
          <w:color w:val="000000"/>
          <w:sz w:val="28"/>
          <w:szCs w:val="28"/>
        </w:rPr>
        <w:t>1ведущий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ицеров 12-ого года отличало какое-то особенное чувство долга, чести и гордости, беззаветной храбрости.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25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ин четвертый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>Полковник наш рожден был хвато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уга царю, отец солдатам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, жаль его: сражен булат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спит в земле сыро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молвил он, сверкнув очам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Ребята! не Москва ль за нам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ремте же под Москв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наши братья умирали!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мереть мы обещ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лятву верности сдержа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 Бородинский бой.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26</w:t>
      </w:r>
    </w:p>
    <w:p>
      <w:pPr>
        <w:pStyle w:val="Style13"/>
        <w:rPr/>
      </w:pPr>
      <w:r>
        <w:rPr>
          <w:color w:val="000000"/>
          <w:sz w:val="28"/>
          <w:szCs w:val="28"/>
        </w:rPr>
        <w:t>2 ведущий: Герои Бородина были уверены в нас, уверены, что мы будем благодарными потомками.</w:t>
      </w:r>
    </w:p>
    <w:p>
      <w:pPr>
        <w:pStyle w:val="Style13"/>
        <w:rPr/>
      </w:pPr>
      <w:r>
        <w:rPr>
          <w:iCs/>
          <w:color w:val="000000"/>
          <w:sz w:val="28"/>
          <w:szCs w:val="28"/>
        </w:rPr>
        <w:t>1 Ведущий:</w:t>
      </w:r>
      <w:r>
        <w:rPr>
          <w:rStyle w:val="Appleconvertedspace"/>
          <w:iCs/>
          <w:color w:val="000000"/>
          <w:sz w:val="28"/>
          <w:szCs w:val="28"/>
        </w:rPr>
        <w:t xml:space="preserve"> В преддверии </w:t>
      </w:r>
      <w:r>
        <w:rPr>
          <w:color w:val="000000"/>
          <w:sz w:val="28"/>
          <w:szCs w:val="28"/>
        </w:rPr>
        <w:t xml:space="preserve"> 200-летия  великой битвы звучит гимн во славу подвига народного. Своего солдата никогда не забудут русские душой люди. Во всех городах и селах, где оставила свой след война 1812 года, поставлены памятники, соборы, открыты музеи и экспозиции, в память о тех, кто, не пожалев живота своего, встал на защиту Родины, кто с дрожью в голосе от волнения тогда произнес для всех и прежде всего для самого себя: “Это моя Земля!”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вучит отрывок из романса Д. Давыдова «Не пробуждай»</w:t>
      </w:r>
    </w:p>
    <w:p>
      <w:pPr>
        <w:pStyle w:val="Style13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слайд 27</w:t>
      </w:r>
    </w:p>
    <w:p>
      <w:pPr>
        <w:pStyle w:val="Style1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 страница « И ходит по земле босая память – маленькая женщина»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 Ведущий: 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хорошо, что человек наделен памятью.</w:t>
      </w:r>
    </w:p>
    <w:p>
      <w:pPr>
        <w:pStyle w:val="Style13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слайд 28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 чего начинается память – </w:t>
      </w:r>
    </w:p>
    <w:p>
      <w:pPr>
        <w:pStyle w:val="Style13"/>
        <w:ind w:firstLine="270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берез?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речного песочка?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</w:t>
      </w:r>
      <w:r>
        <w:rPr>
          <w:iCs/>
          <w:color w:val="000000"/>
          <w:sz w:val="28"/>
          <w:szCs w:val="28"/>
        </w:rPr>
        <w:t>С дождя на дроге?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если – с убийства!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если – со слез!</w:t>
      </w:r>
    </w:p>
    <w:p>
      <w:pPr>
        <w:pStyle w:val="Style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 если – с воздушной </w:t>
      </w:r>
    </w:p>
    <w:p>
      <w:pPr>
        <w:pStyle w:val="Style13"/>
        <w:ind w:left="1416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воги!</w:t>
      </w:r>
    </w:p>
    <w:p>
      <w:pPr>
        <w:pStyle w:val="Style13"/>
        <w:ind w:left="1416" w:hanging="141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если с визжащей пилы в облаках!</w:t>
      </w:r>
    </w:p>
    <w:p>
      <w:pPr>
        <w:pStyle w:val="Style13"/>
        <w:ind w:left="1416" w:hanging="141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 взрослых, в пыли распростертых!</w:t>
      </w:r>
    </w:p>
    <w:p>
      <w:pPr>
        <w:pStyle w:val="Style13"/>
        <w:ind w:left="1416" w:hanging="141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 если с недетского знания – </w:t>
      </w:r>
    </w:p>
    <w:p>
      <w:pPr>
        <w:pStyle w:val="Style13"/>
        <w:ind w:left="1416" w:hanging="141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 xml:space="preserve">как </w:t>
      </w:r>
    </w:p>
    <w:p>
      <w:pPr>
        <w:pStyle w:val="Style13"/>
        <w:ind w:left="1416" w:hanging="141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ивое становится мертвым!</w:t>
      </w:r>
    </w:p>
    <w:p>
      <w:pPr>
        <w:pStyle w:val="Style13"/>
        <w:ind w:left="1416" w:hanging="141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 в пять, </w:t>
      </w:r>
    </w:p>
    <w:p>
      <w:pPr>
        <w:pStyle w:val="Style13"/>
        <w:ind w:left="1416" w:hanging="141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 в пятнадцать, и двадцать пять лет </w:t>
      </w:r>
    </w:p>
    <w:p>
      <w:pPr>
        <w:pStyle w:val="Style13"/>
        <w:ind w:left="1416" w:hanging="141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йной начинается память. </w:t>
      </w:r>
    </w:p>
    <w:p>
      <w:pPr>
        <w:pStyle w:val="Style13"/>
        <w:ind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 ведущий: </w:t>
      </w:r>
    </w:p>
    <w:p>
      <w:pPr>
        <w:pStyle w:val="Style13"/>
        <w:ind w:firstLine="360"/>
        <w:jc w:val="both"/>
        <w:rPr/>
      </w:pPr>
      <w:r>
        <w:rPr>
          <w:iCs/>
          <w:color w:val="000000"/>
          <w:sz w:val="28"/>
          <w:szCs w:val="28"/>
        </w:rPr>
        <w:t xml:space="preserve">Среди  весны, когда радостно поют птицы. А земля, омытая талой водой, дымится зеленью молодого хлеба, наступает святой для нашей родины день, когда мы вспоминаем тех, кто уплатил непомерную цену во имя нашей Победы, вспоминаем живых и усопших. </w:t>
      </w:r>
    </w:p>
    <w:p>
      <w:pPr>
        <w:pStyle w:val="Style13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слайд 29</w:t>
      </w:r>
    </w:p>
    <w:p>
      <w:pPr>
        <w:pStyle w:val="Msolistparagraphcxspmiddle"/>
        <w:spacing w:before="0" w:after="0"/>
        <w:rPr/>
      </w:pPr>
      <w:r>
        <w:rPr>
          <w:iCs/>
          <w:color w:val="000000"/>
          <w:sz w:val="28"/>
          <w:szCs w:val="28"/>
        </w:rPr>
        <w:t>Чтец:</w:t>
      </w:r>
      <w:r>
        <w:rPr>
          <w:color w:val="000000"/>
          <w:sz w:val="28"/>
          <w:szCs w:val="28"/>
        </w:rPr>
        <w:t xml:space="preserve"> 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 погибнуть ты нам завещала, 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?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</w:t>
      </w:r>
    </w:p>
    <w:p>
      <w:pPr>
        <w:pStyle w:val="Msolistparagraphcxspmiddle"/>
        <w:spacing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щала, 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</w:t>
      </w:r>
    </w:p>
    <w:p>
      <w:pPr>
        <w:pStyle w:val="Msolistparagraphcxspmiddle"/>
        <w:spacing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щала, 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.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 для смерти </w:t>
      </w:r>
    </w:p>
    <w:p>
      <w:pPr>
        <w:pStyle w:val="Msolistparagraphcxspmiddle"/>
        <w:spacing w:before="0" w:after="0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ждаются дети, 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?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 хотела ты </w:t>
      </w:r>
    </w:p>
    <w:p>
      <w:pPr>
        <w:pStyle w:val="Msolistparagraphcxspmiddle"/>
        <w:spacing w:before="0" w:after="0"/>
        <w:ind w:firstLine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й смерти, 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?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 сказала: </w:t>
      </w:r>
    </w:p>
    <w:p>
      <w:pPr>
        <w:pStyle w:val="Msolistparagraphcxspmiddle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ставайте на помощь…» - 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.</w:t>
      </w:r>
    </w:p>
    <w:p>
      <w:pPr>
        <w:pStyle w:val="Msolistparagraphcxspmiddle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30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ы </w:t>
      </w:r>
    </w:p>
    <w:p>
      <w:pPr>
        <w:pStyle w:val="Msolistparagraphcxspmiddle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то у тебя не выпрашивал, 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.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 был выбор у каждого: 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</w:t>
      </w:r>
    </w:p>
    <w:p>
      <w:pPr>
        <w:pStyle w:val="Msolistparagraphcxspmiddle"/>
        <w:spacing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</w:t>
      </w:r>
    </w:p>
    <w:p>
      <w:pPr>
        <w:pStyle w:val="Msolistparagraphcxspmiddle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.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лучшее и дорогое – 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.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е твое – 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е горе,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.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да твоя – 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а правда,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.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твоя –</w:t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наша слава,</w:t>
      </w:r>
    </w:p>
    <w:p>
      <w:pPr>
        <w:pStyle w:val="Msolistparagraphcxspmiddle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Родина!</w:t>
      </w:r>
    </w:p>
    <w:p>
      <w:pPr>
        <w:pStyle w:val="Msolistparagraphcxspmiddle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Msolistparagraphcxspmiddle"/>
        <w:spacing w:before="0" w:after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слайд 31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тец: </w:t>
      </w:r>
      <w:r>
        <w:rPr>
          <w:color w:val="000000"/>
          <w:sz w:val="28"/>
          <w:szCs w:val="28"/>
        </w:rPr>
        <w:t>И ходит по Земле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ая Память – маленькая женщина.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идет,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упая рвы, - 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е нужны ни визы, ни прописки,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азах – то одиночество вдовы,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глубина печали материнской.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идет,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нув свой уют,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 себе – о мире беспокоясь.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мятники честь ей отдают.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лиски кланяются в пояс.</w:t>
      </w:r>
    </w:p>
    <w:p>
      <w:pPr>
        <w:pStyle w:val="Style13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слайд 32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Чтец:           Безжалостное время убивает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ую память о былых делах.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время ветеранов убирает,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помнить надо о лихих годах…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 зло и слёзы больше не вернулись,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оливалась чтобы больше кровь,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 люди Мира – к миру повернулись,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брав все цепи вражеских оков.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соловей поёт о мирной жизни,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нь войны пусть навсегда уйдёт.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много можно сделать для Отчизны: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тить, учить, вести страну вперёд…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 хрупкий мир не обернулся горем,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</w:t>
      </w:r>
      <w:r>
        <w:rPr>
          <w:color w:val="000000"/>
          <w:sz w:val="28"/>
          <w:szCs w:val="28"/>
        </w:rPr>
        <w:t>Чтоб видеть небо в ясной синеве,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 любоваться лесом, лугом, полем</w:t>
      </w:r>
    </w:p>
    <w:p>
      <w:pPr>
        <w:pStyle w:val="Msolistparagraphcxspmiddle"/>
        <w:spacing w:before="0" w:after="0"/>
        <w:rPr/>
      </w:pPr>
      <w:r>
        <w:rPr>
          <w:color w:val="000000"/>
          <w:sz w:val="28"/>
          <w:szCs w:val="28"/>
        </w:rPr>
        <w:t>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имя мира – помни о войне!</w:t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cxspmidd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ывок из кинофильма «Офицеры». Звучит песня  «От героев былых времен…» </w:t>
      </w:r>
    </w:p>
    <w:p>
      <w:pPr>
        <w:pStyle w:val="Msolistparagraphcxspmiddle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Msolistparagraphcxspmiddle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33</w:t>
      </w:r>
    </w:p>
    <w:p>
      <w:pPr>
        <w:pStyle w:val="Style13"/>
        <w:rPr/>
      </w:pPr>
      <w:r>
        <w:rPr>
          <w:b/>
          <w:sz w:val="28"/>
          <w:szCs w:val="28"/>
        </w:rPr>
        <w:t>5 страница «Солдат войны не выбирает…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34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Ведущий: </w:t>
      </w:r>
    </w:p>
    <w:p>
      <w:pPr>
        <w:pStyle w:val="Style13"/>
        <w:rPr/>
      </w:pPr>
      <w:r>
        <w:rPr>
          <w:color w:val="000000"/>
          <w:sz w:val="28"/>
          <w:szCs w:val="28"/>
        </w:rPr>
        <w:t>Земля устала от войн…Устала… Почему мы забываем о том, что люди рождаются для жизни, для созидания, для любви…</w:t>
      </w:r>
    </w:p>
    <w:p>
      <w:pPr>
        <w:pStyle w:val="Normal"/>
        <w:rPr/>
      </w:pPr>
      <w:r>
        <w:rPr>
          <w:color w:val="000000"/>
          <w:sz w:val="28"/>
          <w:szCs w:val="28"/>
        </w:rPr>
        <w:t>2 Ведущий:  Страшным испытанием для русских солдат  стала война в Афганистане, которая началась в 1979 году и продолжалась  долгих 10 лет.  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ец1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склонился над вод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видел вдруг, что он седо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у было 20 л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лесным ручьем он дал об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ощадно, яростно казни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 убийц, что рвутся на вост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го посмеет обвинить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удет он в бою жест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1 ведущий: Печален итог. Более 13 тысяч  матерей и отцов не дождались своих сыновей, не услышали они: «Мама, я пришел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3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 ведущий: Война в Афганистане для наших солдат закончилась, но уже в декабре 1994 года  началась новая, не менее кровопролитная  война в Чечне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 2:                                 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ество – это не мод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ая, быстротечна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жество – суть мужчины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ая, долгая, вечная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зернышко смел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чвой подружит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реет в пору спело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ернышко колосом муже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3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ц 3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аясь в космосе, в плену своей орби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д, не два, а миллиарды л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ак устала… Плоть моя покры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ами ран – живого места н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друг друга люди так боя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забыли о самой земл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я могу погибнуть и остать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гленной песчинкой в дымной мгле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ся песня «Давай за жизнь…»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ой литературы:</w:t>
      </w:r>
    </w:p>
    <w:p>
      <w:pPr>
        <w:pStyle w:val="Style13"/>
        <w:rPr/>
      </w:pPr>
      <w:r>
        <w:rPr>
          <w:color w:val="000000"/>
          <w:sz w:val="28"/>
          <w:szCs w:val="28"/>
        </w:rPr>
        <w:t>1. Сообщение. Методическое пособие для тех, кто работает с детьми. Выпуск №7. – М.: «Илекса», «Сервисшкола», 2001г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урнал «Литература в школе». ООО «Редакция журнала «Уроки литературы» 2007 г. № 6, стр.44-46.</w:t>
      </w:r>
    </w:p>
    <w:p>
      <w:pPr>
        <w:pStyle w:val="Style13"/>
        <w:rPr/>
      </w:pPr>
      <w:r>
        <w:rPr>
          <w:color w:val="000000"/>
          <w:sz w:val="28"/>
          <w:szCs w:val="28"/>
        </w:rPr>
        <w:t>3. Журнал «Литература в школе». ООО «Редакция журнала «Уроки литературы» 2006 г. № 6, стр.44-47.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4. Журнал «Литература в школе». ООО «Редакция журнала «Уроки литературы» 2006 г. №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4, стр.1 -16.</w:t>
      </w:r>
    </w:p>
    <w:p>
      <w:pPr>
        <w:pStyle w:val="Style13"/>
        <w:spacing w:before="280" w:after="280"/>
        <w:rPr/>
      </w:pPr>
      <w:r>
        <w:rPr>
          <w:color w:val="000000"/>
          <w:sz w:val="28"/>
          <w:szCs w:val="28"/>
        </w:rPr>
        <w:t>5. Электронные ресурсы:</w:t>
      </w:r>
      <w:r>
        <w:rPr>
          <w:rFonts w:cs="Arial" w:ascii="Arial" w:hAnsi="Arial"/>
          <w:color w:val="009933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festival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</w:t>
      </w:r>
      <w:r>
        <w:rPr>
          <w:bCs/>
          <w:sz w:val="28"/>
          <w:szCs w:val="28"/>
          <w:shd w:fill="FFFFFF" w:val="clear"/>
          <w:lang w:val="en-US"/>
        </w:rPr>
        <w:t>september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/ Фестиваль педагогических идей «Открытый урок», раздел статей «Внеклассная рабо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15:00Z</dcterms:created>
  <dc:creator>Customer</dc:creator>
  <dc:description/>
  <cp:keywords/>
  <dc:language>en-US</dc:language>
  <cp:lastModifiedBy>Customer</cp:lastModifiedBy>
  <cp:lastPrinted>2012-02-18T08:24:00Z</cp:lastPrinted>
  <dcterms:modified xsi:type="dcterms:W3CDTF">2012-08-16T18:06:00Z</dcterms:modified>
  <cp:revision>71</cp:revision>
  <dc:subject/>
  <dc:title>3 страница «И будет помнить вся Россия…" </dc:title>
</cp:coreProperties>
</file>