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ИНТЕГРИРОВАННОЕ  ВНЕКЛАССНОЕ   МЕРОПРИЯТИЕ. 8 КЛАСС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(Русский, литература, МХК, ритмика)</w:t>
      </w:r>
    </w:p>
    <w:p>
      <w:pPr>
        <w:pStyle w:val="Normal"/>
        <w:jc w:val="right"/>
        <w:rPr>
          <w:b/>
          <w:b/>
          <w:color w:val="800080"/>
        </w:rPr>
      </w:pPr>
      <w:r>
        <w:rPr>
          <w:b/>
          <w:color w:val="800080"/>
        </w:rPr>
        <w:t>Грунда М.А. , учитель русского языка и литературы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31"/>
          <w:szCs w:val="31"/>
        </w:rPr>
      </w:pPr>
      <w:r>
        <w:rPr>
          <w:sz w:val="21"/>
          <w:szCs w:val="21"/>
        </w:rPr>
        <w:t xml:space="preserve">                                     </w:t>
      </w:r>
      <w:r>
        <w:rPr>
          <w:b/>
          <w:color w:val="0000FF"/>
          <w:sz w:val="31"/>
          <w:szCs w:val="31"/>
        </w:rPr>
        <w:t>ДЕЛЬФИЙСКИЕ ИГРЫ.</w:t>
      </w:r>
    </w:p>
    <w:p>
      <w:pPr>
        <w:pStyle w:val="Normal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21"/>
          <w:szCs w:val="21"/>
        </w:rPr>
      </w:pPr>
      <w:r>
        <w:rPr>
          <w:b/>
          <w:i/>
          <w:color w:val="0000FF"/>
          <w:sz w:val="18"/>
          <w:szCs w:val="18"/>
        </w:rPr>
        <w:t>«Каждый образованный европеец должен   иметь достаточное понятие о бессмертных созданиях величавой древности» (А. С. Пушкин).</w:t>
      </w:r>
    </w:p>
    <w:p>
      <w:pPr>
        <w:pStyle w:val="Style14"/>
        <w:jc w:val="both"/>
        <w:rPr/>
      </w:pPr>
      <w:r>
        <w:rPr>
          <w:b/>
          <w:bCs/>
          <w:sz w:val="21"/>
          <w:szCs w:val="21"/>
        </w:rPr>
        <w:t>Цели мероприятия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репить и расширить представление учащихся об эпохе античности – «колыбели мирового искусства»; </w:t>
      </w:r>
      <w:r>
        <w:rPr>
          <w:color w:val="000000"/>
          <w:sz w:val="21"/>
          <w:szCs w:val="21"/>
        </w:rPr>
        <w:t>показать значение древнегреческой мифологии для мировой культуры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здание атмосферы эмоциональной приподнятости, праздника, духа состязания. </w:t>
      </w:r>
    </w:p>
    <w:p>
      <w:pPr>
        <w:pStyle w:val="Style14"/>
        <w:jc w:val="both"/>
        <w:rPr/>
      </w:pPr>
      <w:r>
        <w:rPr>
          <w:b/>
          <w:bCs/>
          <w:sz w:val="21"/>
          <w:szCs w:val="21"/>
        </w:rPr>
        <w:t>Задачи мероприятия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  <w:sz w:val="21"/>
          <w:szCs w:val="21"/>
        </w:rPr>
        <w:t>познавательные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знание особенностей мировоззрения эпохи античности, теоретических понятий: миф, символ, оратор, сюжет античности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умение сравнивать, сопоставлять, размышлять, делать самостоятельные выводы и уметь высказывать мнение, умение доказывать свою точку зрения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мение использовать знания, полученные учащимися на уроках русского языка, литературы, МХК,  представлять единую картину античности 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 личностной позиции в восприятии произведений мировой художественной культуры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формировать умения работать с  информаци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  <w:sz w:val="21"/>
          <w:szCs w:val="21"/>
        </w:rPr>
        <w:t>воспитательные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коммуникативной культуры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развивать коммуникативные умения; умения принимать решения, брать ответственность на себя; развивать положительную мотивацию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спитание чувства долга, ответственности, творческого сотрудничества в процессе подготовки и проведении мероприятия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1"/>
          <w:szCs w:val="21"/>
        </w:rPr>
        <w:t xml:space="preserve">воспитание духовно богатой личност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  <w:sz w:val="21"/>
          <w:szCs w:val="21"/>
        </w:rPr>
        <w:t>эстетические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знание мифологии, познание языка искусства скульптуры, архитектуры, танц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 умений и развитие творческих способностей, связанных с процессом восприятия искусства и с собственной эстетически-творческой деятельностью, уровнем развития у подростков эмоций и чувств, восприятия и интуиции, способности к переживанию, к художественному обобщению, установлению ассоциативных связей.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спитание эстетического идеала. 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   </w:t>
      </w:r>
      <w:r>
        <w:rPr>
          <w:b/>
          <w:bCs/>
          <w:i/>
          <w:iCs/>
          <w:sz w:val="21"/>
          <w:szCs w:val="21"/>
        </w:rPr>
        <w:t xml:space="preserve">Оборудование: </w:t>
      </w:r>
      <w:r>
        <w:rPr>
          <w:sz w:val="21"/>
          <w:szCs w:val="21"/>
        </w:rPr>
        <w:t xml:space="preserve"> мультимедйные репродукции картин на мифологические сюжеты, видео</w:t>
        <w:softHyphen/>
        <w:t>материалы, иллюстрации к миф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Звучит музыка. На экране название мероприятия, эпиграф. Слайд №1.</w:t>
      </w:r>
    </w:p>
    <w:p>
      <w:pPr>
        <w:pStyle w:val="Style14"/>
        <w:jc w:val="both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 xml:space="preserve">Ведущий 1: </w:t>
      </w:r>
      <w:r>
        <w:rPr>
          <w:sz w:val="21"/>
          <w:szCs w:val="21"/>
        </w:rPr>
        <w:t xml:space="preserve"> Сегодня и мы собрались, чтобы  поговорить о культуре Древней Греции, устроить состязания команд.  Кто-то может  подумать : «Зачем?»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Зачем нам людям 21 века, знать о каких-то древних греках, когда мы  можем поговорить о космических полетах и компьютерных играх?  Ведь даже на языке древнегреческом или латинском уже никто не  разговаривает!   Но мы решили доказать, что  эта великая культура живет с нами  и  мы продолжаем пользоваться ее достижениями. Предметы русский язык и литература,  мировая художественная культура  и ритмика  - нам помогут в этом. Итак,  вперед! Кто знает больше, помнит  крепче, соображает быстрее!</w:t>
      </w:r>
    </w:p>
    <w:p>
      <w:pPr>
        <w:pStyle w:val="Style14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Ведущий 2:</w:t>
      </w:r>
      <w:r>
        <w:rPr>
          <w:sz w:val="21"/>
          <w:szCs w:val="21"/>
        </w:rPr>
        <w:t xml:space="preserve">    Древняя истина гласит: «Жизнь коротка, искусство вечно…» Вечные немеркнущие образы искусства раскрывают суть нравственных понятий Любви, Красоты, Добра, Справедливости, Торжества Жизни и Разума. </w:t>
      </w:r>
    </w:p>
    <w:p>
      <w:pPr>
        <w:pStyle w:val="Style14"/>
        <w:rPr/>
      </w:pPr>
      <w:r>
        <w:rPr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   «Познай самого себя»</w:t>
      </w:r>
      <w:r>
        <w:rPr>
          <w:sz w:val="21"/>
          <w:szCs w:val="21"/>
        </w:rPr>
        <w:t xml:space="preserve">- было начертано на храме Аполлона в Дельфах, где в то далёкое время проводились так называемые «Дельфийские игры» которые, имели популярность не меньшую, чем Олимпийские. В Дельфы съезжались ораторы, поэты, музыканты, танцоры, художники, скульпторы, чтобы показать свое искусство и поучиться у других.  Вам выпал чудесный шанс – быть активными участниками сегодняшней встречи. Вы попадете в волшебный мир искусства, прикоснетесь к истокам красоты, имя которой – античность. </w:t>
      </w:r>
    </w:p>
    <w:p>
      <w:pPr>
        <w:pStyle w:val="Style14"/>
        <w:jc w:val="both"/>
        <w:rPr/>
      </w:pPr>
      <w:r>
        <w:rPr>
          <w:b/>
          <w:color w:val="0000FF"/>
          <w:sz w:val="21"/>
          <w:szCs w:val="21"/>
        </w:rPr>
        <w:t xml:space="preserve">   </w:t>
      </w:r>
      <w:r>
        <w:rPr>
          <w:b/>
          <w:color w:val="0000FF"/>
          <w:sz w:val="21"/>
          <w:szCs w:val="21"/>
          <w:lang w:val="en-US"/>
        </w:rPr>
        <w:t xml:space="preserve">I </w:t>
      </w:r>
      <w:r>
        <w:rPr>
          <w:b/>
          <w:color w:val="0000FF"/>
          <w:sz w:val="21"/>
          <w:szCs w:val="21"/>
        </w:rPr>
        <w:t xml:space="preserve"> конкурс. «Найди хозяина» </w:t>
      </w:r>
    </w:p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Боги имели при себе какие-либо  предметы, которые со временем становились их символами. Определите, кому из олимпийских богов  принадлежат эти предметы.( Показывают командам предметы)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Молния (Зевсу)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лот (Гефест)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Копье и щит (Афина)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Легендарный герой, который похитил у богов.. факел (Прометей)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«12» (Геракл)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   </w:t>
      </w:r>
      <w:r>
        <w:rPr>
          <w:b/>
          <w:color w:val="0000FF"/>
          <w:sz w:val="21"/>
          <w:szCs w:val="21"/>
          <w:lang w:val="en-US"/>
        </w:rPr>
        <w:t>II</w:t>
      </w:r>
      <w:r>
        <w:rPr>
          <w:b/>
          <w:color w:val="0000FF"/>
          <w:sz w:val="21"/>
          <w:szCs w:val="21"/>
        </w:rPr>
        <w:t xml:space="preserve"> конкурс. «Ораторский»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( для капитанов)</w:t>
      </w:r>
      <w:r>
        <w:rPr>
          <w:color w:val="000000"/>
          <w:sz w:val="20"/>
          <w:szCs w:val="20"/>
        </w:rPr>
        <w:t xml:space="preserve"> Люди издавна с особым уважением относились к тем, кто владел искусством слова. Позвольте напомнить ста</w:t>
        <w:softHyphen/>
        <w:t>ринную легенду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>...Когда спартанцы стали испытывать трудности в борьбе с врагами, они обратились за помощью к знаменитому Дельфий</w:t>
        <w:softHyphen/>
        <w:t>скому оракулу. Они просили, чтобы оракул прислал им сильно</w:t>
        <w:softHyphen/>
        <w:t>го, храброго и опытного полководца. К их величайшему удивле</w:t>
        <w:softHyphen/>
        <w:t>нию, оракул прислал им школьного учителя Тиртея, совсем не знающего военного дела, да вдобавок ещё и хромого. Спартан</w:t>
        <w:softHyphen/>
        <w:t>цы не осмелились ослушаться оракула и поставили Тиртея во главе войска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казалось, что Тиртей владел одной из самых важных спо</w:t>
        <w:softHyphen/>
        <w:t>собностей, нужных для победы на войне, - силой зажигательно</w:t>
        <w:softHyphen/>
        <w:t>го слова. Он шёл впереди войска, пел воинам воодушевляющие песни, и спартанцы воспрянули духом и победили враг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1"/>
          <w:szCs w:val="21"/>
        </w:rPr>
        <w:t>Идет двадцать первый век от Рождества Христова, мы используем атом</w:t>
        <w:softHyphen/>
        <w:t>ную энергию и летаем в космос, научились делать сложнейшие меди</w:t>
        <w:softHyphen/>
        <w:t>цинские операции и играючи управляться с компьютером.  Но, как ни странно, в этой современной жизни кругом  слова, которые воспринимаются родными, а пришли в нашу речь они из тех далеких античных времен, из ныне «мертвых» языков - латыни и древнегреческого – у которых завидная судьба. Евро</w:t>
        <w:softHyphen/>
        <w:t>пейская культура, зародившаяся у средиземноморского очага древних гре</w:t>
        <w:softHyphen/>
        <w:t>ков и римлян, охватила весь земной шар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ы просто не отдаем себе отчета в том, насколько глубоко проникла греческая речь в повседневный обиход. «Тетрадь», «школа», «стадион», «каникулы», «академия», «герой», «демократия», «космос» - от малого до великого «мертвые» языки живут себе и обживают уже который век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0"/>
          <w:szCs w:val="20"/>
        </w:rPr>
        <w:t>Капитанам  предстоит составить текст ре</w:t>
        <w:softHyphen/>
        <w:t xml:space="preserve">чи, в которой содержится  </w:t>
      </w:r>
      <w:r>
        <w:rPr>
          <w:color w:val="993300"/>
          <w:sz w:val="20"/>
          <w:szCs w:val="20"/>
        </w:rPr>
        <w:t>хвала древнегреческому языку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FF"/>
          <w:sz w:val="21"/>
          <w:szCs w:val="21"/>
          <w:lang w:val="en-US"/>
        </w:rPr>
        <w:t>I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  <w:lang w:val="en-US"/>
        </w:rPr>
        <w:t>I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  <w:lang w:val="en-US"/>
        </w:rPr>
        <w:t>I</w:t>
      </w:r>
      <w:r>
        <w:rPr>
          <w:b/>
          <w:color w:val="0000FF"/>
          <w:sz w:val="21"/>
          <w:szCs w:val="21"/>
        </w:rPr>
        <w:t xml:space="preserve"> конкурс.  «Словарик»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Дайте толкование словам  греческого происхождения (слова раздаются команда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  <w:sz w:val="19"/>
          <w:szCs w:val="19"/>
        </w:rPr>
        <w:t>кукла( детская  игрушка в виде человека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кеан( водный покров земли между материками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дуза( беспозвоночное прозрачное морское животное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игант(что-либо громадных размеров, великан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амфора (сосуд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гармония (согласованность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хаос(беспорядочная материя, неорганизованная стихия, беспорядок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абиринт (сложное, запутанное дело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арнас ( мир поэтов, поэзи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рс, Уран, Плу</w:t>
        <w:softHyphen/>
        <w:t>тон (планет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>тиран ( правитель-деспот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ип</w:t>
        <w:softHyphen/>
        <w:t>ноз (внушение, состояние, похожее на сон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>скамья (мебе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мброзия( пища для бог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>фурия (злая, сварливая женщ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хо( отражение звука от предме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аня( помещение, где моются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фонарь( осветительный прибор), 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b/>
          <w:color w:val="0000FF"/>
          <w:sz w:val="21"/>
          <w:szCs w:val="21"/>
          <w:lang w:val="en-US"/>
        </w:rPr>
        <w:t>IV</w:t>
      </w:r>
      <w:r>
        <w:rPr>
          <w:b/>
          <w:color w:val="0000FF"/>
          <w:sz w:val="21"/>
          <w:szCs w:val="21"/>
        </w:rPr>
        <w:t xml:space="preserve"> конкурс.  «Что  в имени  тебе  моем?»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Мы предлагаем вам познакомиться с очень краткими сведениями о некоторых наиболее распространённых  именах, об их происхождении и значении. Начнём с женских имён. В скобках назван тот язык, к кото</w:t>
        <w:softHyphen/>
        <w:t>рому исторически относится данное имя. Выберите греческие имена, обратите внимание на те, которые встречаются у ваших одноклассников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Анна (древнееврейское) - «милость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ера   (русское)-перевод   греческого   имен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Галина   (греческое)-«тишина,   </w:t>
      </w:r>
      <w:r>
        <w:rPr>
          <w:bCs/>
          <w:color w:val="000000"/>
          <w:sz w:val="19"/>
          <w:szCs w:val="19"/>
        </w:rPr>
        <w:t>кротость,   безветрие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Екатерина (греческое) - «чистота,  </w:t>
      </w:r>
      <w:r>
        <w:rPr>
          <w:bCs/>
          <w:color w:val="000000"/>
          <w:sz w:val="19"/>
          <w:szCs w:val="19"/>
        </w:rPr>
        <w:t>благопристойность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Елена (греческое) - «солнечная, светла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Зинаида (греческое)-«потомок Зевс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оя (греческое)-«жизн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рина (греческое) - «мир, покой». 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Ксения </w:t>
      </w:r>
      <w:r>
        <w:rPr>
          <w:bCs/>
          <w:color w:val="000000"/>
          <w:sz w:val="19"/>
          <w:szCs w:val="19"/>
        </w:rPr>
        <w:t>(греческое)-«гостеприимство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Лариса (греческое)-«чайка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Любовь (русское) - перевод греческого имени Агапэ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Людмила (русское, славянское)-«милая людям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ргарита (греческое)-«жемчуг, жемчужина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Марина (греческое)- морская, из пены морской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Мария (древнееврейское) - первоначальное значение определяется с трудом, возможно,-«любимая, </w:t>
      </w:r>
      <w:r>
        <w:rPr>
          <w:bCs/>
          <w:color w:val="000000"/>
          <w:sz w:val="19"/>
          <w:szCs w:val="19"/>
        </w:rPr>
        <w:t>желанна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Надежда (русское) - перевод греческого имени Элпис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Наталья (латинское) - возможно, «природная» или «рождество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Ольга (скандинавское)-«свята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Раиса (греческое) - «легкомысленная, </w:t>
      </w:r>
      <w:r>
        <w:rPr>
          <w:bCs/>
          <w:color w:val="000000"/>
          <w:sz w:val="19"/>
          <w:szCs w:val="19"/>
        </w:rPr>
        <w:t>беспечна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Светлана (русское)-«светла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Тамара (древнееврейское) - «финиковая </w:t>
      </w:r>
      <w:r>
        <w:rPr>
          <w:bCs/>
          <w:color w:val="000000"/>
          <w:sz w:val="19"/>
          <w:szCs w:val="19"/>
        </w:rPr>
        <w:t>пальма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Татьяна (греческое) - возможно, </w:t>
      </w:r>
      <w:r>
        <w:rPr>
          <w:bCs/>
          <w:color w:val="000000"/>
          <w:sz w:val="19"/>
          <w:szCs w:val="19"/>
        </w:rPr>
        <w:t>«учредительница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Юлия (латинское)-«кудрява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Такое же разнообразие значений, такая же связь с дру</w:t>
        <w:softHyphen/>
        <w:t xml:space="preserve">гими языками, </w:t>
      </w:r>
      <w:r>
        <w:rPr>
          <w:bCs/>
          <w:color w:val="000000"/>
          <w:sz w:val="19"/>
          <w:szCs w:val="19"/>
        </w:rPr>
        <w:t xml:space="preserve">обусловленная </w:t>
      </w:r>
      <w:r>
        <w:rPr>
          <w:color w:val="000000"/>
          <w:sz w:val="19"/>
          <w:szCs w:val="19"/>
        </w:rPr>
        <w:t xml:space="preserve">социально-историческими </w:t>
      </w:r>
      <w:r>
        <w:rPr>
          <w:bCs/>
          <w:color w:val="000000"/>
          <w:sz w:val="19"/>
          <w:szCs w:val="19"/>
        </w:rPr>
        <w:t xml:space="preserve">причинами, </w:t>
      </w:r>
      <w:r>
        <w:rPr>
          <w:color w:val="000000"/>
          <w:sz w:val="19"/>
          <w:szCs w:val="19"/>
        </w:rPr>
        <w:t>проявляются и в мужских именах, употребляю</w:t>
        <w:softHyphen/>
        <w:t>щихся в современном русском языке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Александр (греческое)-«защитник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Алексей (греческое) - «отражающий, </w:t>
      </w:r>
      <w:r>
        <w:rPr>
          <w:bCs/>
          <w:color w:val="000000"/>
          <w:sz w:val="19"/>
          <w:szCs w:val="19"/>
        </w:rPr>
        <w:t>предотвращаю</w:t>
        <w:softHyphen/>
        <w:t>щи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 xml:space="preserve">Анатолий (греческое)-«восток, </w:t>
      </w:r>
      <w:r>
        <w:rPr>
          <w:bCs/>
          <w:color w:val="000000"/>
          <w:sz w:val="19"/>
          <w:szCs w:val="19"/>
        </w:rPr>
        <w:t xml:space="preserve">восход </w:t>
      </w:r>
      <w:r>
        <w:rPr>
          <w:color w:val="000000"/>
          <w:sz w:val="19"/>
          <w:szCs w:val="19"/>
        </w:rPr>
        <w:t>солнца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Андрей (греческое) - «мужественны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Артём (греческое) - «посвящённый Артемиде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Борис (русское, болгарское)-возможно, сокращённое Борислав-«бороться за славу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 xml:space="preserve">Вадим (русское)-возможно, </w:t>
      </w:r>
      <w:r>
        <w:rPr>
          <w:bCs/>
          <w:color w:val="000000"/>
          <w:sz w:val="20"/>
          <w:szCs w:val="20"/>
        </w:rPr>
        <w:t>«забияка», «сеющий сму</w:t>
        <w:softHyphen/>
        <w:t>ту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алерий (латинское) - «здоровый, крепки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асилий (греческое) - «царский, царственны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иктор (латинское)-«победитель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италий (латинское)-«жизненны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Владимир (славянское) - «владеть миром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 xml:space="preserve">Геннадий </w:t>
      </w:r>
      <w:r>
        <w:rPr>
          <w:bCs/>
          <w:color w:val="000000"/>
          <w:sz w:val="20"/>
          <w:szCs w:val="20"/>
        </w:rPr>
        <w:t>(греческое)-«благородны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Георгий (греческое)-«земледелец»; в русском языке это имя приобрело ещё две формы: Егор и Юрий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 xml:space="preserve">Григорий </w:t>
      </w:r>
      <w:r>
        <w:rPr>
          <w:bCs/>
          <w:color w:val="000000"/>
          <w:sz w:val="20"/>
          <w:szCs w:val="20"/>
        </w:rPr>
        <w:t>(греческое)-«бодрствующий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Данила (древнееврейское) - «бог мой судья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Илья (древнееврейское) - «бог мой Яхве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19"/>
          <w:szCs w:val="19"/>
        </w:rPr>
        <w:t>Леонид (греческое) - «подобный льву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ксим (латинское)-«величайши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хаил (древнееврейское)-«кто как бог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иколай (греческое) -«победитель народов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лег (скандинавское)-«святой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вел (латинское)-«малый». 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>Пётр (греческое)-«камень»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0"/>
          <w:szCs w:val="20"/>
        </w:rPr>
        <w:t>Сергей (латинское) - возможно,  «высокий»,  «высоко</w:t>
        <w:softHyphen/>
        <w:t>чтим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епан (греческое) - «вен6к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Фёдор (греческое) - «божий дар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    </w:t>
      </w:r>
      <w:r>
        <w:rPr>
          <w:b/>
          <w:color w:val="0000FF"/>
          <w:sz w:val="21"/>
          <w:szCs w:val="21"/>
          <w:lang w:val="en-US"/>
        </w:rPr>
        <w:t>V</w:t>
      </w:r>
      <w:r>
        <w:rPr>
          <w:b/>
          <w:color w:val="0000FF"/>
          <w:sz w:val="21"/>
          <w:szCs w:val="21"/>
        </w:rPr>
        <w:t xml:space="preserve">  конкурс.  «Немеркнущий свет античности» (Слайды: фамилии  поэтов  и названия  их  произведений, связанных с античностью)</w:t>
      </w:r>
      <w:r>
        <w:rPr>
          <w:color w:val="0000FF"/>
          <w:sz w:val="21"/>
          <w:szCs w:val="21"/>
        </w:rPr>
        <w:t xml:space="preserve"> Слайды №2, 3-6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итература и искусство зарождались в недрах мифологии. Создавая сказания о богах и героях, человек делал первый шаг к самопознанию и первый шаг к творчеству. Чтобы понять путь, пройденный человеком за два тысячелетия новой эры и много-много веков до нее, надо вернуться к началам его культуры. «Каждый образованный европеец должен иметь достаточное понятие о бессмертных созданиях величавой древности» (А. С. Пушкин). К античности и ее  разгадке, попытке понять ее, дать собственное видение обращались поэты и писатели . Посмотрите на  следующие слайды. Но почему, вы спросите, античная мифология совершила триумфальное шествие по всему миру, почему она стала неисчерпаемым источником для искусства, критерием и образцом, а знание ее - непременным условием и признаком образованности?</w:t>
      </w:r>
      <w:r>
        <w:rPr>
          <w:sz w:val="21"/>
          <w:szCs w:val="21"/>
        </w:rPr>
        <w:t xml:space="preserve"> Мы думаем, ответ на этот вопрос вы найдете сегодня. </w:t>
      </w:r>
      <w:r>
        <w:rPr>
          <w:color w:val="000000"/>
          <w:sz w:val="21"/>
          <w:szCs w:val="21"/>
        </w:rPr>
        <w:t xml:space="preserve">Часто  нам предстоит  встречаться с  произведениями   Пушкина, Бунина, А.Белого, Цветаевой и многих других, кто обращался к античности. Без знаний мифов мы не постигнем  тайн этих произведений.  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 Древней Греции люди, совершающие преступления и безнравственные поступки, наказывались всегда: их карали боги, общест</w:t>
        <w:softHyphen/>
        <w:t>во или собственная совесть. Греческая мифология разворачивает перед нами великолепную картину проявления прекрасных человеческих достоинств, благородства и мужест</w:t>
        <w:softHyphen/>
        <w:t xml:space="preserve">ва. </w:t>
      </w:r>
      <w:r>
        <w:rPr>
          <w:color w:val="0000FF"/>
          <w:sz w:val="21"/>
          <w:szCs w:val="21"/>
        </w:rPr>
        <w:t>Грек боялся смерти и кары богов, но ради долга, чести и любви шел на смерть и вступал в борьбу с богами. Слайды 7-1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Вспомним устойчивые выражения - фразеологизмы, пришедшие к нам из античных времен. Объясните, откуда пошли эти выражения и что  они означают. </w:t>
      </w:r>
    </w:p>
    <w:p>
      <w:pPr>
        <w:sectPr>
          <w:type w:val="nextPage"/>
          <w:pgSz w:w="11906" w:h="16838"/>
          <w:pgMar w:left="90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ануть в Лету ( быть забыты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вуликий Янус (двуличный, неискренний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яблоко раздора (предмет сп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анический страх (беспричинный, неосознан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лимпийское спокойствие (невозмутим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рог  изобилия ( неиссякаемый  источник  бла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самовлюбленный  Нарцисс ( эгоис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окрустово  ложе (искусственная мер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зы Гименея (брачный  союз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амоклов  меч (угрожающа опасност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олесо Фортуны ( случай, слепое счастье)</w:t>
      </w:r>
    </w:p>
    <w:p>
      <w:pPr>
        <w:pStyle w:val="Normal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марсово поле (поле боя)</w:t>
      </w:r>
    </w:p>
    <w:p>
      <w:pPr>
        <w:sectPr>
          <w:type w:val="nextPage"/>
          <w:pgSz w:w="11906" w:h="16838"/>
          <w:pgMar w:left="540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color w:val="0000FF"/>
          <w:sz w:val="21"/>
          <w:szCs w:val="21"/>
        </w:rPr>
        <w:tab/>
      </w:r>
      <w:r>
        <w:rPr>
          <w:b/>
          <w:color w:val="0000FF"/>
          <w:sz w:val="21"/>
          <w:szCs w:val="21"/>
          <w:lang w:val="en-US"/>
        </w:rPr>
        <w:t>VI</w:t>
      </w:r>
      <w:r>
        <w:rPr>
          <w:b/>
          <w:color w:val="0000FF"/>
          <w:sz w:val="21"/>
          <w:szCs w:val="21"/>
        </w:rPr>
        <w:t xml:space="preserve"> конкурс.    «Перевертыши»</w:t>
      </w:r>
      <w:r>
        <w:rPr>
          <w:rFonts w:cs="Monotype Corsiva" w:ascii="Monotype Corsiva" w:hAnsi="Monotype Corsiva"/>
          <w:b/>
          <w:color w:val="0000FF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рименив ассоциативное мышление, восстановить фразеологические обороты:</w:t>
      </w:r>
    </w:p>
    <w:p>
      <w:pPr>
        <w:pStyle w:val="Normal"/>
        <w:tabs>
          <w:tab w:val="clear" w:pos="708"/>
          <w:tab w:val="left" w:pos="6825" w:leader="none"/>
        </w:tabs>
        <w:ind w:left="357" w:firstLine="567"/>
        <w:jc w:val="both"/>
        <w:rPr/>
      </w:pPr>
      <w:r>
        <w:rPr>
          <w:color w:val="800000"/>
          <w:sz w:val="21"/>
          <w:szCs w:val="21"/>
        </w:rPr>
        <w:t>«Одиссеев нос» («ахиллесова пята»)</w:t>
        <w:tab/>
      </w:r>
    </w:p>
    <w:p>
      <w:pPr>
        <w:pStyle w:val="Normal"/>
        <w:ind w:left="357" w:firstLine="567"/>
        <w:jc w:val="both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«канат Тесея» («нить Ариадны»)</w:t>
      </w:r>
    </w:p>
    <w:p>
      <w:pPr>
        <w:pStyle w:val="Normal"/>
        <w:ind w:left="357" w:firstLine="567"/>
        <w:jc w:val="both"/>
        <w:rPr>
          <w:color w:val="800000"/>
          <w:sz w:val="21"/>
          <w:szCs w:val="21"/>
        </w:rPr>
      </w:pPr>
      <w:r>
        <w:rPr>
          <w:color w:val="800000"/>
          <w:sz w:val="21"/>
          <w:szCs w:val="21"/>
        </w:rPr>
        <w:t>«арбуз дружбы» («яблоко раздора»)</w:t>
      </w:r>
    </w:p>
    <w:p>
      <w:pPr>
        <w:pStyle w:val="Normal"/>
        <w:ind w:left="357" w:firstLine="567"/>
        <w:jc w:val="both"/>
        <w:rPr>
          <w:color w:val="993300"/>
          <w:sz w:val="21"/>
          <w:szCs w:val="21"/>
        </w:rPr>
      </w:pPr>
      <w:r>
        <w:rPr>
          <w:color w:val="993300"/>
          <w:sz w:val="21"/>
          <w:szCs w:val="21"/>
        </w:rPr>
        <w:t>«дионисовы удовольствия» («муки Тантала»)</w:t>
      </w:r>
    </w:p>
    <w:p>
      <w:pPr>
        <w:pStyle w:val="Heading3"/>
        <w:spacing w:before="0" w:after="0"/>
        <w:jc w:val="both"/>
        <w:rPr>
          <w:iCs/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  </w:t>
      </w:r>
      <w:r>
        <w:rPr>
          <w:iCs/>
          <w:color w:val="0000FF"/>
          <w:sz w:val="23"/>
          <w:szCs w:val="23"/>
          <w:lang w:val="en-US"/>
        </w:rPr>
        <w:t>VII</w:t>
      </w:r>
      <w:r>
        <w:rPr>
          <w:iCs/>
          <w:color w:val="0000FF"/>
          <w:sz w:val="23"/>
          <w:szCs w:val="23"/>
        </w:rPr>
        <w:t xml:space="preserve"> конкурс.</w:t>
      </w:r>
      <w:r>
        <w:rPr>
          <w:color w:val="0000FF"/>
          <w:sz w:val="23"/>
          <w:szCs w:val="23"/>
        </w:rPr>
        <w:t xml:space="preserve"> </w:t>
      </w:r>
      <w:r>
        <w:rPr>
          <w:iCs/>
          <w:color w:val="0000FF"/>
          <w:sz w:val="23"/>
          <w:szCs w:val="23"/>
        </w:rPr>
        <w:t xml:space="preserve">Знатоки  искусства Греции. </w:t>
      </w:r>
    </w:p>
    <w:p>
      <w:pPr>
        <w:pStyle w:val="Heading3"/>
        <w:spacing w:before="0" w:after="0"/>
        <w:ind w:left="180" w:hanging="0"/>
        <w:jc w:val="both"/>
        <w:rPr>
          <w:b w:val="false"/>
          <w:b w:val="false"/>
          <w:iCs/>
          <w:color w:val="0000FF"/>
          <w:sz w:val="23"/>
          <w:szCs w:val="23"/>
        </w:rPr>
      </w:pPr>
      <w:r>
        <w:rPr>
          <w:b w:val="false"/>
          <w:iCs/>
          <w:color w:val="0000FF"/>
          <w:sz w:val="23"/>
          <w:szCs w:val="23"/>
        </w:rPr>
        <w:t xml:space="preserve"> </w:t>
      </w:r>
      <w:r>
        <w:rPr>
          <w:b w:val="false"/>
          <w:iCs/>
          <w:color w:val="0000FF"/>
          <w:sz w:val="23"/>
          <w:szCs w:val="23"/>
        </w:rPr>
        <w:t>а)</w:t>
      </w:r>
      <w:r>
        <w:rPr>
          <w:color w:val="0000FF"/>
          <w:sz w:val="21"/>
          <w:szCs w:val="21"/>
        </w:rPr>
        <w:t>вазопись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Демонстрация через фильмоскоп, задание : угадать к какому веку принадлежит греческая  ваза,  объяснить по каким признакам   узнали.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 xml:space="preserve">б)архитектура </w:t>
      </w:r>
      <w:r>
        <w:rPr>
          <w:b w:val="false"/>
          <w:sz w:val="21"/>
          <w:szCs w:val="21"/>
        </w:rPr>
        <w:t xml:space="preserve">Узнайте греческий ордер петербургских   храмов, дворцов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Cs/>
          <w:color w:val="0000FF"/>
          <w:sz w:val="21"/>
          <w:szCs w:val="21"/>
        </w:rPr>
        <w:t xml:space="preserve">    </w:t>
      </w:r>
      <w:r>
        <w:rPr>
          <w:b/>
          <w:iCs/>
          <w:color w:val="0000FF"/>
          <w:sz w:val="21"/>
          <w:szCs w:val="21"/>
        </w:rPr>
        <w:t>в)скульптура</w:t>
      </w:r>
      <w:r>
        <w:rPr>
          <w:i/>
          <w:iCs/>
          <w:color w:val="0000FF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Греческая скульптура первоначально уступала скульптуре древнего Востока. Но с V в. до н.э. достигла небывалого расцвета. Передаётся не только фигура и лицо, но и движение и даже чувства изображаемых людей. Особой известностью и славой пользовались скульпторы:  Мирон, Поликлет, Фидий, Пракситель, Скопас, Лисипп</w:t>
      </w:r>
    </w:p>
    <w:p>
      <w:pPr>
        <w:pStyle w:val="Normal"/>
        <w:jc w:val="both"/>
        <w:rPr>
          <w:rFonts w:ascii="PragmaticaCTT;Times New Roman" w:hAnsi="PragmaticaCTT;Times New Roman" w:cs="PragmaticaCTT;Times New Roman"/>
          <w:b/>
          <w:b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 xml:space="preserve">Пантомима. Угадайте какой миф представлен? </w:t>
      </w:r>
    </w:p>
    <w:p>
      <w:pPr>
        <w:pStyle w:val="Normal"/>
        <w:jc w:val="both"/>
        <w:rPr/>
      </w:pPr>
      <w:r>
        <w:rPr>
          <w:b/>
          <w:i/>
          <w:iCs/>
          <w:color w:val="0000FF"/>
          <w:sz w:val="21"/>
          <w:szCs w:val="21"/>
        </w:rPr>
        <w:t xml:space="preserve">  </w:t>
      </w:r>
      <w:r>
        <w:rPr>
          <w:b/>
          <w:iCs/>
          <w:color w:val="0000FF"/>
          <w:sz w:val="21"/>
          <w:szCs w:val="21"/>
          <w:lang w:val="en-US"/>
        </w:rPr>
        <w:t>VIII</w:t>
      </w:r>
      <w:r>
        <w:rPr>
          <w:b/>
          <w:i/>
          <w:iCs/>
          <w:color w:val="0000FF"/>
          <w:sz w:val="21"/>
          <w:szCs w:val="21"/>
        </w:rPr>
        <w:t xml:space="preserve">  ТАНЕЦ «СИРТАКИ»</w:t>
      </w:r>
      <w:r>
        <w:rPr>
          <w:sz w:val="21"/>
          <w:szCs w:val="21"/>
        </w:rPr>
        <w:t xml:space="preserve">    Сирта́ки (в переводе с греч. συρτάκι — касание) — популярный танец греческого происхождения, созданный в 1964 году для фильма «Грек Зорба». Он не является народным греческим танцем, однако представляет собой сочетание медленных и быстрых версий хасапико — старинного танца мясников. Танец сиртаки, а также музыку к нему, написанную греческим композитором  Микисом Теодоракисом, иногда называют «Танец Зорбы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осле выхода фильма на экран сиртаки стал самым популярным греческим танцем в мире и одним из символов Греции.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иртаки танцуют, стоя в линию или, реже, встав в круг, и положив руки на плечи соседей. Метр — 4/4, темп возрастающий, и часто в быстрой части танца метр меняется на 2/4. Сиртаки начинается с медленных, плавных движений, постепенно переходящих в более быстрые и резкие, нередко включающие прыжки и скачк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1"/>
          <w:szCs w:val="21"/>
        </w:rPr>
        <w:t xml:space="preserve">    </w:t>
      </w:r>
      <w:r>
        <w:rPr>
          <w:b/>
          <w:color w:val="0000FF"/>
          <w:sz w:val="21"/>
          <w:szCs w:val="21"/>
        </w:rPr>
        <w:t>ЗАКЛЮ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1"/>
          <w:szCs w:val="21"/>
        </w:rPr>
        <w:t>Ведущие 1 и 2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отношению к себе у человека есть великое средство познания - ис</w:t>
        <w:softHyphen/>
        <w:t>кусство и литература. Они не открывают абсолютных, непогрешимых ис</w:t>
        <w:softHyphen/>
        <w:t>тин, но именно они объясняют человеку, каков он есть и каким должен стать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Герои грече</w:t>
        <w:softHyphen/>
        <w:t>ской мифологии - люди земные, из плоти и крови, их подвиги рождали в людях веру в человека и в лучшее будущее. Это была гуманистическая ми</w:t>
        <w:softHyphen/>
        <w:t>фология, верящая в человека, любящая его и прославляющая. И с тех пор век за веком композиторы и поэты, художники и артисты, все люди черпа</w:t>
        <w:softHyphen/>
        <w:t>ют вдохновение и силы в этом неповторимом Кастальском роднике живой воды - в гомеровском эпосе и «Теогонии» Гесиода, в мифологии Древней Эллады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 Величие греков не в том, что они уподобили богов людям, а в том, что они бесстрашно всматривались в человеческую природу, перенесенную в бога. Эллины поклонялись своим богам, но они были любознательны, дерз</w:t>
        <w:softHyphen/>
        <w:t>ки и своевольны в отношениях с богами-олимпийцами. Боги древних гре</w:t>
        <w:softHyphen/>
        <w:t>ков были мастерами и тружениками, они покровительствовали искусствам. «Много есть на свете поразительного, но нет ничего поразительнее самого человека». Это сказал великий древнегрече</w:t>
        <w:softHyphen/>
        <w:t>ский трагик Софок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Это была гуманистическая ми</w:t>
        <w:softHyphen/>
        <w:t>фология, верящая в человека, любящая его и прославляющая. И с тех пор век за веком композиторы и поэты, художники и артисты, все люди черпа</w:t>
        <w:softHyphen/>
        <w:t>ют вдохновение и силы в этом неповторимом  роднике живой воды - в мифологии Древней Эл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993300"/>
        </w:rPr>
        <w:t>До встречи! Надеемся,  что  «Дельфийские  игры» станут  традицией!!!</w:t>
      </w:r>
    </w:p>
    <w:sectPr>
      <w:type w:val="nextPage"/>
      <w:pgSz w:w="11906" w:h="16838"/>
      <w:pgMar w:left="72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ragmatica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35:00Z</dcterms:created>
  <dc:creator>Admin</dc:creator>
  <dc:description/>
  <cp:keywords/>
  <dc:language>en-US</dc:language>
  <cp:lastModifiedBy>Admin</cp:lastModifiedBy>
  <cp:lastPrinted>2009-04-08T17:54:00Z</cp:lastPrinted>
  <dcterms:modified xsi:type="dcterms:W3CDTF">2012-07-14T13:09:00Z</dcterms:modified>
  <cp:revision>34</cp:revision>
  <dc:subject/>
  <dc:title>ИНТЕГРИРОВАННОЕ  ВНЕКЛАССНОЕ   МЕРОПРИЯТИЕ</dc:title>
</cp:coreProperties>
</file>