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</w:t>
      </w:r>
      <w:r>
        <w:rPr/>
        <w:t>Более подробное знакомство с жизнью и деятельностью М.В.Ломоносова</w:t>
      </w:r>
      <w:r>
        <w:rPr>
          <w:sz w:val="28"/>
          <w:szCs w:val="28"/>
        </w:rPr>
        <w:t>; активизирование познавательного интереса к жизни и творчеству М.В.Ломоносова;  воспитание патриотических чувств, формирование чувства гордости, восхищения своим соотечественником, стремления хорошо учиться, быть трудолюбивым, настойчивым и терпе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,  , портрет Ломоносова, стенд, посвященный МВ Ломоносову, папки с подробной биографией МВ Ломоносова для каждой коман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ставка:</w:t>
      </w:r>
      <w:r>
        <w:rPr>
          <w:sz w:val="28"/>
          <w:szCs w:val="28"/>
        </w:rPr>
        <w:t xml:space="preserve"> «Дерзайте отчизну мужеством прославить» (книги о Ломоносове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Знаменитые современники М.В.Ломоносова»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Безвестные предки, именитые потомки: родовое древо семь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моносовых»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Памяти М. В. Ломоносова» (памятники, музеи, посвященны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. В. Ломоносову; кратер, теплоход, мост, университет имен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В.ломоносова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Слава Россов,  неподражаемый, бессмертный Ломоносов…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краткая  хронология, научные труды, работы, литературно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ледие М.В. Ломоносов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>Х</w:t>
      </w:r>
      <w:r>
        <w:rPr/>
        <w:t>од мероприятия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680"/>
      </w:tblGrid>
      <w:tr>
        <w:trPr/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ступительная час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мы отмечаем 300 лет  дня рождения М.В. Ломоносова. Сегодня мы еще раз вспомним о нем. Как вы думаете, почему о нем можно сказать «Шагнувший через век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В.Ломоносов сделал очень много открытий. Многие из них были непонятны в те времена или не было возможности подтвердить его до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оле слово российское ударять будет слух, ты (Ломоносов) жить будешь и не умрешь!» -говорил Н.А.Радищ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.В. Ломоносова называют ученый-энциклопеди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еще раз вспомним хотя бы малую часть того, чем занимался М.В. Ломонос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филолог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е, астроном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физики (исследования земного тяготения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и (доказал органическое происхождение почвы, торфа, каменного угля, нефти, янтар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технологии получения цветного стекла (среди мозаичных портретов его работы - портрет Петра I; монументальная, мозаика "Полтавская батал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М.В. Ломоносова "Полтавская баталия"   и сейчас находится в Академии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ельную, интересную жизнь прожил М. В. Ломоносов: от сына рыбака до фабриканта-помещика, от человека, которому даже учиться грамоте было запрещено до великого ученого академика. Вот какие слова были сказаны М.В. Ломоносовым: «</w:t>
            </w:r>
            <w:r>
              <w:rPr>
                <w:bCs/>
                <w:sz w:val="28"/>
                <w:szCs w:val="28"/>
              </w:rPr>
              <w:t>«Жалею только о том, что не мог я совершить всего того, что предпринял я для пользы Отечества, для приращения наук и для славы Академи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ак же отмечали юбилей М. В. Ломоносов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е Ломоносово Холмогорского района Архангельской области был зажжён символический факел с «огнём знаний», который  доставлен к Московскому Государственному университету путём, которым когда-то шёл будущий его созд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рандиозный проект  был задуман и реализован  учениками Ломоносовской школы и Фондом поддержки  социальных проектов  при правительстве 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талантливых школьников  из пяти регионов России  за десять дней повторили пу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й проделал Михайло  Ломоносов из Холмогор в Моск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оября автоколонна с «огнём знаний» достигла Москвы, где она торжественно встречена у памятника М.В. Ломоносову перед зданием факультета журналистики МГУ на Моховой ули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юбилею М.В. Ломоносова была выпущена памятная медаль с надписью «   </w:t>
            </w:r>
            <w:r>
              <w:rPr>
                <w:i/>
                <w:iCs/>
                <w:sz w:val="28"/>
                <w:szCs w:val="28"/>
              </w:rPr>
              <w:t>Жажда науки была сильнейшею страстью сей душ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. С. Пушкин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 так, а теперь мы начинаем игру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</w:t>
            </w:r>
            <w:r>
              <w:rPr>
                <w:b/>
                <w:u w:val="single"/>
              </w:rPr>
              <w:t>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гре принимают участие 3 команды. Каждой команде выдается папка с биографией МВ Ломоносова. Игра проводится аналогично телевизионной игре «Своя игра». Игра проходит в два раунд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раунд</w:t>
            </w:r>
            <w:r>
              <w:rPr>
                <w:sz w:val="28"/>
                <w:szCs w:val="28"/>
              </w:rPr>
              <w:t>.  Игра содержит четыре раздела «Биография», «Это интересно», «Ломоносов-ученый», «Открытия МВ Ломоносова». В каждом разделе –девять вопросов разной цены за правильный ответ. Участники команд выбирают раздел и вопрос. Право ответа на вопрос предоставляется той команде, которая первая подняла руку. В случае неправильного ответа -  ход переходит к команде, поднявшей руку второй. Выигрывает команда, набравшая наибольшее количество баллов. В ходе игры предусмотрены «Кот в мешке», «Вопрос-аукцион», «Игра со зрителя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раунд</w:t>
            </w:r>
            <w:r>
              <w:rPr>
                <w:sz w:val="28"/>
                <w:szCs w:val="28"/>
              </w:rPr>
              <w:t xml:space="preserve"> участникам предлагается ответить на один вопрос, цену, которому они назначают сами. Победившим является команда,  на счету у которой самое большое количество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ведение итогов 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ждая команда, зрители, правильно ответившие на вопрос получают призы: ручку, тетрадь с портретом М В Ломоносова, грамоты для участников команд со словами М. В. Ломоносова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зде исследуйте всечасно,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о есть велико и прекрас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го ещё не видел с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ключительная ча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Во время проведения мероприятий, посвященных Ломоносову вам предлагалось  ответить на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вас удивило в биографии М В Ломонос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чувства у вас вызывает жизнь этого великого уче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ше отношение к М.В. Ломоносову,  как к человеку, учен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ше  отношение к памяти М.В. Ломонос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читаем некоторые ваши высказывания. Все их можно объединить под заголов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него действительно гордишься, что ты русский, что в нашей истории были такие люди, как 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ть наше мероприятие, посвященное М. В. Ломоносову хочется словами самого Ломонос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За то терплю, что стараюсь защитить  труды Петра Великого, чтобы выучились россияне, чтобы показали своё достоинство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что эти слова могли бы быть девизом каждого из нас. Желаю вам чтобы вы были такие же упорные и настойчивые, чтобы вы стремились к своей цели, чтобы все ваши дела были для процвета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(среднее специальное учебное заведение)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Челябинский государственный колледж индустрии питания и торговли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е юбилею М.В. Ломонос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bCs/>
          <w:i/>
          <w:iCs/>
          <w:sz w:val="36"/>
          <w:szCs w:val="36"/>
        </w:rPr>
        <w:t>Юбилею М.В.Ломоносова посвящается …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Шагнувший через века…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реподаватель математики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Ярославцева Е.Ф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Челябинск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bCs/>
          <w:kern w:val="2"/>
          <w:sz w:val="32"/>
          <w:szCs w:val="32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32"/>
          <w:szCs w:val="32"/>
        </w:rPr>
      </w:pPr>
      <w:r>
        <w:rPr>
          <w:rFonts w:cs="Monotype Corsiva" w:ascii="Monotype Corsiva" w:hAnsi="Monotype Corsiva"/>
          <w:b/>
          <w:bCs/>
          <w:kern w:val="2"/>
          <w:sz w:val="32"/>
          <w:szCs w:val="3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32"/>
          <w:szCs w:val="32"/>
        </w:rPr>
      </w:pPr>
      <w:r>
        <w:rPr>
          <w:rFonts w:cs="Monotype Corsiva" w:ascii="Monotype Corsiva" w:hAnsi="Monotype Corsiva"/>
          <w:b/>
          <w:bCs/>
          <w:kern w:val="2"/>
          <w:sz w:val="32"/>
          <w:szCs w:val="32"/>
        </w:rPr>
        <w:t>(среднее специальное учебное заведение)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cs="Monotype Corsiva" w:ascii="Monotype Corsiva" w:hAnsi="Monotype Corsiva"/>
          <w:b/>
          <w:bCs/>
          <w:kern w:val="2"/>
          <w:sz w:val="32"/>
          <w:szCs w:val="32"/>
        </w:rPr>
        <w:t>«Челябинский государственный колледж  индустрии питания и торговли»</w:t>
      </w:r>
    </w:p>
    <w:p>
      <w:pPr>
        <w:pStyle w:val="Normal"/>
        <w:rPr>
          <w:rFonts w:ascii="Monotype Corsiva" w:hAnsi="Monotype Corsiva" w:cs="Monotype Corsiva"/>
          <w:b/>
          <w:b/>
          <w:bCs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355975" cy="26009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46405</wp:posOffset>
                </wp:positionV>
                <wp:extent cx="32004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Везде исследуйте всечасно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Что есть велико и прекрас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Чего ещё не видел с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36"/>
                              </w:rPr>
                              <w:t>М.В.Ломон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35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Везде исследуйте всечасно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Что есть велико и прекрасно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Чего ещё не видел свет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36"/>
                        </w:rPr>
                        <w:t>М.В.Ломоносов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Грамота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36"/>
          <w:szCs w:val="36"/>
        </w:rPr>
        <w:t xml:space="preserve">Награждается команда  группы,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нявшей   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 место в игре,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священной юбилею М.В. Ломоносова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Шагнувший через века…»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Челябинск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2011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-223520</wp:posOffset>
                </wp:positionV>
                <wp:extent cx="7658100" cy="9487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487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рам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у игры, посвящ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юбилею М.В. Ломонос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агнувший через века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Везде исследуйте всечас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Что есть велико и прекрас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Чего ещё не видел св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        М.В.Ломон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Челябин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5.6pt;margin-top:-17.6pt;width:602.95pt;height:74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рамо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у игры, посвященно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юбилею М.В. Ломоносов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агнувший через века…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Везде исследуйте всечасно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Что есть велико и прекрасн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Чего ещё не видел св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        М.В.Ломоно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i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Челябин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657465" cy="10286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286280"/>
                          <a:chOff x="0" y="0"/>
                          <a:chExt cx="7657560" cy="102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102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809.95pt" coordorigin="0,0" coordsize="12059,16199">
                <v:rect id="shape_0" stroked="f" o:allowincell="f" style="position:absolute;left:0;top:0;width:12058;height:16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0:00Z</dcterms:created>
  <dc:creator>user</dc:creator>
  <dc:description/>
  <cp:keywords/>
  <dc:language>en-US</dc:language>
  <cp:lastModifiedBy>user</cp:lastModifiedBy>
  <cp:lastPrinted>2011-12-26T15:50:00Z</cp:lastPrinted>
  <dcterms:modified xsi:type="dcterms:W3CDTF">2011-12-26T10:52:00Z</dcterms:modified>
  <cp:revision>8</cp:revision>
  <dc:subject/>
  <dc:title>Цели:  Более подробное знакомство с жизнью и деятельностью М</dc:title>
</cp:coreProperties>
</file>