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щеобразовательное учреждение-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общеобразовательная школа № 17 г. Клин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>
                <w:b/>
                <w:bCs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СТОРИЧЕСКОГО КЛУБ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/>
            </w:pPr>
            <w:r>
              <w:rPr>
                <w:b/>
                <w:sz w:val="40"/>
                <w:szCs w:val="40"/>
              </w:rPr>
              <w:t>для учащихся9- 11-х классов средней школы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/>
            </w:pPr>
            <w:r>
              <w:rPr>
                <w:b/>
                <w:sz w:val="48"/>
                <w:szCs w:val="48"/>
              </w:rPr>
              <w:t>«</w:t>
            </w:r>
            <w:r>
              <w:rPr>
                <w:b/>
                <w:bCs/>
                <w:i/>
                <w:iCs/>
                <w:sz w:val="48"/>
                <w:szCs w:val="48"/>
              </w:rPr>
              <w:t>ПАМЯТЬ НАШИХ СЕРДЕЦ»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втор: учитель   истории  и обществознан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У - средняя общеобразовательная школа № 17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Клина 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манова Валентина  Александровн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Всего  занятий………..     68 часов 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/>
              <w:t>-практических занятий…………………..      8  часов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/>
              <w:t>-изучения нового  материала …………..        10 часов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/>
              <w:t>-встречи…………………………………          22 час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/>
              <w:t>-экскурсии  ….………………………….           12 часов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/>
              <w:t>-круглые столы…………………………..         10 часов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/>
              <w:t>-конференции……………………………            6 часов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КЛИН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254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254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254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254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254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254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Пояснительная  записка</w:t>
      </w:r>
    </w:p>
    <w:p>
      <w:pPr>
        <w:pStyle w:val="Normal"/>
        <w:autoSpaceDE w:val="false"/>
        <w:spacing w:lineRule="atLeast" w:line="254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left="38" w:first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триотическое воспитание- это непрерывный процесс, осуществляемый не только на уроке, но и вне его.  </w:t>
      </w:r>
    </w:p>
    <w:p>
      <w:pPr>
        <w:pStyle w:val="Normal"/>
        <w:ind w:left="38" w:firstLine="4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ка показывает, что сегодня востребован опыт работы с учащимися в условиях  появления модели «школ полного дня» по различным программам дополнительного образования. Дополнительное образование усиливает вариативную составляющую общего образования, способствует практическому приложению знаний и навыков. Оно стимулирует познавательную мотивацию обучающихся. Не стандартизированное дополнительное образование реализуется индивидуально. Дети должны иметь возможность сами выбирать то, что близко им по природе, что отвечает их потребностям и интересам.</w:t>
      </w:r>
    </w:p>
    <w:p>
      <w:pPr>
        <w:pStyle w:val="Normal"/>
        <w:ind w:left="38" w:firstLine="41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клуба «Память наших сердец</w:t>
      </w:r>
      <w:r>
        <w:rPr>
          <w:sz w:val="28"/>
          <w:szCs w:val="28"/>
        </w:rPr>
        <w:t xml:space="preserve">» по нравственно – патриотическому воспитанию учащихся построена на материале курсов всеобщей истории и истории России, обществознания и  краеведения                                ( Московская область и Клинский край).  Эти  курсы изучаются на протяжении          6 - 11 классов, создавая условия для формирования устойчивого и познавательного интереса у обучающихся  в  системе  дополнительного образования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ьность данных материалов связана с тем, что современные телекоммуникационные технологии все активнее влияют на образовательный процесс. При этом  его воспитательная составляющая была и остается одной из традиций нашей системы образования. Возникает проблема поиска формы их соединения через новые педагогические технологии.</w:t>
      </w:r>
    </w:p>
    <w:p>
      <w:pPr>
        <w:pStyle w:val="Normal"/>
        <w:ind w:firstLine="3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работы клуба строится на одной из наиболее востребованных сегодня образовательных технологий  - разработка и реализация проектов и программ, частных инициатив, содействующих полноценному развитию детей.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34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альнейшее развертывание и углубление знаний осуществляется со следующими ориентир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6" w:leader="none"/>
          <w:tab w:val="left" w:pos="5300" w:leader="none"/>
        </w:tabs>
        <w:autoSpaceDE w:val="false"/>
        <w:ind w:left="304" w:hanging="30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относительно завершенной системы знаний, отвечающей потребностям и возрастным возможностям формирующейся лич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6" w:leader="none"/>
          <w:tab w:val="left" w:pos="5300" w:leader="none"/>
        </w:tabs>
        <w:autoSpaceDE w:val="false"/>
        <w:ind w:left="304" w:hanging="3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е преемственности между основной и средней школой, системами основного и дополнительного образования, исключение прямого    дублирование     учебного  материала, но с возвратом  по целому ряду ранее рассмотренных вопросов для их углубленного изучения в новых связях, на более высоком уровн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6" w:leader="none"/>
          <w:tab w:val="left" w:pos="5300" w:leader="none"/>
        </w:tabs>
        <w:autoSpaceDE w:val="false"/>
        <w:ind w:left="304" w:hanging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темы и проблемы  проектов  не рассматривались отвлеченно от реалий современности, а воспринимались в контексте применения полученных знаний в различных,  жизненных ситуациях – при организации и проведении «Уроков мужества», на торжественных мероприятиях, посвященных знаменательным событиям Российской истории.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left="3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left="3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left="3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left="3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left="3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left="3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Цель и задачи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left="304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left="304" w:hanging="0"/>
        <w:jc w:val="both"/>
        <w:rPr/>
      </w:pPr>
      <w:r>
        <w:rPr>
          <w:b/>
          <w:color w:val="000000"/>
          <w:sz w:val="28"/>
          <w:szCs w:val="28"/>
        </w:rPr>
        <w:t>Целью работы клуба</w:t>
      </w:r>
      <w:r>
        <w:rPr>
          <w:color w:val="000000"/>
          <w:sz w:val="28"/>
          <w:szCs w:val="28"/>
        </w:rPr>
        <w:t xml:space="preserve">  является обновление содержания патриотического воспитания в образовательном учреждении через внедрение инновационных технологий в систему дополнительного образования,  на основе отечественных традиций и современн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Содержание   данной  метод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олагает решение следующих задач: </w:t>
      </w:r>
    </w:p>
    <w:p>
      <w:pPr>
        <w:pStyle w:val="Normal"/>
        <w:ind w:left="38" w:firstLine="342"/>
        <w:jc w:val="both"/>
        <w:rPr/>
      </w:pPr>
      <w:r>
        <w:rPr>
          <w:b/>
          <w:sz w:val="28"/>
          <w:szCs w:val="28"/>
        </w:rPr>
        <w:t xml:space="preserve">во - первых, </w:t>
      </w:r>
      <w:r>
        <w:rPr>
          <w:color w:val="000000"/>
          <w:sz w:val="28"/>
          <w:szCs w:val="28"/>
        </w:rPr>
        <w:t xml:space="preserve">расширить содержательный блок  знаний, </w:t>
      </w:r>
      <w:r>
        <w:rPr>
          <w:sz w:val="28"/>
          <w:szCs w:val="28"/>
        </w:rPr>
        <w:t>способствовать актуализации творческого начала учащихся, развитию у них устойчивого интереса к истории  и традициям Ро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 - вторы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ть возможности  для формирования ценностных  ориентиров, так регулирующих жизнедеятельность  школьника, чтобы </w:t>
      </w:r>
      <w:r>
        <w:rPr>
          <w:sz w:val="28"/>
          <w:szCs w:val="28"/>
        </w:rPr>
        <w:t xml:space="preserve"> он быстрее и осознаннее почувствовал себя  патриотом  и гражданином Росси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 подготовке проектов  учащиеся имеют право выбор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объекта  из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вида рабо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литературы  и источников знаний, в том числе из  Интернета.</w:t>
      </w:r>
    </w:p>
    <w:p>
      <w:pPr>
        <w:pStyle w:val="Normal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 следующие  области  применения проек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проектов учащихся на уроках  с последующей дискуссией, при проведении зачетных и итоговых индивидуальных и групповых  занятий по различным программам  дополните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щита творческих работ с видеосопровождением  в рамках участия в научно – практических конференциях,  «Днях  науки»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оектов, посвященных  памятным событиям  Российской    истор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широким привлечением краеведческого материала на классных часах и общешкольных мероприят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презентации опыта работы учителя  на ШМО, РМО, педсоветах.</w:t>
      </w:r>
    </w:p>
    <w:p>
      <w:pPr>
        <w:pStyle w:val="Normal"/>
        <w:ind w:left="38" w:firstLine="3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8"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ся  </w:t>
      </w:r>
      <w:r>
        <w:rPr>
          <w:b/>
          <w:sz w:val="28"/>
          <w:szCs w:val="28"/>
        </w:rPr>
        <w:t>различные формы проектной деятельности</w:t>
      </w:r>
      <w:r>
        <w:rPr>
          <w:sz w:val="28"/>
          <w:szCs w:val="28"/>
        </w:rPr>
        <w:t>: исследовательские, прикладные, информационные  и друг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ни являются своеобразной формой живого диалога учителя и учениками, </w:t>
      </w:r>
      <w:r>
        <w:rPr>
          <w:color w:val="000000"/>
          <w:sz w:val="28"/>
          <w:szCs w:val="28"/>
        </w:rPr>
        <w:t>творческого межличностного общения и самостоятельных раздумий над различными темами проектов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87" w:leader="none"/>
          <w:tab w:val="left" w:pos="5452" w:leader="none"/>
          <w:tab w:val="left" w:pos="9096" w:leader="none"/>
        </w:tabs>
        <w:autoSpaceDE w:val="false"/>
        <w:spacing w:lineRule="atLeast" w:line="268"/>
        <w:ind w:hanging="172"/>
        <w:jc w:val="both"/>
        <w:rPr/>
      </w:pPr>
      <w:r>
        <w:rPr>
          <w:b/>
          <w:bCs/>
          <w:sz w:val="36"/>
          <w:szCs w:val="36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держание каждого тематического проекта предполагает самостоятельную (индивидуальную, групповую или коллективную) работу учащихся старшей школы.   </w:t>
      </w:r>
      <w:r>
        <w:rPr>
          <w:sz w:val="28"/>
          <w:szCs w:val="28"/>
        </w:rPr>
        <w:t xml:space="preserve">Опыт показывает, что  даже дети с девиантным поведением легко откликаются на предложение принять участие в любых нестандартных проектах. Главное при этом – не акцентировать внимание на особенностях поведения и отличие в уровне подготовленности  ребенка. </w:t>
      </w:r>
      <w:r>
        <w:rPr>
          <w:rFonts w:cs="Times New Roman CYR" w:ascii="Times New Roman CYR" w:hAnsi="Times New Roman CYR"/>
          <w:sz w:val="28"/>
          <w:szCs w:val="28"/>
        </w:rPr>
        <w:t>При организации занятий целесообразно создать ситуацию, в которой каждый ученик мог выполнить индивидуальную работу и принять участие в работ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8"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 методики проектной деятельности  в системе основного  и дополнительного образования, позволяет успешно решать проблему создания единого интегрированного образовательного пространств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ой учитель может производить диагностику личности  ученика, использовать межпредметные связи. С помощью  проекта можно приобщить детей к самостоятельному поиску информации; любой ребенок может осуществлять самоконтроль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зультатом изучения работы клуба должно стать наряду с усвоением знаний, </w:t>
      </w:r>
      <w:r>
        <w:rPr>
          <w:b/>
          <w:sz w:val="28"/>
          <w:szCs w:val="28"/>
          <w:u w:val="single"/>
        </w:rPr>
        <w:t>овладение рядом умений и навыков, в  том числ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ую мысль текста, составлять план, тезис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ть/несколько источников по одной проблеме/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изучаемый объект, объяснять общественное явление с помощью конкретных пример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 делать вывод по изучаемому вопросу и аргументировать и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куссии, сопоставлять различные точки зрения, выдвигать аргументы и контраргумент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личностное отношение к явлениям окружающей действитель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конкретные жизненные ситуации и планировать практические действия.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</w:t>
      </w:r>
      <w:r>
        <w:rPr>
          <w:b/>
          <w:i/>
          <w:sz w:val="28"/>
          <w:szCs w:val="28"/>
          <w:u w:val="single"/>
        </w:rPr>
        <w:t xml:space="preserve">Предполагаемыми  воспитательными  результатами  </w:t>
      </w:r>
      <w:r>
        <w:rPr>
          <w:b/>
          <w:i/>
          <w:sz w:val="28"/>
          <w:szCs w:val="28"/>
        </w:rPr>
        <w:t xml:space="preserve"> работы клуба должны ст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 порастающего поколения к самоизменению,   к гибким</w:t>
      </w:r>
    </w:p>
    <w:p>
      <w:pPr>
        <w:pStyle w:val="Normal"/>
        <w:ind w:left="6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м с окружающей действительностью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личного участия в пропаганде и сохранении исторического наслед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в душе ребенка чувства патриотизма, ответственности за  настоящее и будущее своей Родины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tLeast" w:line="206"/>
        <w:ind w:firstLine="15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Форма итоговой отчетност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ференция и защита  рефератов, проектов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ind w:left="38" w:firstLine="22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</w:rPr>
        <w:t>Основная содержательная линия  и  место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36"/>
          <w:szCs w:val="36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</w:rPr>
        <w:t xml:space="preserve">клуба 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</w:rPr>
        <w:t>«Память наших сердец»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36"/>
          <w:szCs w:val="36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</w:rPr>
        <w:t>в плане учебно-воспитательной работы школы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ы и содержание  </w:t>
      </w:r>
      <w:r>
        <w:rPr>
          <w:b/>
          <w:sz w:val="28"/>
          <w:szCs w:val="28"/>
        </w:rPr>
        <w:t>занятий в клубе  имеют свои особеннос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206"/>
        <w:ind w:left="76" w:firstLine="646"/>
        <w:jc w:val="both"/>
        <w:rPr>
          <w:sz w:val="28"/>
          <w:szCs w:val="28"/>
        </w:rPr>
      </w:pPr>
      <w:r>
        <w:rPr>
          <w:sz w:val="28"/>
          <w:szCs w:val="28"/>
        </w:rPr>
        <w:t>если урок является обязательной формой обуче</w:t>
        <w:softHyphen/>
        <w:t>ния, регламентирован временем, то клубная работа носит добровольный характер и время ее проведения определяется учи</w:t>
        <w:softHyphen/>
        <w:t>телем. Это возмож</w:t>
        <w:softHyphen/>
        <w:t>ность организовать деятельность учащихся по интересам, что способ</w:t>
        <w:softHyphen/>
        <w:t>ствует развитию индивидуальных наклонностей, инициативы и познавательной самостоятельности учени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206"/>
        <w:ind w:left="76" w:firstLine="646"/>
        <w:jc w:val="both"/>
        <w:rPr>
          <w:sz w:val="28"/>
          <w:szCs w:val="28"/>
        </w:rPr>
      </w:pPr>
      <w:r>
        <w:rPr>
          <w:sz w:val="28"/>
          <w:szCs w:val="28"/>
        </w:rPr>
        <w:t>при клубной работе учитель относительно свободен в выборе содержания, тогда как содержание уроков определено государственными программами и стандар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6" w:leader="none"/>
        </w:tabs>
        <w:autoSpaceDE w:val="false"/>
        <w:spacing w:lineRule="atLeast" w:line="206"/>
        <w:ind w:left="76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ся благоприятные условия для учета психологических и возрастных особенностей школьников за счет использования более разнообразных форм работы над проек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6" w:leader="none"/>
        </w:tabs>
        <w:autoSpaceDE w:val="false"/>
        <w:spacing w:lineRule="atLeast" w:line="206"/>
        <w:ind w:left="76" w:firstLine="684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более широко применять такие современные методы  такие проектной деятельности, как изучение научных источников, диагностика мнений одноклассников, интервью  с земляками, анализ и проектирование, театрализация выбран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6" w:leader="none"/>
        </w:tabs>
        <w:autoSpaceDE w:val="false"/>
        <w:spacing w:lineRule="atLeast" w:line="206"/>
        <w:ind w:left="76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екты, подготовленные в клубе , открывают   более широкие  возможности для  формирования интеллектуальных и практических умений школьников за счет использования элементов научно-исследовательской работы в архивах, библиотеках, музеях, дают  опыт публичных выступлений на «Дне науки»;</w:t>
      </w:r>
    </w:p>
    <w:p>
      <w:pPr>
        <w:pStyle w:val="Normal"/>
        <w:numPr>
          <w:ilvl w:val="0"/>
          <w:numId w:val="3"/>
        </w:numPr>
        <w:ind w:left="76" w:firstLine="684"/>
        <w:jc w:val="both"/>
        <w:rPr>
          <w:sz w:val="28"/>
          <w:szCs w:val="28"/>
        </w:rPr>
      </w:pPr>
      <w:r>
        <w:rPr>
          <w:sz w:val="28"/>
          <w:szCs w:val="28"/>
        </w:rPr>
        <w:t>шире, чем на уроке, осуществляется связь с происходящими в мире и стране событиями.</w:t>
      </w:r>
    </w:p>
    <w:p>
      <w:pPr>
        <w:pStyle w:val="Normal"/>
        <w:autoSpaceDE w:val="false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 работе клуба «Память наших сердец» были выбраны в соответствии с переходом школы на триместровую систему три    приоритетных направ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 – патриотическое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 -  краеведческое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b/>
          <w:sz w:val="28"/>
          <w:szCs w:val="28"/>
        </w:rPr>
        <w:t>нравственно – патриотическо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Содержание   данной  программ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left" w:pos="5300" w:leader="none"/>
        </w:tabs>
        <w:autoSpaceDE w:val="fals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ет содержательный блок исторических и обществоведческих  зн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left" w:pos="5300" w:leader="none"/>
        </w:tabs>
        <w:autoSpaceDE w:val="fals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базу для последующего профессионально-личностного образования учащих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left" w:pos="5300" w:leader="none"/>
        </w:tabs>
        <w:autoSpaceDE w:val="fals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широкие возможности для практического применения полученных зн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left" w:pos="5300" w:leader="none"/>
        </w:tabs>
        <w:autoSpaceDE w:val="false"/>
        <w:ind w:left="540" w:hanging="360"/>
        <w:jc w:val="both"/>
        <w:rPr/>
      </w:pPr>
      <w:r>
        <w:rPr>
          <w:color w:val="000000"/>
          <w:sz w:val="28"/>
          <w:szCs w:val="28"/>
        </w:rPr>
        <w:t>создает возможности для формирования ценностных  ориентиров, регулирующих жизнедеятельность граждани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left" w:pos="5300" w:leader="none"/>
        </w:tabs>
        <w:autoSpaceDE w:val="fals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общие представления и знания для выполнения основных социальных ролей, организации взаимодействия с окружающими людьми и социальными института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урс рассчитан на 68 часов, / 2 занятие в неделю/. 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грамма построена в соответствии  с теорией исторического процесса, предполагает путь живого межличностного общения и самостоятельных раздумий над  вопросами патриотизма, нравственности, исторической памяти. Важно, чтобы эти вопросы  не рассматривались отвлеченно от реалий современности и воспринимались в контексте применения в различных  жизненных ситуациях. Подростки могут и должны понять, что основой современной жизни  являются такие общезначимые принципы, как Справедливость, Гуманизм, Верность.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Учебно – тематический план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99"/>
        <w:gridCol w:w="5136"/>
        <w:gridCol w:w="240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Тема зан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одное занятие. Ознакомление с направлениями и плано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09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Нравственно – патриотическое направление ( 20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ыбор темы проекта, реферата. Составление индивидуальных планов работы над выбранной темой. </w:t>
            </w:r>
            <w:r>
              <w:rPr>
                <w:b/>
                <w:bCs/>
                <w:color w:val="0000FF"/>
                <w:sz w:val="28"/>
                <w:szCs w:val="28"/>
              </w:rPr>
              <w:t>Практикум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обенности работы над рефератом. Его структура. Подбор библиографии. </w:t>
            </w:r>
            <w:r>
              <w:rPr>
                <w:b/>
                <w:bCs/>
                <w:color w:val="0000FF"/>
                <w:sz w:val="28"/>
                <w:szCs w:val="28"/>
              </w:rPr>
              <w:t>Практикум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обенности работы над проек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рактику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октября - День пожилого человека: история и тради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ставление родословной своей семьи. </w:t>
            </w:r>
            <w:r>
              <w:rPr>
                <w:b/>
                <w:bCs/>
                <w:color w:val="0000FF"/>
                <w:sz w:val="28"/>
                <w:szCs w:val="28"/>
              </w:rPr>
              <w:t>Практикум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Экскурс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 Районный Дом ветеранов. Встреча с его директором Панчук </w:t>
            </w:r>
            <w:r>
              <w:rPr>
                <w:b/>
                <w:bCs/>
                <w:sz w:val="28"/>
                <w:szCs w:val="28"/>
              </w:rPr>
              <w:t>Татьяной Алексеевной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Встреч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 Председателем районного Совета ветеранов, почетным гражданином города Клина – Булыгиным </w:t>
            </w:r>
            <w:r>
              <w:rPr>
                <w:b/>
                <w:bCs/>
                <w:sz w:val="28"/>
                <w:szCs w:val="28"/>
              </w:rPr>
              <w:t>Владимиром Сергеевич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примирения и соглас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стреч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 начальником </w:t>
            </w:r>
            <w:r>
              <w:rPr>
                <w:b/>
                <w:bCs/>
                <w:sz w:val="28"/>
                <w:szCs w:val="28"/>
              </w:rPr>
              <w:t>ГУ - Управления пенсионного фонда № 23 по г. Москве и Московской области Лебедевым Борисом Николаевиче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стреч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 членами подшефной организацией «Термоприбор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Конференция.Защита рефератов и проект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нравственно-патриотическому направлению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оенно – патриотическое направление (  28 часов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 темы проекта, реферата. Составление индивидуальных планов работы над выбранной тем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стреч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 библиотекарем  школы Поляковой Надеждой Александровной. Обзор литературы  данной тема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стреч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 ветеранами подшефной  организации «Термоприбор», участниками войны и трудового фро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стреч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b/>
                <w:sz w:val="28"/>
                <w:szCs w:val="18"/>
              </w:rPr>
              <w:t>ветераном Великой Отечественной войны полковником в отставке Петром Тарасовичем Уваровым , который зажигал Вечный огонь на Мемориальном комплексе в 1995 году. Возложение цв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сковская битва в мемориалах Клинской земли. </w:t>
            </w:r>
            <w:r>
              <w:rPr>
                <w:b/>
                <w:bCs/>
                <w:color w:val="0000FF"/>
                <w:sz w:val="28"/>
                <w:szCs w:val="28"/>
              </w:rPr>
              <w:t>Встреч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 сотрудниками городской библиоте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руглый стол по проекту - презентации</w:t>
            </w:r>
            <w:r>
              <w:rPr>
                <w:b/>
                <w:sz w:val="28"/>
                <w:szCs w:val="28"/>
              </w:rPr>
              <w:t xml:space="preserve">  работы по теме «Поговори об  истоках патриотизм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.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стреч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 участником Чеченской войны, выпускником школы- Авдеевым Андре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амять в граните и бронзе .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Экскурсия </w:t>
            </w:r>
            <w:r>
              <w:rPr>
                <w:b/>
                <w:bCs/>
                <w:color w:val="000000"/>
                <w:sz w:val="28"/>
                <w:szCs w:val="28"/>
              </w:rPr>
              <w:t>по памятным местам г.К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руглый стол по проекту - презентации</w:t>
            </w:r>
            <w:r>
              <w:rPr>
                <w:b/>
                <w:sz w:val="28"/>
                <w:szCs w:val="28"/>
              </w:rPr>
              <w:t xml:space="preserve">    работы по теме  </w:t>
            </w: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Современный подход к изучению понятий «патриотизм»  и «гражданственност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линчане- Герои Советского Союз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руглый стол по проекту - презентации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«Никто не забыт, ничто не забыт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 февраля- День вывода советских войск из Афганистана.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Встреча </w:t>
            </w:r>
            <w:r>
              <w:rPr>
                <w:b/>
                <w:bCs/>
                <w:color w:val="000000"/>
                <w:sz w:val="28"/>
                <w:szCs w:val="28"/>
              </w:rPr>
              <w:t>с участником советско- афганской вой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рмия : вчера, сегодня, завтра. </w:t>
            </w:r>
            <w:r>
              <w:rPr>
                <w:b/>
                <w:bCs/>
                <w:color w:val="0000FF"/>
                <w:sz w:val="28"/>
                <w:szCs w:val="28"/>
              </w:rPr>
              <w:t>Встреч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 выпускниками школы, пришедшими со срочной службы- Богдановым Сергее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Конференц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.Защита рефератов и проектов по нравственно-патриотическому направлению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Историко -  краеведческое направление(18 часов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 темы проекта, реферата. Составление индивидуальных планов работы над выбранной темо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руглый стол по проекту - презентации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«История родного города через историю родной улиц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руглый стол по проекту - презентации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«Храмы Земли Клинско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.0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Экскурс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 краеведческий музей г.Клин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Экскурс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 дом- музей А.П.Гайда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Экскурс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 дом- музей П.И.Чайковског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Экскурс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 дом- музей                                      Д. И. Менделеева в Боблов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стреч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 Клинским краеведом и экскурсоводом Идой Моисеевной Папулово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0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тоговое занятие. Научно-практическая конференция и защита рефератов и проек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.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rPr/>
      </w:pPr>
      <w:r>
        <w:rPr>
          <w:b/>
          <w:bCs/>
          <w:color w:val="0000FF"/>
          <w:sz w:val="28"/>
          <w:szCs w:val="28"/>
        </w:rPr>
        <w:t xml:space="preserve">      </w:t>
      </w:r>
      <w:r>
        <w:rPr>
          <w:b/>
          <w:bCs/>
          <w:color w:val="0000FF"/>
          <w:sz w:val="28"/>
          <w:szCs w:val="28"/>
        </w:rPr>
        <w:t>Введение.2 часа.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Цели, содержание работы кружка.  Формы работы.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bCs/>
          <w:color w:val="0000FF"/>
          <w:sz w:val="28"/>
          <w:szCs w:val="28"/>
        </w:rPr>
        <w:t>Тема 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Нравственно – патриотическое направление ( 20 часов)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темы проекта, реферата. Составление индивидуальных планов работы над выбранной тем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работы над рефератом. Его структура. Библиограф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работы над проект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актику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октября - День пожилого человека: история и тради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ление родословной своей семь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курсия в Районный Дом ветеранов. Встреча с его директором Панчук </w:t>
      </w:r>
      <w:r>
        <w:rPr>
          <w:b/>
          <w:bCs/>
          <w:sz w:val="28"/>
          <w:szCs w:val="28"/>
        </w:rPr>
        <w:t>Татьяной Алексеевно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треча с Председателем районного Совета ветеранов, почетным гражданином города Клина – Булыгиным </w:t>
      </w:r>
      <w:r>
        <w:rPr>
          <w:b/>
          <w:bCs/>
          <w:sz w:val="28"/>
          <w:szCs w:val="28"/>
        </w:rPr>
        <w:t>Владимиром Сергеевиче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треча с начальником </w:t>
      </w:r>
      <w:r>
        <w:rPr>
          <w:b/>
          <w:bCs/>
          <w:sz w:val="28"/>
          <w:szCs w:val="28"/>
        </w:rPr>
        <w:t>ГУ - Управления пенсионного фонда № 23 по г. Москве и Московской области Лебедевым Борисом Николаевичем</w:t>
      </w:r>
      <w:r>
        <w:rPr>
          <w:b/>
          <w:bCs/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реча с членами подшефной организацией «Термоприбор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00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Защита рефератов и проектов по нравственно-патриотическому направлению.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Тема 2.</w:t>
      </w:r>
      <w:r>
        <w:rPr>
          <w:b/>
          <w:color w:val="0000FF"/>
          <w:sz w:val="32"/>
          <w:szCs w:val="32"/>
        </w:rPr>
        <w:t xml:space="preserve"> Военно – патриотическое направление (  28 часов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темы проекта, реферата. Составление индивидуальных планов работы над выбранной темо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реча с библиотекарем  школы Поляковой Надеждой Александровной. Обзор литературы  данной темати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реча с ветеранами подшефной  организации «Термоприбор», участниками войны и трудового фрон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реча с</w:t>
      </w:r>
      <w:r>
        <w:rPr>
          <w:sz w:val="28"/>
          <w:szCs w:val="18"/>
        </w:rPr>
        <w:t xml:space="preserve"> </w:t>
      </w:r>
      <w:r>
        <w:rPr>
          <w:b/>
          <w:sz w:val="28"/>
          <w:szCs w:val="18"/>
        </w:rPr>
        <w:t>ветераном Великой Отечественной войны полковником в отставке Петром Тарасовичем Уваровым , который зажигал Вечный огонь на Мемориальном комплексе в 1995 год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сковская битва в мемориалах Клинской земли. Встреча с сотрудниками городской библиотеки.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оект - презентация  работы по теме «Поговори об  истоках патриотизма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реча с участником Чеченской войны, выпускником школы- Авдеевым Андре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ь в граните и бронзе . Экскурсия по памятным местам г.Клин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ект - презентация    работы по теме  </w:t>
      </w:r>
      <w:r>
        <w:rPr>
          <w:b/>
        </w:rPr>
        <w:t>«</w:t>
      </w:r>
      <w:r>
        <w:rPr>
          <w:b/>
          <w:sz w:val="28"/>
          <w:szCs w:val="28"/>
        </w:rPr>
        <w:t>Современный подход к изучению понятий «патриотизм»  и «гражданственность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инчане- Герои Советского Союз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- презентация «Никто не забыт, ничто не забыто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 февраля- День вывода советских войск из Афганистана. Встреча с участником советско- афганской вой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мия : вчера, сегодня, завтра. Встреча с выпускниками школы, пришедшими со срочной служб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00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Защита рефератов и проектов по нравственно-патриотическому направлению.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ма 3. Историко -  краеведческое направление(18 часов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темы проекта, реферата. Составление индивидуальных планов работы над выбранной темо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- презентация «История родного города через историю родной улицы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- презентация «Храмы Земли Клинской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ия в краеведческий музей г.Клин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ия в дом- музей А.П.Гайдар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ия в дом- музей П.И.Чайковского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ия в дом- музей      Д. И. Менделеева в Боблово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реча с Клинским краеведом и экскурсоводом Идой Моисеевной Папуловой.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00" w:leader="none"/>
        </w:tabs>
        <w:autoSpaceDE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тоговое занятие. Научно-практическая конференция и защита рефератов и проектов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autoSpaceDE w:val="false"/>
        <w:ind w:firstLine="426"/>
        <w:jc w:val="center"/>
        <w:rPr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b/>
          <w:bCs/>
          <w:i/>
          <w:color w:val="0000FF"/>
          <w:sz w:val="36"/>
          <w:szCs w:val="36"/>
          <w:u w:val="single"/>
        </w:rPr>
        <w:t>Библиография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Список литературы педагога и для учащих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Бескровный ЛТ. Отечественная война 1812 года. - М., 198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трышев М. Патриарх Тихон.- М., 19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 Клин и храмы Клинского района. / Сост. Пэнежко – Клин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азеты «Серп и молот», «Клинская недел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знеописание Святейшего Патриарха Московского и всея Руси Тихона.-      Журнал Московской патриархии,  №2,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ие Святителя Тихона, епископа Воронежского.- Москва,  № 8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ин Православный/ Сост.  Б.Балашов.-  Клин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Клинский край. Учебное пособие по краеведению для учащихся    общеобразовательных школ. Автор А.М. Ильин. – Клин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нига Памяти погибших, умерших и пропавших без вести воинов в Великой Отечественной войне 1941-1945 годов.  ТОМ 9.  Клинского района, Москва, «Мысль», 1997 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риворучко М. Г. и др. Москва - героям Великой Отечественной: Путеводитель: изд-во «Московский рабочий», 1981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астыри и храмы Московской епархии. -М.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лания патриарха Тихона.- в кн. Жизнеописание Святейшего   Патриарха Московского и   Всея Руси Тихона. /Сост. С.С. Бычков- М., 19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и верные сыны. Сборник. - М., 19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тариков В. И. Клин и его окрестности, Москва, изд-во «Советская Россия», 1977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амахова Р. Воспитание гражданина. -  Санкт-Петербург,1998 г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вкин.  В. Успение – Серп и молот, 17 октября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рам Святителя Тихона Патриарха Всероссийского. /Под ред. А. О.            Морозова, О.В. Чапнина. - Московский церковный вестник, 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Энциклопедический словарь юного историка. - М.: Пресс, 199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3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дин В.С. Край наш Клинский. - Клин, 1999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30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8" w:first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7" w:gutter="0" w:header="0" w:top="4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6"/>
        </w:tabs>
        <w:ind w:left="6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2"/>
        </w:tabs>
        <w:ind w:left="68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9:00Z</dcterms:created>
  <dc:creator>Валентина</dc:creator>
  <dc:description/>
  <dc:language>en-US</dc:language>
  <cp:lastModifiedBy>Валентина</cp:lastModifiedBy>
  <cp:lastPrinted>2008-11-01T17:39:00Z</cp:lastPrinted>
  <dcterms:modified xsi:type="dcterms:W3CDTF">2012-07-01T19:25:00Z</dcterms:modified>
  <cp:revision>10</cp:revision>
  <dc:subject/>
  <dc:title>Муниципальное общеобразовательное учреждение-</dc:title>
</cp:coreProperties>
</file>