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«Негосударственное образовательное учреждение </w:t>
      </w:r>
    </w:p>
    <w:p>
      <w:pPr>
        <w:pStyle w:val="Normal"/>
        <w:jc w:val="center"/>
        <w:rPr/>
      </w:pPr>
      <w:r>
        <w:rPr/>
        <w:t>школа – интернат № 33 ОАО « РЖ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Толб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 – развлекательное познавательно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рядное мероприят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Картофельные игрищ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Зырянова Татьян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лбага. 201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Цель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28"/>
        </w:rPr>
        <w:t>эмоциональная разгрузка детей, выявление и уточнение представлений учащихся о появлении картофеля в России, значения для людей, воспитание организаторов, развитие актёрских способностей у детей, креативности, формирование межличностных отношений, развитие быстроты реакции, выносливости, ловкости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звание занятия, картинки с изображением картофеля, лопаты, осенние листочки, поделки из картошки, рисунки, протокол соревнований, использование аудиоаппаратуры, эмблемы, 2 ведра, картошка, 2 шарфа, 2 игрушечные машинки, 2 кастрюли, зубочист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шка – хлебу присош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дился хлеб в оглоблю, а картошка - в колес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и картошку в окрошку, а любовь – в де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шка – хлеб бережё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ь да берёза – чем не дрова, соль да картошка – чем не ед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детьми поделок из картошки, рисунков, нахождение  интересного материала о картошке, изготовление эмбл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 материала и составление сценария, выполнение оформления, подготовка необходимого инвентаря, составление рецептов с использованием картофеля, для вручения дет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ют дети в детских л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кусней картошки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корее одева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команду собирайте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роение коман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картошки больше блюд зн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её больше собир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нам жюри 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итоги объявля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тупитель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ие друзья! Сегодня наши игры посвящаем картошке. Да, да, да, не удивляйтесь, именно ей.  Итак, мы приглашаем  её величество мисс Картофелину (входит девочка с ободком на голове, где изображена карто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ая мисс Картофелина, это занятие в вашу честь. Как вы думаете, ребята, почему мы решили чествовать именно этот овощ? У нас в народе говорят: «Картошка – хлебу присошка», « Картошка – хлебу подспорье», « Картошка – кормилица». Это прав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сс Картофелина, а откуда вы род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 Картоф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оло 400 лет назад меня обнаружили в Перу испанцы. А в Россию привёз Пётр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тебе за интересный рассказ. А что узнали о тебе наши участники соревнова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стников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о, что картошка вкусна с давних пор, мы тоже давно з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ы напарим, мы наварим, напеч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юбая нам работа нипо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ртошки можно сделать столько блю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годно для души найдёшь ты 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оманды называют блюда из карто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Конкурсны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и лопаты – и в пол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мы рады и отдыху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мы всю картошку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м на угощенье всех друз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и картошку.</w:t>
      </w:r>
    </w:p>
    <w:p>
      <w:pPr>
        <w:pStyle w:val="Normal"/>
        <w:rPr/>
      </w:pPr>
      <w:r>
        <w:rPr>
          <w:sz w:val="28"/>
          <w:szCs w:val="28"/>
        </w:rPr>
        <w:t>Участникам даётся ведро с картошкой. Задача – выложить её в одну линию, клубень к клубню. Кто быстрее «посадит»  картошк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борщики картоф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Анто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вязанными глазами собрать как можно больше разбросанных вокруг картофе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зите урож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ить урожай картофеля в свою команду на игрушечном грузов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ь кастрюлю картошкой при помощи ло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 (минутка отдых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 задаёт вопрос, а дети отвечают: « Картошк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кушали на обед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вы хотели съесть на ужин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то это опаздывает на наше мероприяти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везли вам сегодня в подаро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 вы мечтаете во сн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твою любимую соба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лов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роившись в шеренгу, участники передают друг другу картофель, зажав его подбород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ный ё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называют ласковыми словами картошку и втыкают в неё зубочис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карто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анцуют парами, удерживая между лбами картошку. Выразительно исполнить танец, не уронив карто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-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артофелин в прозрачном  мешоч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есит картофельный клубен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расных клубней в пак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спанцы обнаружили картофел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ивёз в Россию картошк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добны ли ягоды картофел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ещё в России картошк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нашу гостью, присутствующую на сегодняшнем заняти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зря сегодня собирали урож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любишь блюдо из картошки выбир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– то новое узнали и немного поигр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 Награ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ы участникам игры и рецепты блюд из карто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ая ча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картош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м, варим, жар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её ед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им, хвалим, хвали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люди с детских ле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вкусней картошки -  н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анию завезли картошку в 1565 году. Испанцам она не понравилась, т. к. они пытались, есть её сыро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глии впервые приготовили блюдо не из клубней, а из листьев и стебл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чего был уничтожен весь картофель на корн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 называли «чёртовым яблоком» т.к. люди вместо клубней ели картофельные плоды – небольшие зеленоватые ягоды, которые появляются на месте отцветших цветков. А плоды эти ядовиты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 время модницы высшего света прикалывали букетики цветов картофеля к волоса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й Болотом первым написал о пользе картофе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СОРЕВНОВАНИЙ « КАРТОФЕЛЬНЫЕ ИГРИЩ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68"/>
        <w:gridCol w:w="1006"/>
        <w:gridCol w:w="2239"/>
        <w:gridCol w:w="1006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.</w:t>
            </w:r>
          </w:p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.</w:t>
            </w:r>
          </w:p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блема, сообщения о картошк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юда из картошк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и картошк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щики картофел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зите урожай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е ловк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ртофельный ёжи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с картошкой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– 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0" w:hRule="atLeast"/>
        </w:trPr>
        <w:tc>
          <w:tcPr>
            <w:tcW w:w="10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6:00Z</dcterms:created>
  <dc:creator>User_XP</dc:creator>
  <dc:description/>
  <cp:keywords/>
  <dc:language>en-US</dc:language>
  <cp:lastModifiedBy>USER</cp:lastModifiedBy>
  <dcterms:modified xsi:type="dcterms:W3CDTF">2012-03-08T18:23:00Z</dcterms:modified>
  <cp:revision>8</cp:revision>
  <dc:subject/>
  <dc:title>Негосударственное образовательное учреждение санаторного типа,</dc:title>
</cp:coreProperties>
</file>