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дицина (5клас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й, господа, о здоровье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зать вам сегодня агитбриг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оровье и силы людям нести,</w:t>
      </w:r>
    </w:p>
    <w:p>
      <w:pPr>
        <w:pStyle w:val="Normal"/>
        <w:rPr/>
      </w:pPr>
      <w:r>
        <w:rPr>
          <w:sz w:val="20"/>
          <w:szCs w:val="20"/>
        </w:rPr>
        <w:t>Нету прекрасней на свете пу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шки малолет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ак же их родите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оровыми и силь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ерно стать хотите 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е леча боле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м их преодоле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будем о полез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зывать и п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 мотив «Хорошее настроение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ам болезни часто угрожа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 таблеток плохо вам, друз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ас микробы часто поража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поверьте без закалки вам никак нельз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лыбка, без сомнения пусть коснется ваших гла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доровое настроение не покинет больше в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и и горчичник не хотите став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надоело бегать по врач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упкое здоровье сможете поправ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йте, комплекс витаминный он поможет в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пе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лыбка, без сомнения пусть коснется ваших гла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доровое настроение не покинет больше в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шо вам, друзья, веселиться и пе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же приходится часто бол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зья отправляются бегать, игр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же таблетки иду приним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 бедам твоим мы сегодня помож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гу к здоровью и счастью предложи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девочках двух мы расскажем сейча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ты же послушай внимательно нас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филактике болезн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вящаем наш расска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здоровья, что полезн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расскажем вам сейч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накомьтесь – это Ми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мотрите, как она </w:t>
      </w:r>
    </w:p>
    <w:p>
      <w:pPr>
        <w:pStyle w:val="Normal"/>
        <w:rPr/>
      </w:pPr>
      <w:r>
        <w:rPr>
          <w:sz w:val="20"/>
          <w:szCs w:val="20"/>
        </w:rPr>
        <w:t>Весела, мила, краси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задорна и строй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от это наша Наст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неё наобор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сконечные несчаст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олезни кругл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астя: «Мила, Мила, что мне дел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ак болезни одоле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ак и ты хочу я см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анцевать, смеяться, пе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ла: «Помогу тебе, подру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Чтоб всегда здоровой бы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до не лечить недуг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до их предотврати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астя: «Но такое невозмож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едь болезням счёту н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а: «Всё, поверь, совсем неслож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от послушай наш со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м работать стан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часы и лишь на пя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ь режим ему состав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ставят соблю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ещё, подруга Наст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райся не забыть,</w:t>
      </w:r>
    </w:p>
    <w:p>
      <w:pPr>
        <w:pStyle w:val="Normal"/>
        <w:rPr/>
      </w:pPr>
      <w:r>
        <w:rPr>
          <w:sz w:val="20"/>
          <w:szCs w:val="20"/>
        </w:rPr>
        <w:t>Надо правильно пит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ы чистить, руки мы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ом – загорать, куп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имой в снежки игр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, чур, не увлек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у строго соблю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ни, надо закаля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жим воздухом дыш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о спортом заним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тамины приним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 тогда к себе микро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одпустишь ни на ша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шь ты всегда здор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а и хороша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Настя: «Дифтерит, столбняк и осп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клюш и энцефал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лечить весьма непрост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а: «Их прививка победит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Нам, друзья, нельзя бояться</w:t>
      </w:r>
    </w:p>
    <w:p>
      <w:pPr>
        <w:pStyle w:val="Normal"/>
        <w:rPr/>
      </w:pPr>
      <w:r>
        <w:rPr>
          <w:sz w:val="20"/>
          <w:szCs w:val="20"/>
        </w:rPr>
        <w:t>И в прививках сомневаться.</w:t>
      </w:r>
    </w:p>
    <w:p>
      <w:pPr>
        <w:pStyle w:val="Normal"/>
        <w:rPr/>
      </w:pPr>
      <w:r>
        <w:rPr>
          <w:sz w:val="20"/>
          <w:szCs w:val="20"/>
        </w:rPr>
        <w:t>Убедил нас в том лег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ядя Стёпа Михал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Медсестра: «На прививку, 5-ый клас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я:          «Вы слыхали? Это на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а:          «Почему стоишь у стенки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я:           «У меня дрожат колен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Очень плохо, очень стыдно</w:t>
      </w:r>
    </w:p>
    <w:p>
      <w:pPr>
        <w:pStyle w:val="Normal"/>
        <w:rPr/>
      </w:pPr>
      <w:r>
        <w:rPr>
          <w:sz w:val="20"/>
          <w:szCs w:val="20"/>
        </w:rPr>
        <w:t>И, конечно же, обид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коленки у реб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 прививками дрож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ь не хочешь ты боле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х свой надо одоле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здоровый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ёт счастливый ве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сня: (На мотив шоферской песн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ы профилактики с детства мы зна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аем прививки мы смело всег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им чистоту и под солнцем гуля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нарушаем режим нико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пев: Не страшны теперь ни дождь, ни слякоть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Жуткая жара и злой мороз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е придется мамам лечить нас и плак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 здоровье не повлияет прогно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хотим сказать вам, друзья, откровен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веселиться, дружить и игр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быть здоровыми, всем, непремен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о профилактики правила зн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пев: Не страшны тогда ни дождь, ни слякоть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Жуткая жара и злой мороз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е придется мамам лечить вас и плакать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 здоровье не повлияет прогноз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1:00:00Z</dcterms:created>
  <dc:creator>Ирина</dc:creator>
  <dc:description/>
  <cp:keywords/>
  <dc:language>en-US</dc:language>
  <cp:lastModifiedBy>Ирина</cp:lastModifiedBy>
  <cp:lastPrinted>2007-11-26T22:40:00Z</cp:lastPrinted>
  <dcterms:modified xsi:type="dcterms:W3CDTF">2007-11-26T19:41:00Z</dcterms:modified>
  <cp:revision>8</cp:revision>
  <dc:subject/>
  <dc:title>Защита плаката (5класс)</dc:title>
</cp:coreProperties>
</file>