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8715" cy="1486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Шпагин Георгий Семенович (1897-1952)     Коровин Сергей Александрович (1884-1946)    Симонов Сергей Гаврилович (1894-1986)    Дегтярев Васил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Алексеевич (1880-194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4385</wp:posOffset>
            </wp:positionH>
            <wp:positionV relativeFrom="paragraph">
              <wp:posOffset>50800</wp:posOffset>
            </wp:positionV>
            <wp:extent cx="1148715" cy="1550670"/>
            <wp:effectExtent l="0" t="0" r="0" b="0"/>
            <wp:wrapSquare wrapText="lef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1785</wp:posOffset>
            </wp:positionH>
            <wp:positionV relativeFrom="paragraph">
              <wp:posOffset>50800</wp:posOffset>
            </wp:positionV>
            <wp:extent cx="1148715" cy="14636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48260</wp:posOffset>
            </wp:positionV>
            <wp:extent cx="1148715" cy="12623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юнов Петр Максимович (1902-1943)    Токарев Федор Васильевич (1871-1968)     Федоров Владимир Григорьевич (1874-1966)     Мосин Сергей Иванович (1849-1902)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1148715" cy="1387475"/>
            <wp:effectExtent l="0" t="0" r="0" b="0"/>
            <wp:wrapSquare wrapText="left"/>
            <wp:docPr id="5" name="FE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D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19380</wp:posOffset>
            </wp:positionV>
            <wp:extent cx="1148080" cy="148590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148715" cy="148653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540</wp:posOffset>
            </wp:positionV>
            <wp:extent cx="1148715" cy="134366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бин, Василий Гаврилович       Жозеф Яковлевич Котин </w:t>
      </w:r>
      <w:r>
        <w:rPr>
          <w:sz w:val="16"/>
          <w:szCs w:val="16"/>
        </w:rPr>
        <w:t xml:space="preserve">      </w:t>
      </w:r>
      <w:r>
        <w:rPr>
          <w:rStyle w:val="StrongEmphasis"/>
          <w:sz w:val="16"/>
          <w:szCs w:val="16"/>
        </w:rPr>
        <w:t>Ильюшин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Сергей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Владимирович             </w:t>
      </w:r>
      <w:r>
        <w:rPr>
          <w:rStyle w:val="Bdoubledesc"/>
          <w:b/>
          <w:sz w:val="16"/>
          <w:szCs w:val="16"/>
        </w:rPr>
        <w:t>ЯКОВЛЕВ Александр Сергее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814070" cy="12573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895350" cy="125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19480" cy="1257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8260</wp:posOffset>
            </wp:positionV>
            <wp:extent cx="875030" cy="1257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26" w:gutter="0" w:header="0" w:top="107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doubledesc">
    <w:name w:val="b-double__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Ирина</dc:creator>
  <dc:description/>
  <cp:keywords/>
  <dc:language>en-US</dc:language>
  <cp:lastModifiedBy>Ирина</cp:lastModifiedBy>
  <cp:lastPrinted>2011-02-01T00:34:00Z</cp:lastPrinted>
  <dcterms:modified xsi:type="dcterms:W3CDTF">2012-07-25T09:10:00Z</dcterms:modified>
  <cp:revision>3</cp:revision>
  <dc:subject/>
  <dc:title>Шпагин Георгий Семенович (1897-1952)     Коровин Сергей Александрович (1884-1946)    Симонов Сергей Гаврилович (1894-1986)    Дегтярев Василий </dc:title>
</cp:coreProperties>
</file>