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ОУ «СОШ № 1 г. Строите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овлевского района Белгородской области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Школа- центр социального партнерств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>На спортивных  площадках</w:t>
      </w:r>
      <w:r>
        <w:rPr>
          <w:sz w:val="28"/>
          <w:szCs w:val="28"/>
        </w:rPr>
        <w:t xml:space="preserve"> проводятся занятия уроков физкультуры по расписанию. Команды  волейболистов, футболистов, легкоатлетов. (Игра, отработка элементов и навыков. Отв. учителя физкультуры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олосе препятствий-   класс оборонно- спортивного профиля. ( Занятия по подготовке к районным соревнованиям МЧС, отв. Ковалевский В.А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игровой площадке -  динамическая пауза  для  учащихся начальной школы.  Игровые минутки  (отв. Тарасова М.Э, учителя первых классов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центральной площадке перед школой- строевая подготовка  кадетских классов ( отв. Пакулев А.Л.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Кадет: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Посмотрите, как одет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В форму новую кадет.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И совсем не просто так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Я иду, чеканя шаг.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И со мною строй ребят,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У нас сегодня марш-парад!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 xml:space="preserve">Мне идти в строю кадетском 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Очень даже нравится,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 xml:space="preserve">Все прохожие на нас  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Смотрят- улыбаются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Командир дает команду: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Эй, ребята, не зевай!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Песню нашего отряда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Дружно хором запевай!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 xml:space="preserve">За осанкою следи 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И отряд не подводи!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Левой- правой!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Левой- правой!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Ветеранам нашим – слава!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Левой- правой!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Левой- правой!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Гордимся своею державой!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Станем непременно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Ветеранам достойною сменой!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манды командира, отряд запевает песню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рыльце  администрация школы. Приветствие. Приглашают гостей зайти в здание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фойе оформлен стенд «Социальное партнерство». Представлена выставка работ учащихся, методическая выставка учителей.  На экране демонстрируется  слайд-фильм «Наша школьная жизнь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начальной школы приветствуют гостей (Едина форма, праздничный вид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 «Визитка школы»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м учиться в школе наш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чень даже нрави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й сегодня 35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она не старитс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мы первые во вс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ажем без амбици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ще мамы  заложи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кольные тради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орт, учеба, интеллек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, конечно, творчест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им всем в один моме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ниматься хоче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школе сделали ремо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теперь с старани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олняем  школу 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вым содержа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гостям почетным наши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колу новую покаж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вопросы ваши дет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удовольствием ответят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ное услов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ечно же, здоровье!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остей приглашают совершить экскурсию по школе. На каждой остановке  ученик-гид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тановка 1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з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портивный зал поделен на сектора. Под звуки спортивного марша показательные выступления лучших спортсменов школ: гимнасты, каратисты, боксеры, настольный теннис, рукопашная борьба,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Юный спортсм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итель наш на карте гла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ком отмечен не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раньше был поселок слав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же город, хоть к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бассейны есть и кор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как один, займемся спо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 более, что наш 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е всем сказал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- приорит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жить на свете много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бодрым и иметь фигу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ите, люди, с физкультур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е просто демонстрация</w:t>
      </w:r>
    </w:p>
    <w:p>
      <w:pPr>
        <w:pStyle w:val="Normal"/>
        <w:rPr/>
      </w:pPr>
      <w:r>
        <w:rPr>
          <w:sz w:val="28"/>
          <w:szCs w:val="28"/>
        </w:rPr>
        <w:t xml:space="preserve">ВСЕ: </w:t>
      </w:r>
      <w:r>
        <w:rPr>
          <w:b/>
          <w:sz w:val="28"/>
          <w:szCs w:val="28"/>
        </w:rPr>
        <w:t>Здоровые дети- здоровая нация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тановка 2- Актовый зал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оходит занятие  творческого объединения ансамбль патриотической песни </w:t>
      </w:r>
      <w:r>
        <w:rPr>
          <w:b/>
          <w:sz w:val="32"/>
          <w:szCs w:val="32"/>
        </w:rPr>
        <w:t>«Кадеты»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Участник ансамбля</w:t>
      </w:r>
      <w:r>
        <w:rPr>
          <w:b/>
          <w:sz w:val="32"/>
          <w:szCs w:val="32"/>
        </w:rPr>
        <w:t>: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Кадет- значит лучший,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Кадет- значит  первый,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 xml:space="preserve">Кадет- значит  братству 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Кадетскому верный.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Кадет- это значит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Надежный товарищ,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 xml:space="preserve">И к этому  вряд ли 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Ты что- то добавишь.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Кадет- патриот,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Служит всем он примером,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 xml:space="preserve">И это всегда 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Подтверждается делом.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 xml:space="preserve">Кадет- это слава, 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Отвага и честь!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 xml:space="preserve">Такие ребята 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У нас в школе есть!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 xml:space="preserve">Мы очень гордимся 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Кадетским движеньем,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Воинской славы</w:t>
      </w:r>
    </w:p>
    <w:p>
      <w:pPr>
        <w:pStyle w:val="Normal"/>
        <w:ind w:firstLine="3240"/>
        <w:rPr/>
      </w:pPr>
      <w:r>
        <w:rPr>
          <w:sz w:val="28"/>
          <w:szCs w:val="28"/>
        </w:rPr>
        <w:t>Отцов продолженьем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песня «Солдатские припевки»)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Идет солдат, чеканя шаг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шки с завистью глядя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чонки улыбаютс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он вовсю старается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становка 3 _ Школьная столовая.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че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н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ая стол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заботятся не только об образова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и о правильном, рациональном школьном питани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журные в белых фартуках,  белоснежных колпаках:</w:t>
      </w:r>
    </w:p>
    <w:p>
      <w:pPr>
        <w:pStyle w:val="Normal"/>
        <w:jc w:val="both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vanish/>
          <w:sz w:val="32"/>
          <w:szCs w:val="32"/>
        </w:rPr>
        <w:t xml:space="preserve"> </w:t>
      </w:r>
      <w:r>
        <w:rPr>
          <w:vanish/>
          <w:sz w:val="32"/>
          <w:szCs w:val="32"/>
        </w:rPr>
        <w:t xml:space="preserve">объединения ансамбль патриотическо йпесни ссов ( отв. 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Чтобы школьникам здоровье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Без таблеток улучшать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Нам теперь еженедельно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Будут сладкий мед давать.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Протеинами богато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Молоко от козочки.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Как попьем его в столовой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Все цветем, как розочки!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Чтобы  выучить уроки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Мне не надо маяться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Говорят  от молока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Память улучш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к чему мне чупа-чуп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портное чу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оматный вкусный м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есть буд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становка начальная школа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Уче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ые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ь должны ФГО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ергично, без  промед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одим  стандарты нового покол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монстрация работы первых класс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тановка «Музей  Боевой славы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Гид-экскурс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емся с ох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узейною рабо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историю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тлично  все долж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стория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нам всем знак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артнеров и друз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краткий осмотр  витрин и диорам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тановка  «Научные лаборатори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-эксперимента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ходимся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ных лаборатор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в цене стал  талант, интеллек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в классе ребенку- респек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терпение и, без сомн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проявляют ко всем  уваж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таланты у нас   раскрыв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учат нежно родину люб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у, спорт, духовность приви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ставляют лидерами 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похвалы родного педаг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ется сделать немыслимо мн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иться во всем небывалых выс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конкурсах всех побеждать кажд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есть для того, чтоб расти и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се мы могли новой  школой  гор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дать уже совсем не дол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ы станем белгородским Скол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аборатории физики, химии, архитектурно- дизайнерская студия.  Один ученик представляет работу своей лаборатории, студии. В рекреации оформлена выставка работ студентов БГТУ им. Шухова (макеты сооружений, стенды, посвященные архитектурному факультету. Преподаватели ведут зан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тановка Конечна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Фойе школы. </w:t>
      </w:r>
      <w:r>
        <w:rPr>
          <w:sz w:val="28"/>
          <w:szCs w:val="28"/>
        </w:rPr>
        <w:t>Директор школы рассказывает о социальном партнерстве школы с различными учреждениями города и области, направленном на развитие творческих и интеллектуальных способностей детей.( 3 мину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ям вручаются памятные буклеты и книги о г. Строитель «Это мой город»- творческие работы учащихся школы разны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4:23:00Z</dcterms:created>
  <dc:creator>класс</dc:creator>
  <dc:description/>
  <cp:keywords/>
  <dc:language>en-US</dc:language>
  <cp:lastModifiedBy>класс</cp:lastModifiedBy>
  <dcterms:modified xsi:type="dcterms:W3CDTF">2011-09-23T14:23:00Z</dcterms:modified>
  <cp:revision>1</cp:revision>
  <dc:subject/>
  <dc:title>Сценарный план</dc:title>
</cp:coreProperties>
</file>