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лассный час «Каким ты будешь?»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Цель:</w:t>
      </w:r>
      <w:r>
        <w:rPr/>
        <w:t xml:space="preserve"> побудить учащихся задуматься над собой как личностью; постараться привлечь внимание учащихся к произведениям современной детской литературы.</w:t>
      </w:r>
    </w:p>
    <w:p>
      <w:pPr>
        <w:pStyle w:val="Normal"/>
        <w:ind w:left="900" w:hanging="900"/>
        <w:jc w:val="both"/>
        <w:rPr/>
      </w:pPr>
      <w:r>
        <w:rPr>
          <w:b/>
        </w:rPr>
        <w:t>Оформление:</w:t>
      </w:r>
      <w:r>
        <w:rPr/>
        <w:t xml:space="preserve"> отрывки из стихотворений и художественных произведений читают заранее подготовленные учащиеся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На доске заранее написана тема классного часа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Тема  нашего  сегодняшнего  классного  часа:  «Каким  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дешь?» Вы уже задумывались, ребята, над этим вопросом? Или чаще спрашивали себя: «Кем я буду?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ие человеческие качества нужно в себе воспитать, чтобы стать хорошим специалистом в выбранной профессии?</w:t>
      </w:r>
    </w:p>
    <w:p>
      <w:pPr>
        <w:pStyle w:val="Normal"/>
        <w:ind w:left="900" w:hanging="900"/>
        <w:jc w:val="both"/>
        <w:rPr/>
      </w:pPr>
      <w:r>
        <w:rPr/>
        <w:t xml:space="preserve">             </w:t>
      </w:r>
      <w:r>
        <w:rPr/>
        <w:t>Какие качества нужны лётчику?</w:t>
      </w:r>
    </w:p>
    <w:p>
      <w:pPr>
        <w:pStyle w:val="Normal"/>
        <w:ind w:left="900" w:hanging="900"/>
        <w:jc w:val="both"/>
        <w:rPr/>
      </w:pPr>
      <w:r>
        <w:rPr/>
        <w:t>(Смелость, находчивость, умение дружить и приходить на помощь)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Людям каких профессий ещё подошли бы эти качества?</w:t>
      </w:r>
    </w:p>
    <w:p>
      <w:pPr>
        <w:pStyle w:val="Normal"/>
        <w:ind w:left="900" w:hanging="900"/>
        <w:jc w:val="both"/>
        <w:rPr/>
      </w:pPr>
      <w:r>
        <w:rPr/>
        <w:t>(Всем военным, милиционерам, шофёрам)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Каким вы представляете себе хорошего врача?</w:t>
      </w:r>
    </w:p>
    <w:p>
      <w:pPr>
        <w:pStyle w:val="Normal"/>
        <w:ind w:left="900" w:hanging="900"/>
        <w:jc w:val="both"/>
        <w:rPr/>
      </w:pPr>
      <w:r>
        <w:rPr/>
        <w:t>(Добрым,  внимательным,  знающим,  решительным)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Ваше представление об учителе?</w:t>
      </w:r>
    </w:p>
    <w:p>
      <w:pPr>
        <w:pStyle w:val="Normal"/>
        <w:ind w:left="900" w:hanging="900"/>
        <w:jc w:val="both"/>
        <w:rPr/>
      </w:pPr>
      <w:r>
        <w:rPr/>
        <w:t>(Строгий, справедливый, образованный, любящий детей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Учитель:  </w:t>
      </w:r>
      <w:r>
        <w:rPr/>
        <w:t>Видимо, как много</w:t>
      </w:r>
      <w:r>
        <w:rPr>
          <w:b/>
        </w:rPr>
        <w:t xml:space="preserve"> </w:t>
      </w:r>
      <w:r>
        <w:rPr/>
        <w:t xml:space="preserve">качеств нужно вырабатывать у себя, чтобы стать специалистом в выбранной профессии. Вы наметили свою будущую специальность. У большинства из вас эти планы, наверное. Ещё изменятся, но никто не упрекнёт вас за это, не скажет, что это плохо, </w:t>
      </w:r>
      <w:r>
        <w:rPr>
          <w:i/>
        </w:rPr>
        <w:t>а вот если, раздумывая, каким стать, вы решите выработать у себя такие качества, как доброта, честность, смелость, умение дружить. А затем откажетесь от них,– это будет плохо, и никто вас не похвалит за это. Наоборот, будут осуждать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Учитель: </w:t>
      </w:r>
      <w:r>
        <w:rPr/>
        <w:t>Вы помните</w:t>
      </w:r>
      <w:r>
        <w:rPr>
          <w:b/>
        </w:rPr>
        <w:t xml:space="preserve"> </w:t>
      </w:r>
      <w:r>
        <w:rPr/>
        <w:t>из своего раннего детства стихотворение В.В.Маяковского «Что такое хорошо и что такое плохо?»?</w:t>
      </w:r>
    </w:p>
    <w:p>
      <w:pPr>
        <w:pStyle w:val="Normal"/>
        <w:jc w:val="both"/>
        <w:rPr/>
      </w:pPr>
      <w:r>
        <w:rPr/>
        <w:t>(Учащийся читает начало стихотворения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то же помогает детям разобраться в том, что хорошо и что плохо, что правильно, а что неправильно?</w:t>
      </w:r>
    </w:p>
    <w:p>
      <w:pPr>
        <w:pStyle w:val="Normal"/>
        <w:jc w:val="both"/>
        <w:rPr/>
      </w:pPr>
      <w:r>
        <w:rPr/>
        <w:t>(Родители, учителя, другие взрослые люди. Но главное  –  книги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акие книги самыми первыми помогают различать добро и зло, развивают чувство справедливости, заставляют переживать о героях? (Сказки)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кие сказки вы имеете ввиду?</w:t>
      </w:r>
    </w:p>
    <w:p>
      <w:pPr>
        <w:pStyle w:val="Normal"/>
        <w:jc w:val="both"/>
        <w:rPr/>
      </w:pPr>
      <w:r>
        <w:rPr/>
        <w:t>(«Три толстяка» Ю.Олеши, «Приключения Незнайки» Н.Носова, «Старик Хоттабыч» Л.Лагина, «Золотой ключик» А.Толстого, «Волшебник Изумрудного города» А.Волкова и много других сказок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вайте теперь посмотрим инсценировку отрывка из сказки «Золотой ключик» А.Толстого «Девочка с голубыми волосами воспитывает Буратино»</w:t>
      </w:r>
    </w:p>
    <w:p>
      <w:pPr>
        <w:pStyle w:val="Normal"/>
        <w:jc w:val="both"/>
        <w:rPr/>
      </w:pPr>
      <w:r>
        <w:rPr/>
        <w:t>(Мальвина, Буратино, Артемон, Летучие мыши(2), Автор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сле просмотра обсуждение поведения Буратино за столом, во время диктанта, урока арифметики: чего нельзя было делать, как именно нужно было себя вес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ак вы думаете, ребята, является ли Буратино примером для подражания? (Конечно, нет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теперь давайте выясним, какие книги, кроме сказок, учили нас решать вопрос: «Что такое хорошо и что такое плохо?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ы уже выбрали себе образец для подражания?</w:t>
      </w:r>
    </w:p>
    <w:p>
      <w:pPr>
        <w:pStyle w:val="Normal"/>
        <w:jc w:val="both"/>
        <w:rPr/>
      </w:pPr>
      <w:r>
        <w:rPr/>
        <w:t>(Ответы самые разные: Золушка (трудолюбивая), Петя Ростов (добрый, мечтательный), Том Сойер (смешные проделки героев)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Учитель: </w:t>
      </w:r>
      <w:r>
        <w:rPr/>
        <w:t>Читая книги, следя за героями, сочувствуя одним, осуждая других, вы уже научились многому для решения вопроса «Что такое хорошо и что такое плохо?». Вы размышляете, какими вам хотелось бы быть, и, конечно, обращаетесь к книгам. Вам хочется знать, что думают по этому поводу ваши сверстники. Вот, например, Маша Никифорова из книги В.Воскобойникова «Тетрадь в красной обложке» размышляет так: «У меня нет никаких увлечений, а это очень плохо. У Вити Ягунова – есть. Стихи пишет и в шахматы играет. У Наташи есть. Она собирает фотографии киноактрис и киноактёров. Ей мама даже из-за границы привозила фотографии. Мне родители говорят, что в моём возрасте не обязательно увлекаться и нечего переживать. Ещё я по радио слышала, что главное – это, чтобы человек был хороший, а увлечения не у всех бывают. Но как же тогда человек будет хорошим, если без увлечений? Тогда ему ничего не интересно. А когда ничего не интересно, тогда уж ясно, что хорошим быть невозможно. Когда человек скучает, он, по-моему, не бывает хорошим, потому что на всех злится. И я решила заставить себя увлечься»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Учитель: </w:t>
      </w:r>
      <w:r>
        <w:rPr/>
        <w:t>Одни из</w:t>
      </w:r>
      <w:r>
        <w:rPr>
          <w:b/>
        </w:rPr>
        <w:t xml:space="preserve"> </w:t>
      </w:r>
      <w:r>
        <w:rPr/>
        <w:t xml:space="preserve">вас согласились бы с Машей, особенно те, у кого уже есть увлечения, например, рисованием, музыкой, спортом, чтением. Другие, кого всё это не интересует, сказали бы, что и без увлечений можно быть хорошим человеком. Возник бы спор. Но чтобы поспорить с Машей или согласиться, нужно прочитать книгу «Тетрадь в красной обложке», потому что размышления Маши не оканчиваются на этом. Как многим девочкам, ей хочется быть красивой, и она думает: «Вырасти бы мне такой, как Светлана, красивой. Но я бы и тогда не стала воображать, потому что </w:t>
      </w:r>
      <w:r>
        <w:rPr>
          <w:b/>
          <w:i/>
        </w:rPr>
        <w:t>главное в</w:t>
      </w:r>
      <w:r>
        <w:rPr>
          <w:b/>
        </w:rPr>
        <w:t xml:space="preserve"> </w:t>
      </w:r>
      <w:r>
        <w:rPr>
          <w:b/>
          <w:i/>
        </w:rPr>
        <w:t>человеке</w:t>
      </w:r>
      <w:r>
        <w:rPr>
          <w:i/>
        </w:rPr>
        <w:t xml:space="preserve"> – </w:t>
      </w:r>
      <w:r>
        <w:rPr>
          <w:b/>
          <w:i/>
        </w:rPr>
        <w:t>это ум и доброта</w:t>
      </w:r>
      <w:r>
        <w:rPr>
          <w:b/>
        </w:rPr>
        <w:t>.</w:t>
      </w:r>
      <w:r>
        <w:rPr/>
        <w:t xml:space="preserve"> Об этом я вчера слышала передачу по радио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м и доброта – главное. Возможно в той радиопередаче, которую слышала Маша, звучали строки С.Я.Маршака</w:t>
      </w:r>
      <w:r>
        <w:rPr>
          <w:b/>
        </w:rPr>
        <w:t xml:space="preserve">: «Пусть будет добрым ум у вас, а сердце умным будет». </w:t>
      </w:r>
      <w:r>
        <w:rPr>
          <w:i/>
        </w:rPr>
        <w:t xml:space="preserve">( Запись заранее сделана на доске) </w:t>
      </w:r>
      <w:r>
        <w:rPr/>
        <w:t>Задумайтесь, ребята, над этим. Что значит – добрый ум?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Учащиеся:</w:t>
      </w:r>
      <w:r>
        <w:rPr/>
        <w:t xml:space="preserve"> Совершая поступок, нужно думать, хорошо ли будет от него людям или нет.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Учитель: </w:t>
      </w:r>
      <w:r>
        <w:rPr/>
        <w:t>А бывает злой ум? Что он может сделать, если дать ему большую волю?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Учащиеся:</w:t>
      </w:r>
      <w:r>
        <w:rPr/>
        <w:t xml:space="preserve"> Может погибнуть мир.</w:t>
      </w:r>
    </w:p>
    <w:p>
      <w:pPr>
        <w:pStyle w:val="Normal"/>
        <w:ind w:firstLine="1260"/>
        <w:jc w:val="both"/>
        <w:rPr/>
      </w:pPr>
      <w:r>
        <w:rPr>
          <w:b/>
        </w:rPr>
        <w:t xml:space="preserve">Учитель: </w:t>
      </w:r>
      <w:r>
        <w:rPr/>
        <w:t>Итак,</w:t>
      </w:r>
      <w:r>
        <w:rPr>
          <w:b/>
        </w:rPr>
        <w:t xml:space="preserve"> </w:t>
      </w:r>
      <w:r>
        <w:rPr/>
        <w:t>поступки, которые вы совершаете, должны приносить радость людям, пользу природе, помощь школе, нашему селу, государству. Но часто бывает, что ребята ошибаются, думая, что совершают хороший поступок. Так случилось с героями фельетона писателя В.Суслова из его книги «Покладистый Ложкин». Послушайте его и подумайте, в чём ошибается каждый из них.</w:t>
      </w:r>
    </w:p>
    <w:p>
      <w:pPr>
        <w:pStyle w:val="Normal"/>
        <w:ind w:firstLine="1260"/>
        <w:jc w:val="both"/>
        <w:rPr>
          <w:i/>
          <w:i/>
        </w:rPr>
      </w:pPr>
      <w:r>
        <w:rPr>
          <w:i/>
        </w:rPr>
        <w:t>(Заранее подготовленные ученики читают по ролям отрывок)</w:t>
      </w:r>
    </w:p>
    <w:p>
      <w:pPr>
        <w:pStyle w:val="Normal"/>
        <w:ind w:firstLine="1260"/>
        <w:jc w:val="both"/>
        <w:rPr/>
      </w:pPr>
      <w:r>
        <w:rPr/>
        <w:t xml:space="preserve">«Возвращались ребята в свою деревню. Из школы домой шли. И видят: черёмуха расцвела. Как-то вся вдруг. То просто зелёная стояла, а тут – белая. Красивая! Пахучая! </w:t>
      </w:r>
    </w:p>
    <w:p>
      <w:pPr>
        <w:pStyle w:val="Normal"/>
        <w:ind w:firstLine="1260"/>
        <w:jc w:val="both"/>
        <w:rPr/>
      </w:pPr>
      <w:r>
        <w:rPr/>
        <w:t>Побросали ребята портфели и – на черёмуху: ура – а! Впонедельник учительница Мария Викентьевна сказала, что они поступили нехорошо. И заставила писать сочинение на тему: «Добрый ли я человек?»</w:t>
      </w:r>
    </w:p>
    <w:p>
      <w:pPr>
        <w:pStyle w:val="Normal"/>
        <w:ind w:firstLine="1260"/>
        <w:jc w:val="both"/>
        <w:rPr/>
      </w:pPr>
      <w:r>
        <w:rPr/>
        <w:t>Лёша Скворцов написал: «Я человек добрый. Черёмуху я маме отдал. Огромный букет!»</w:t>
      </w:r>
    </w:p>
    <w:p>
      <w:pPr>
        <w:pStyle w:val="Normal"/>
        <w:ind w:firstLine="1260"/>
        <w:jc w:val="both"/>
        <w:rPr/>
      </w:pPr>
      <w:r>
        <w:rPr/>
        <w:t>Наташа Познанская написала: «Я очень люблю природу. Она красивая и полезная. Черёмуху я поставила в ведро, и в комнате сразу стало красиво. Тот, кто любит красоту, не может быть злым человеком».</w:t>
      </w:r>
    </w:p>
    <w:p>
      <w:pPr>
        <w:pStyle w:val="Normal"/>
        <w:ind w:firstLine="1260"/>
        <w:jc w:val="both"/>
        <w:rPr/>
      </w:pPr>
      <w:r>
        <w:rPr/>
        <w:t>Люся Телегина написала: «Быть добрым – это значит хорошо относиться к младшим и старшим. К животным, птицам, растениям тоже. И ещё любить природу. Великий русский учёный Иван Владимирович Мичурин сказал, что нам нечего ждать милости от природы, мы сами должны её брать. Своими руками».</w:t>
      </w:r>
    </w:p>
    <w:p>
      <w:pPr>
        <w:pStyle w:val="Normal"/>
        <w:ind w:firstLine="1260"/>
        <w:jc w:val="both"/>
        <w:rPr/>
      </w:pPr>
      <w:r>
        <w:rPr/>
        <w:t>Миша Русаков написал: «Добрый человек всегда должен помогать другому человеку, потому что тот другой человек тоже будет помогать другому человеку. Когда мы ломали черёмуху, я залез выше всех, потому что девочкам было не добраться, и помог нагнуть макушку, и они очень испугались, потому что макушка сломалась. А я совсем не испугался, потому что я смелый».</w:t>
      </w:r>
    </w:p>
    <w:p>
      <w:pPr>
        <w:pStyle w:val="Normal"/>
        <w:ind w:firstLine="1260"/>
        <w:jc w:val="both"/>
        <w:rPr/>
      </w:pPr>
      <w:r>
        <w:rPr/>
        <w:t>Олег Рыбин написал: «Я самый добрый. Все ломали черёмуху, а я не ломал. Я в школе остался. Дежурить. Домой я один шёл. И черёмуху не ломал. На ней нечего было. Разве это по-товарищески: сами всё обломали и мне ничего не оставили. Я человек добрый. Я бы им оставил».</w:t>
      </w:r>
    </w:p>
    <w:p>
      <w:pPr>
        <w:pStyle w:val="Normal"/>
        <w:ind w:firstLine="1260"/>
        <w:jc w:val="both"/>
        <w:rPr/>
      </w:pPr>
      <w:r>
        <w:rPr>
          <w:b/>
        </w:rPr>
        <w:t xml:space="preserve">Учитель: </w:t>
      </w:r>
      <w:r>
        <w:rPr/>
        <w:t>Не правда ли, каждый думал, что поступил хорошо: один подарил маме букет цветов, другая украсила комнату охапкой черёмухи в ведре, третий взял своими руками от природы то, что понравилось, четвёртый помогал девочкам, правда сломал при этом макушку дерева, но считает зато, что он ещё и смелый. И на вопрос учительницы «Добрый я человек?» все ответили утвердительно. А как вы думаете, ребята?</w:t>
      </w:r>
    </w:p>
    <w:p>
      <w:pPr>
        <w:pStyle w:val="Normal"/>
        <w:ind w:firstLine="1260"/>
        <w:jc w:val="both"/>
        <w:rPr/>
      </w:pPr>
      <w:r>
        <w:rPr/>
        <w:t>(Учащиеся отвечают на вопрос учительницы)</w:t>
      </w:r>
    </w:p>
    <w:p>
      <w:pPr>
        <w:pStyle w:val="Normal"/>
        <w:ind w:firstLine="1260"/>
        <w:jc w:val="both"/>
        <w:rPr/>
      </w:pPr>
      <w:r>
        <w:rPr>
          <w:b/>
        </w:rPr>
        <w:t xml:space="preserve">Учитель: </w:t>
      </w:r>
      <w:r>
        <w:rPr/>
        <w:t>Отношением к природе можно во многом определить доброту человека. Сейчас мы понаблюдаем, как работает на прополке огорода герой повести В.Арро «Вот моя деревня»</w:t>
      </w:r>
    </w:p>
    <w:p>
      <w:pPr>
        <w:pStyle w:val="Normal"/>
        <w:ind w:firstLine="1260"/>
        <w:jc w:val="both"/>
        <w:rPr/>
      </w:pPr>
      <w:r>
        <w:rPr/>
        <w:t>«Эх, работать надо по хозяйству, гляди-ка, сорняки как на огороде бойко растут! Когда мы с мамой пололи – в субботу, а они снова отросли, что за такая порода вредная!</w:t>
      </w:r>
    </w:p>
    <w:p>
      <w:pPr>
        <w:pStyle w:val="Normal"/>
        <w:ind w:firstLine="1260"/>
        <w:jc w:val="both"/>
        <w:rPr/>
      </w:pPr>
      <w:r>
        <w:rPr/>
        <w:t xml:space="preserve">– </w:t>
      </w:r>
      <w:r>
        <w:rPr/>
        <w:t>Не липни, не липни, да отвяжись ты, –  это я липучке-гадючке, – отстань ты от меня, кому говорю! А ты, бурьян-барабан, давай не колись, всё равно не поможет. Ну, не проси, травка-муравка, ты выросла, не проси. Ну, что, болван-одуван, выглядываешь, думаешь, тебя не видно? Вылезай, вылезай давай, ишь какой хвостище отрастил, а ты не путайся, лук, не путайся в это дело, стой и молчи. А ты, беда-лебеда, сколько раз говорил тебе, не толпись не старайся, всё равно вырву, поди вон, ишь расслюнявилась! А это кто ещё тут? Чистотел, вон чего захотел, ну-ка лучше полечи мне цыпки. Посиди, посиди пока, крапива, доберусь до тебя, сейчас только вьюнков вытяну. Ишь вы, вьюнки-долгунки, вредные какие, распутывай вас тут, а ты, лук, помалкивай, тебя не трогают, сиди и молчи…</w:t>
      </w:r>
    </w:p>
    <w:p>
      <w:pPr>
        <w:pStyle w:val="Normal"/>
        <w:ind w:firstLine="1260"/>
        <w:jc w:val="both"/>
        <w:rPr/>
      </w:pPr>
      <w:r>
        <w:rPr/>
        <w:t>Я, когда сорняки на огороде рву, всегда с ними разговариваю, как будто они живые, они, конечно, живые, но ведь не слышат ничего, с ними, что говори, что не говори. Но я говорю.»</w:t>
      </w:r>
    </w:p>
    <w:p>
      <w:pPr>
        <w:pStyle w:val="Normal"/>
        <w:ind w:firstLine="1260"/>
        <w:jc w:val="both"/>
        <w:rPr/>
      </w:pPr>
      <w:r>
        <w:rPr>
          <w:b/>
        </w:rPr>
        <w:t xml:space="preserve">Учитель: </w:t>
      </w:r>
      <w:r>
        <w:rPr/>
        <w:t>Доброта. Что же можно сказать о человеке, который относится к природе как к живому существу, разговаривает с растениями, для каждого находит ласковое словечко, знает по имени каждую травку, знает назначение каждой из них – от какой вред, от какой польза?</w:t>
      </w:r>
    </w:p>
    <w:p>
      <w:pPr>
        <w:pStyle w:val="Normal"/>
        <w:ind w:firstLine="1260"/>
        <w:jc w:val="both"/>
        <w:rPr/>
      </w:pPr>
      <w:r>
        <w:rPr/>
        <w:t>Именно так любить природу учат нас книги М.Пришвина, В.Бианки, К.Паустовского. И мы с вами узнаём из книг, что тот, кто любит природу – добрый человек.</w:t>
      </w:r>
    </w:p>
    <w:p>
      <w:pPr>
        <w:pStyle w:val="Normal"/>
        <w:ind w:firstLine="1260"/>
        <w:jc w:val="both"/>
        <w:rPr/>
      </w:pPr>
      <w:r>
        <w:rPr/>
        <w:t>Как хорошо дружить с умным, добрым человеком. Все ли из вас умеют выбрать друга?</w:t>
      </w:r>
    </w:p>
    <w:p>
      <w:pPr>
        <w:pStyle w:val="Normal"/>
        <w:ind w:firstLine="1260"/>
        <w:jc w:val="both"/>
        <w:rPr/>
      </w:pPr>
      <w:r>
        <w:rPr/>
        <w:t>Хорошо иметь надёжного друга. На чём же строятся дружеские отношения? Послушайте отрывок из рассказа А.Крестинского «Наша с Волькой борьба». Герой рассказа выбирает себе друга и ради него отказывается от двух прежних друзей. Послушайте, что сблизило его с каждым из трёх друзей.</w:t>
      </w:r>
    </w:p>
    <w:p>
      <w:pPr>
        <w:pStyle w:val="Normal"/>
        <w:ind w:firstLine="1260"/>
        <w:jc w:val="both"/>
        <w:rPr/>
      </w:pPr>
      <w:r>
        <w:rPr/>
        <w:t>«Однажды – в четвёртом классе это было, не помню уже, при каких обстоятельствах, – я вдруг полюбил бороться. А у меня был друг – Ким Ольшанский, очень сильный человек. И вот, как только я полюбил бороться, дружба с Кимом потеряла для меня всякий интерес. Когда я смотрел на Кима, я сразу представлял себя на обеих лопатках. Бороться с Кимом не имело никакого смысла.</w:t>
      </w:r>
    </w:p>
    <w:p>
      <w:pPr>
        <w:pStyle w:val="Normal"/>
        <w:ind w:firstLine="1260"/>
        <w:jc w:val="both"/>
        <w:rPr/>
      </w:pPr>
      <w:r>
        <w:rPr/>
        <w:t>А раньше я с ним дружил и подчинялся ему во всём, вырезал вместе с ним картинки из книг и журналов, наклеивал их в тетради…</w:t>
      </w:r>
    </w:p>
    <w:p>
      <w:pPr>
        <w:pStyle w:val="Normal"/>
        <w:ind w:firstLine="1260"/>
        <w:jc w:val="both"/>
        <w:rPr/>
      </w:pPr>
      <w:r>
        <w:rPr/>
        <w:t>Но всё это было раньше, до того, как я полюбил бороться, я понял, что с Кимом мне больше не дружить.</w:t>
      </w:r>
    </w:p>
    <w:p>
      <w:pPr>
        <w:pStyle w:val="Normal"/>
        <w:ind w:firstLine="1260"/>
        <w:jc w:val="both"/>
        <w:rPr/>
      </w:pPr>
      <w:r>
        <w:rPr/>
        <w:t>Был у меня ещё один друг. Звали его Ратмир. А фамилия Лях. Мы с ним сидели за одной партой, пока нас не рассадили за вечный смех. Мы вечно смеялись.</w:t>
      </w:r>
    </w:p>
    <w:p>
      <w:pPr>
        <w:pStyle w:val="Normal"/>
        <w:ind w:firstLine="1260"/>
        <w:jc w:val="both"/>
        <w:rPr/>
      </w:pPr>
      <w:r>
        <w:rPr/>
        <w:t>У этого Ратмира Ляха был знаменитый отец. В молодости он бежал из царской тюрьмы.</w:t>
      </w:r>
    </w:p>
    <w:p>
      <w:pPr>
        <w:pStyle w:val="Normal"/>
        <w:ind w:firstLine="1260"/>
        <w:jc w:val="both"/>
        <w:rPr/>
      </w:pPr>
      <w:r>
        <w:rPr/>
        <w:t>Ратмир был очень хороший друг. Я любил сидеть за столом рядом с его знаменитым отцом, кушать разные восточные сладости и пить из большой пиалы крепкий, подёрнутый дымкой чай. Как только я полюбил бороться, он был маленький, как первоклассник. Я борол его одной левой, да притом опасался, как бы не переломать ему косточки.</w:t>
      </w:r>
    </w:p>
    <w:p>
      <w:pPr>
        <w:pStyle w:val="Normal"/>
        <w:ind w:firstLine="1260"/>
        <w:jc w:val="both"/>
        <w:rPr/>
      </w:pPr>
      <w:r>
        <w:rPr/>
        <w:t>И, наконец, был у меня ещё один друг – Волька, Воля, Вольдемар. Каждый раз, когда мы с ним встречались, мы боролись. Оба, нескладные, неловкие, мы пыхтели, шумно ворочались, вокруг падала мебель, если борьба происходила в комнате. И никто никого не побеждал. Силы у нас были равные…</w:t>
      </w:r>
    </w:p>
    <w:p>
      <w:pPr>
        <w:pStyle w:val="Normal"/>
        <w:ind w:firstLine="1260"/>
        <w:jc w:val="both"/>
        <w:rPr/>
      </w:pPr>
      <w:r>
        <w:rPr/>
        <w:t>Так мы дружили и боролись, не в пример другим, без всяких ссор, никто никого не побарывал – вечная ничья. Каждый день мы вставали с мыслью: «Сегодня!» Каждый вечер ложились с надеждой: «Завтра!» Это была прекрасная дружба. До сих пор мне радостно вспоминать о ней».</w:t>
      </w:r>
    </w:p>
    <w:p>
      <w:pPr>
        <w:pStyle w:val="Normal"/>
        <w:ind w:firstLine="1260"/>
        <w:jc w:val="both"/>
        <w:rPr/>
      </w:pPr>
      <w:r>
        <w:rPr>
          <w:b/>
        </w:rPr>
        <w:t xml:space="preserve">Учитель: </w:t>
      </w:r>
      <w:r>
        <w:rPr/>
        <w:t>Вопрос о выборе</w:t>
      </w:r>
      <w:r>
        <w:rPr>
          <w:b/>
        </w:rPr>
        <w:t xml:space="preserve"> </w:t>
      </w:r>
      <w:r>
        <w:rPr/>
        <w:t>друга – очень важный вопрос. Умение дружить – одно из главных качеств человека. В размышлении над этим вопросом вам помогут книги писателей Г.Галаховой «Лёгкий кораблик – капустный листок» и А.Котовщиковой «Дядя Икс», большая интересная книга Р.Погодина «Рассказы о великих людях и хорошей погоде», книга Б.Алмазова «Самый красивый конь»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55:00Z</dcterms:created>
  <dc:creator>Admin</dc:creator>
  <dc:description/>
  <dc:language>en-US</dc:language>
  <cp:lastModifiedBy>Admin</cp:lastModifiedBy>
  <dcterms:modified xsi:type="dcterms:W3CDTF">2012-08-19T13:56:00Z</dcterms:modified>
  <cp:revision>1</cp:revision>
  <dc:subject/>
  <dc:title/>
</cp:coreProperties>
</file>