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firstLine="720"/>
        <w:jc w:val="both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Интегрированный урок-иг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2.55pt;width:456.7pt;height:52.45pt;mso-wrap-style:none;v-text-anchor:middle;mso-position-vertical:top" type="_x0000_t136">
            <v:path textpathok="t"/>
            <v:textpath on="t" fitshape="t" string="«Сказки и речевой этикет» 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и: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формирование и закрепление навыков внутригрупповой коммуникации с акцентом на позитивную мотивацию поведения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стойчивой положительной самооценки  у младших школьников через внешнюю положительную оценку со стороны старш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выков сопоставления характера героя музыкального произведения с характером музыки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кругозора уч-ся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тие культуры общения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правилами речевого этикет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i/>
          <w:sz w:val="32"/>
        </w:rPr>
        <w:t>Оборудование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карточки, ТСО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</w:rPr>
        <w:tab/>
        <w:t>Ход урока: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Вступительное слово учителя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егодня мы поучимся у любимых сказочных героев общаться, говорить друг другу приятные слова; доброжелательно высказывать не совсем положительное мнение о человеке, его поступках, если нас что-то не удовлетворяет в его поведении; вежливо отказывать в просьбе, если не хотим или не можем ее выполнить; поучимся утешать товарища, когда ему приходится трудно, а также попробуем научиться правильно поздравлять друг друга с праздником. Иными словами, познакомимся с правилами речевого этикета.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Этикет – это установленный порядок поведения, форм обхождения.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 словарный запас входит новое слово из темы урока, постарайтесь запомнить, как оно пишется и что обозначает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амая главная задача нашего необычного, праздничного урока – научиться по-доброму относиться друг к другу. И пусть эпиграфом к нему станут слова: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Если кто-то загрустит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Ты его не оставляй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Добрым словом, добрым делом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Утешай и помогай!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Среди невезенья иного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Среди невеселого дня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Скажите мне доброе слово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И слово утешит меня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песня Б. Окуджавы «Давайте восклицать, друг другом восхищаться..»)</w:t>
      </w:r>
    </w:p>
    <w:p>
      <w:pPr>
        <w:pStyle w:val="Normal"/>
        <w:ind w:left="-24" w:firstLine="72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1-й конкурс «Давайте говорить друг другу комплименты…»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выясняется значение и написание слова КОМПЛИМЕНТ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Учитель</w:t>
      </w:r>
      <w:r>
        <w:rPr>
          <w:rFonts w:cs="Times New Roman" w:ascii="Times New Roman" w:hAnsi="Times New Roman"/>
        </w:rPr>
        <w:t xml:space="preserve">. Ребята, вам приятно слышать, когда вас за что-нибудь хвалят? А сами вы умеете говорить людям приветливые и добрые слова? Вот сейчас и попробуем это сделать. Представьте, что мы сейчас в сказочной стране и участвуем в конкурсе похвал. Жюри состоит из сказочных героев (Кощея, Бабы Яги и Золушки). Наверное, не все они вам нравятся, но ваша задача – выбрать из предлагаемых комплиментов для каждого из них такой, чтобы сказать ему/ей приятные, но в то же время правдивые слова. Отвечать будете все вместе при помощи карточек с цифрами: 1 – для Кощея, 2 – для Бабы Яги, 3 – для Золушки. Знак «- » используйте, если комплимент не подходит никому. Конкурс оценивается по количеству правильных ответов у  всей коман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чень ловкая, быстрая и всегда всюду успеваешь. (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е, ты всегда будешь счастлива, ведь ты такая ловкая и трудолюбивая. (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о иметь такого друга, на тебя всегда можно положиться. (-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ак долго живешь на свете, и ты, наверняка, много видел. 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Учитель.</w:t>
      </w:r>
      <w:r>
        <w:rPr>
          <w:rFonts w:cs="Times New Roman" w:ascii="Times New Roman" w:hAnsi="Times New Roman"/>
        </w:rPr>
        <w:t xml:space="preserve"> Надеемся, что теперь вы оняли, как можно говорить людям приятные и, что очень важно, правдивые слова. Попробуйте сегодня дома сказать похвальные слова родным, друзьям, знакомым и делайте это как можно чаще!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2- й конкурс «Вежливая критика»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Учитель.</w:t>
      </w:r>
      <w:r>
        <w:rPr>
          <w:rFonts w:cs="Times New Roman" w:ascii="Times New Roman" w:hAnsi="Times New Roman"/>
        </w:rPr>
        <w:t xml:space="preserve"> Наверняка вам не раз приходилось высказывать свое мнение о человеке, его поступках, и это мнение не всегда было положительным. Давайте сделаем это вежливо и доброжелательно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ьте себе, что героев сказки «Лиса и журавль» пригласил к себе в гости Ёжик. Во время обеда они высказывают свое мнение о том, как их принимали в гостях друг у друга. Вам нужно обсудить, кому принадлежат высказывания.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ё хорошо было на званном обеде. И вежливое обращение, и хорошее угощение. Жаль только попробовать ничего не 4удалось. Не подумала хозяйка о подходящей посуде. </w:t>
      </w:r>
      <w:r>
        <w:rPr>
          <w:rFonts w:cs="Times New Roman" w:ascii="Times New Roman" w:hAnsi="Times New Roman"/>
          <w:i/>
        </w:rPr>
        <w:t>(Журавль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ж не знаю, зачем пригласили меня на обед. Ни крошечки нельзя съесть из этой посуды. Больше уж не просите, не приду. </w:t>
      </w:r>
      <w:r>
        <w:rPr>
          <w:rFonts w:cs="Times New Roman" w:ascii="Times New Roman" w:hAnsi="Times New Roman"/>
          <w:i/>
        </w:rPr>
        <w:t>(Лиса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. Как вы думаете, что мог сказать на это Ёжик? Выбери наиболее вежливую реплику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уравль был добрее и вежливее, Лисонька, он тебя не обидел ни одним словом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сонька, ты, мне кажктся, не совсем права. Ведь ты первая пригласила Журавля в гости к себе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у, ребята, вы оба не правы, и мирить я вас не буду. (-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Учитель. </w:t>
      </w:r>
      <w:r>
        <w:rPr>
          <w:rFonts w:cs="Times New Roman" w:ascii="Times New Roman" w:hAnsi="Times New Roman"/>
        </w:rPr>
        <w:t xml:space="preserve">Надеемся, что вы поняли, и критика тоже может и должна быть доброжелательной. Кстати, давайте вспомним, народная или литературная сказка «Лиса и журавль»? К какому типу народных сказок она относится? </w:t>
      </w:r>
      <w:r>
        <w:rPr>
          <w:rFonts w:cs="Times New Roman" w:ascii="Times New Roman" w:hAnsi="Times New Roman"/>
          <w:i/>
        </w:rPr>
        <w:t>(Сказка о животных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от, мы коснулись фольклора, и наш следующий конкурс будет связан с ним. Что такое фольклор? Какие жанры фольклора вы знаете?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3-й конкурс «Утешители»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Учитель.</w:t>
      </w:r>
      <w:r>
        <w:rPr>
          <w:rFonts w:cs="Times New Roman" w:ascii="Times New Roman" w:hAnsi="Times New Roman"/>
        </w:rPr>
        <w:t xml:space="preserve"> Представьте, от деда с бабкой убежал Колобок, а они на него так надеялись.! А ему и дела ни до кого нет. катится себе по лесу, поет свою хвастливую песенку. </w:t>
      </w:r>
      <w:r>
        <w:rPr>
          <w:rFonts w:cs="Times New Roman" w:ascii="Times New Roman" w:hAnsi="Times New Roman"/>
          <w:i/>
        </w:rPr>
        <w:t>(ученик поет песню Колобка)</w:t>
      </w:r>
      <w:r>
        <w:rPr>
          <w:rFonts w:cs="Times New Roman" w:ascii="Times New Roman" w:hAnsi="Times New Roman"/>
        </w:rPr>
        <w:t xml:space="preserve"> Дед с бабкой очень огорчились. Вам надо утешить их. Для этого выберите подходящую пословицу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</w:rPr>
        <w:t xml:space="preserve"> Горе не беда – с кем не был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</w:rPr>
        <w:t xml:space="preserve"> Нет худа без добр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 xml:space="preserve"> Наши лепешки тоже поели кошки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Учитель.</w:t>
      </w:r>
      <w:r>
        <w:rPr>
          <w:rFonts w:cs="Times New Roman" w:ascii="Times New Roman" w:hAnsi="Times New Roman"/>
        </w:rPr>
        <w:t xml:space="preserve"> Вы, наверное, знаете, что добрые слова помогают успокоить, утешить человека. Помогают это сделать и народные пословицы – эти маленькие роднички народной мудрости, если их знать, помнить и применять в жизни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Учитель. </w:t>
      </w:r>
      <w:r>
        <w:rPr>
          <w:rFonts w:cs="Times New Roman" w:ascii="Times New Roman" w:hAnsi="Times New Roman"/>
        </w:rPr>
        <w:t>Дорогие ребята, к вам попала записка для ослика Иа-Иа, который потерял свой хвост и очень огорчился. Его надо утешить, но вот беда – записка порвалась, вам нужно собрать ее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</w:rPr>
        <w:t xml:space="preserve"> Не огорчайся, дорогой Иа-Иа! (+)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</w:rPr>
        <w:t xml:space="preserve"> Полно печалиться, дело поправится. (+)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 xml:space="preserve"> Стоит ли переживать из-за таких пустяков!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</w:rPr>
        <w:t xml:space="preserve"> Я обязательно помогу тебе. И все наши друзья помогут. Мы найдем твою потерю. (+)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</w:rPr>
        <w:t xml:space="preserve"> Нечего искать иголку в стогу сена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Учитель.</w:t>
      </w:r>
      <w:r>
        <w:rPr>
          <w:rFonts w:cs="Times New Roman" w:ascii="Times New Roman" w:hAnsi="Times New Roman"/>
        </w:rPr>
        <w:t xml:space="preserve"> Мы уверены, что ослик успокоится после таких слов, а ты, конечно, выполнишь обещание помочь ему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з какой сказки ослик Иа-Иа? Кто ее автор?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(Звучит куплет песни «Капитаны КВН»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Учитель. </w:t>
      </w:r>
      <w:r>
        <w:rPr>
          <w:rFonts w:cs="Times New Roman" w:ascii="Times New Roman" w:hAnsi="Times New Roman"/>
        </w:rPr>
        <w:t>Ваши помощники сейчас продемонстрировали умение утешать кого-либо в беде. У вас же, как у более опытных морских волков, задание будет потруднее. Вам предстоит вежливо отказать в просьбе, которую вы не можете выполнить. Вы, конечно, помните былину «Садко». Представьте, что вы вместо Садко попали в подводное царство и царь предлагает вам сундук  с сокровищами, чтобы вы остались у него навсегда развлекать его своей игрой на гуслях и пением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о вы не хотите остаться. Какой из вариантов отказа вы выберите? Объясните, почему вы предпочли такой отказ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нужны мне твои сокровища, я хочу домой!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подводный царь! Я бы с удовольствием взял любое из твоих бесценных сокровищ, но никак не могу остаться в твоем царстве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лагодарю тебя, о великий царь, за прекрасные подарки! Но не могу взять их и остаться в твоем царстве, т.к. ждут меня на земле друзья и невеста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Звучит грамзапись «ПолькаКарабас»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Учитель.</w:t>
      </w:r>
      <w:r>
        <w:rPr>
          <w:rFonts w:cs="Times New Roman" w:ascii="Times New Roman" w:hAnsi="Times New Roman"/>
        </w:rPr>
        <w:t xml:space="preserve"> Мы только что сделали музыкальную паузу, теперь настало время поговорить о музыке и музыкальных инструментах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музыкальные инструменты звучали сегодня на уроке?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какому виду инструментов относится пианино, гитара?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е еще струнные инструменты вы знаете? А клавишные?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ой старинный струнный инструмент упоминался сегодня в заданиях? </w:t>
      </w:r>
      <w:r>
        <w:rPr>
          <w:rFonts w:cs="Times New Roman" w:ascii="Times New Roman" w:hAnsi="Times New Roman"/>
          <w:i/>
        </w:rPr>
        <w:t>(Гусли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называют людей, исполняющих музыкальные произведения на пианино, гитаре? Как образованы эти слова? Приведите примеры слов, называющих лиц по профессии, с такими суффиксами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еще виды инструментов, кроме струнных и клавишных, вы знаете?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получится, если объединить вместе музыкальные инструменты разных видов?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Музыкальный конкурс</w:t>
      </w:r>
    </w:p>
    <w:p>
      <w:pPr>
        <w:pStyle w:val="Normal"/>
        <w:ind w:left="-72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Учитель.</w:t>
      </w:r>
      <w:r>
        <w:rPr>
          <w:rFonts w:cs="Times New Roman" w:ascii="Times New Roman" w:hAnsi="Times New Roman"/>
        </w:rPr>
        <w:t xml:space="preserve"> Послушаем музыкальные вступления к печсенкам сказочных героев и по характеру музыки попытаемся определить, чью песенку мы сейчас услышим.</w:t>
      </w:r>
    </w:p>
    <w:p>
      <w:pPr>
        <w:pStyle w:val="Normal"/>
        <w:ind w:left="2112" w:firstLine="72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4 - й конкурс «Поздравления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 xml:space="preserve">Учитель. </w:t>
      </w:r>
      <w:r>
        <w:rPr>
          <w:rFonts w:cs="Times New Roman" w:ascii="Times New Roman" w:hAnsi="Times New Roman"/>
        </w:rPr>
        <w:t xml:space="preserve">Папа Карло решил написать поздравительные письма к женскому празднику героиням сказки «Золотой ключик», песенки из нее мы только что слушали. Но по рассеянности он забыл написать имена адресатов. Помогите разобраться.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– Мальвина, 2 – Лиса Алиса, 3 – Тортила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стопочтенная ….! Поздравляю Вас с праздником! Желаю Вам быть по-прежнему доброй, мудрой и щедрой. Как и 300 лет назад Вы по-прежнему обаятельны. Так держать! Ваш преданный друг Карло. (3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бретательная ….! Поздравляю Вас с женским днем! Желаю Вам оставаться такой же умной, лукавой и привлекательной. Пусть Вам повезет с честным и предприимчивым другом и Вы сможете  заработать миллион. Поклонник Ваших талантов Карло. (2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лая …! Поздравляю тебя, дорогая девочка, с праздником больших и маленьких женщин. Желаю тебе счастливой и безоблачной жизни, стать звездой театра и кино, а еще сохранить дружбу со старыми друзьями – Буратино и Пьеро. Целую тебя. Папа Карло. (1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Учитель. </w:t>
      </w:r>
      <w:r>
        <w:rPr>
          <w:rFonts w:cs="Times New Roman" w:ascii="Times New Roman" w:hAnsi="Times New Roman"/>
        </w:rPr>
        <w:t>В поздравительных письмах и открытках местоимение Вы пишется с большой буквы в знак уважения к адресату, обращения выделяются восклицательным знаком!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следнее внеконкурсное задание. Оно будет творческого характера. Представьте, что каждый из вас – не ученик, а Красная Шапочка. Вы приготовили бабушке подарок ко дню рождения и идете к ней в гости, напевая веселую песенку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(Исполняется «Песенка Красной Шапочки»)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u w:val="single"/>
        </w:rPr>
        <w:t>Учитель</w:t>
      </w:r>
      <w:r>
        <w:rPr>
          <w:rFonts w:cs="Times New Roman" w:ascii="Times New Roman" w:hAnsi="Times New Roman"/>
        </w:rPr>
        <w:t>. Представили? Так вот, по дороге вы обдумываете, как будете поздравлять свою любимую бабушку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ворческое задание – нарисовать поздравительную открытку; задание – объяснить орфограммы слов в поздравлении)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</w:rPr>
        <w:t>. Подведение итогов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 xml:space="preserve">Учитель.  </w:t>
      </w:r>
      <w:r>
        <w:rPr>
          <w:rFonts w:cs="Times New Roman" w:ascii="Times New Roman" w:hAnsi="Times New Roman"/>
        </w:rPr>
        <w:t>Итак, сегодня на уроке мы поиграли, вспомнили любимых сказочных героев, научились вежливо общаться друг с другом, поздравлять с праздником друзей, познакомились с жанром музыкальной сказки, вспомнили орфограммы, узнали значение и правописание слов. А еще нарисовали прекрасные открытки для бабушки Красной Шапочки, убедились, что можем думать, фантазировать, помогать друг другу в общем деле, а всё это просто необходимо, чтобы стать настоящим другом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на прощание споем прекрасную, добрую и задорную песенку из любимого мультика «Приключения кота Леопольда», которая учит нас добру и умению дружить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5:00Z</dcterms:created>
  <dc:creator>Customer</dc:creator>
  <dc:description/>
  <cp:keywords/>
  <dc:language>en-US</dc:language>
  <cp:lastModifiedBy>Customer</cp:lastModifiedBy>
  <dcterms:modified xsi:type="dcterms:W3CDTF">2011-11-28T18:55:00Z</dcterms:modified>
  <cp:revision>2</cp:revision>
  <dc:subject/>
  <dc:title/>
</cp:coreProperties>
</file>