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rFonts w:cs="Arial"/>
          <w:sz w:val="36"/>
          <w:szCs w:val="36"/>
        </w:rPr>
        <w:t>Историческая игра «Достойные славы»</w:t>
      </w:r>
    </w:p>
    <w:p>
      <w:pPr>
        <w:pStyle w:val="Style14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тие интереса к историческому прошлому нашей страны через изучение событий Великой Отечественной войны;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ание чувства патриотизма и гражданственности;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ание чувства гражданского долга и чувства благодарности к погибшим в годы Великой Отечественной войны и выжившим ветеранам и людям старшего поколения. </w:t>
      </w:r>
    </w:p>
    <w:p>
      <w:pPr>
        <w:pStyle w:val="Style14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1.Вступление</w:t>
      </w:r>
    </w:p>
    <w:p>
      <w:pPr>
        <w:pStyle w:val="Style14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У всех святое право – Отчизну защищать.</w:t>
        <w:br/>
        <w:t>А если и придётся, то жизнь свою отдать.</w:t>
        <w:br/>
        <w:t>Во времена любые достоин славы тот,</w:t>
        <w:br/>
        <w:t>Кто, как зеницу ока, Отчизну бережет.</w:t>
        <w:br/>
        <w:t>Сегодня вспомним с вами защитников Руси,</w:t>
        <w:br/>
        <w:t>Ведь в нас, живущих ныне, частица их крови!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чему тема сегодняшнего мероприятия названа “Достойные славы”? 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то и за что достоин славы?</w:t>
      </w:r>
    </w:p>
    <w:p>
      <w:pPr>
        <w:pStyle w:val="Style14"/>
        <w:rPr/>
      </w:pPr>
      <w:r>
        <w:rPr>
          <w:rFonts w:cs="Arial"/>
          <w:sz w:val="28"/>
          <w:szCs w:val="28"/>
        </w:rPr>
        <w:t>Каждый человек хранит в памяти какой-то момент своей жизни, который кажется ему вторым рождением, переломом во всей его дальнейшей судьбе. Великая Отечественная война – особая дата в судьбе нашего народа.</w:t>
      </w:r>
    </w:p>
    <w:p>
      <w:pPr>
        <w:pStyle w:val="Style14"/>
        <w:rPr>
          <w:rFonts w:cs="Arial"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Я не напрасно беспокоюсь,</w:t>
        <w:br/>
        <w:t>Чтоб не забылась та война,</w:t>
        <w:br/>
        <w:t>Ведь эта память – наша совесть!</w:t>
        <w:br/>
        <w:t>Она, как сила, нам нужна.</w:t>
      </w:r>
    </w:p>
    <w:p>
      <w:pPr>
        <w:pStyle w:val="Style1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Организационный момент.</w:t>
      </w:r>
    </w:p>
    <w:p>
      <w:pPr>
        <w:pStyle w:val="Style14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Дети разделены на команды, которым придумали названия. например: Слава, Победа, Доблесть. Каждой команде было дано д/з: подготовить куплет песни о войне, стихотворение о войне.</w:t>
      </w:r>
    </w:p>
    <w:p>
      <w:pPr>
        <w:pStyle w:val="Style14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Каждая команда представляет себя, рассказывает стихотворение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Игровые задания командам.</w:t>
      </w:r>
    </w:p>
    <w:p>
      <w:pPr>
        <w:pStyle w:val="Style14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1 тур – «События. Люди. Даты» </w:t>
      </w:r>
    </w:p>
    <w:p>
      <w:pPr>
        <w:pStyle w:val="Style14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Каждая команда получает карточку с заданием, затем проверяется со слайда.</w:t>
      </w:r>
    </w:p>
    <w:p>
      <w:pPr>
        <w:pStyle w:val="Style14"/>
        <w:rPr/>
      </w:pPr>
      <w:r>
        <w:rPr>
          <w:rFonts w:cs="Arial"/>
          <w:b/>
          <w:sz w:val="28"/>
          <w:szCs w:val="28"/>
        </w:rPr>
        <w:t>1 задание:</w:t>
      </w:r>
      <w:r>
        <w:rPr>
          <w:rFonts w:cs="Arial"/>
          <w:sz w:val="28"/>
          <w:szCs w:val="28"/>
        </w:rPr>
        <w:t xml:space="preserve"> Установите соответствие между сражениями и годами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чало Великой Отечественной войны           1941 г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кончание Великой Отечественной войны      1945 г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нятие блокады Ленинграда                              1944 г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сирование Днепра                                         1943 г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рлинская операция                                          1945 г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сковская битва                                                1941-1942 г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рская битва                                                       1943 г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линградская битва                                         1942-1943 г.</w:t>
      </w:r>
    </w:p>
    <w:p>
      <w:pPr>
        <w:pStyle w:val="Style14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 xml:space="preserve">2 задание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осле разгрома врага под Москвой, каза</w:t>
        <w:softHyphen/>
        <w:t>лось, самое страшное было уже позади, но в 1942 году Красная Армия потерпела новые крупные поражения, а враг упорно продвигался вглубь нашей территории, за</w:t>
        <w:softHyphen/>
        <w:t>нимая советские города, неся с собой разорение и смерть. Что пришлось испытать и преодолеть советско</w:t>
        <w:softHyphen/>
        <w:t>му народу на этом этапе войны?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лучают одинаковые тестовые задания на листах и выполняют их, затем сдают жюри, которое бы</w:t>
        <w:softHyphen/>
        <w:t>стро подводит итоги. На выполнение задания отводит</w:t>
        <w:softHyphen/>
        <w:t xml:space="preserve">ся 3 минуты. За каждый правильный ответ - один балл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зрабатывая план военных действий на весну-лето 1942 года, германское командование главным на</w:t>
        <w:softHyphen/>
        <w:t>правлением своего наступления счит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нтральное - на Моск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верное - на Архангельс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южное - на Донбасс и Кав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новременное наступление по всему фрон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амое тяжелое положение для Красной Армии ле</w:t>
        <w:softHyphen/>
        <w:t>том-осенью 1942 года сложилось на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ю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 Ленингра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 Моск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выше приведенные варианты не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трагические дни лета 1942 года появился Приказ наркома обороны №227, который получил среди воен</w:t>
        <w:softHyphen/>
        <w:t>нослужащих наз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Только вперед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Ни шагу наз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Велика Россия, а отступать неку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За Родину, за Стали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ля руководства им был создан Центральный штаб во главе с Пономаренко. Чем он руковод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ваку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кировкой важнейших военных и гражданс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оной Сталингра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артизанским движ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ля разгрома врага под Сталинградом советское командование разработало план операции под кодовым названием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Ур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Цитад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Искра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«Восточный вал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задание:</w:t>
      </w:r>
      <w:r>
        <w:rPr>
          <w:sz w:val="28"/>
          <w:szCs w:val="28"/>
        </w:rPr>
        <w:t xml:space="preserve"> (на слайде)</w:t>
      </w:r>
    </w:p>
    <w:p>
      <w:pPr>
        <w:pStyle w:val="Style14"/>
        <w:rPr/>
      </w:pPr>
      <w:r>
        <w:rPr>
          <w:rFonts w:cs="Times New Roman"/>
          <w:color w:val="555555"/>
          <w:sz w:val="28"/>
          <w:szCs w:val="28"/>
        </w:rPr>
        <w:t xml:space="preserve"> </w:t>
      </w:r>
      <w:r>
        <w:rPr>
          <w:rFonts w:cs="Arial"/>
          <w:b/>
          <w:color w:val="555555"/>
          <w:sz w:val="28"/>
          <w:szCs w:val="28"/>
        </w:rPr>
        <w:t>Маршалы Советского Союза, участвовавшие в Великой Отечественной войне.</w:t>
      </w:r>
    </w:p>
    <w:p>
      <w:pPr>
        <w:pStyle w:val="Style14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Задание: приведите в соответствие цифры и буквы.</w:t>
      </w:r>
    </w:p>
    <w:p>
      <w:pPr>
        <w:pStyle w:val="Normal"/>
        <w:rPr>
          <w:rFonts w:cs="Arial"/>
          <w:i/>
          <w:i/>
          <w:iCs/>
          <w:color w:val="555555"/>
          <w:sz w:val="28"/>
          <w:szCs w:val="28"/>
        </w:rPr>
      </w:pPr>
      <w:r>
        <w:rPr>
          <w:rFonts w:cs="Arial"/>
          <w:i/>
          <w:iCs/>
          <w:color w:val="555555"/>
          <w:sz w:val="28"/>
          <w:szCs w:val="28"/>
        </w:rPr>
        <w:t>А) Жуков Георгий Константинович(2)</w:t>
        <w:br/>
        <w:t>Б) Малиновский Родион Яковлевич(4)</w:t>
        <w:br/>
        <w:t>В) Рокоссовский Константин Константинович(1)</w:t>
        <w:br/>
        <w:t>Г</w:t>
      </w:r>
      <w:r>
        <w:rPr>
          <w:rFonts w:cs="Arial"/>
          <w:b/>
          <w:bCs/>
          <w:i/>
          <w:iCs/>
          <w:color w:val="555555"/>
          <w:sz w:val="28"/>
          <w:szCs w:val="28"/>
        </w:rPr>
        <w:t xml:space="preserve">) </w:t>
      </w:r>
      <w:r>
        <w:rPr>
          <w:rFonts w:cs="Arial"/>
          <w:i/>
          <w:iCs/>
          <w:color w:val="555555"/>
          <w:sz w:val="28"/>
          <w:szCs w:val="28"/>
        </w:rPr>
        <w:t>Ворошилов Климент Ефремович(3)</w:t>
      </w:r>
    </w:p>
    <w:p>
      <w:pPr>
        <w:pStyle w:val="Style14"/>
        <w:rPr>
          <w:rFonts w:cs="Arial"/>
          <w:i/>
          <w:i/>
          <w:iCs/>
          <w:color w:val="555555"/>
          <w:sz w:val="18"/>
          <w:szCs w:val="18"/>
        </w:rPr>
      </w:pPr>
      <w:r>
        <w:rPr>
          <w:rFonts w:cs="Arial"/>
          <w:i/>
          <w:iCs/>
          <w:color w:val="555555"/>
          <w:sz w:val="18"/>
          <w:szCs w:val="18"/>
        </w:rPr>
      </w:r>
    </w:p>
    <w:p>
      <w:pPr>
        <w:pStyle w:val="Style14"/>
        <w:rPr>
          <w:rFonts w:cs="Arial"/>
          <w:color w:val="555555"/>
          <w:sz w:val="18"/>
          <w:szCs w:val="18"/>
          <w:lang w:val="en-US"/>
        </w:rPr>
      </w:pPr>
      <w:r>
        <w:rPr>
          <w:rFonts w:cs="Arial"/>
          <w:color w:val="555555"/>
          <w:sz w:val="18"/>
          <w:szCs w:val="18"/>
        </w:rPr>
        <w:t>1</w:t>
      </w:r>
      <w:r>
        <w:rPr>
          <w:rFonts w:cs="Arial"/>
          <w:color w:val="555555"/>
          <w:sz w:val="18"/>
          <w:szCs w:val="18"/>
          <w:lang w:val="en-US"/>
        </w:rPr>
        <w:t xml:space="preserve">                                                  2                                   3                                             4</w:t>
      </w:r>
    </w:p>
    <w:p>
      <w:pPr>
        <w:pStyle w:val="Normal"/>
        <w:rPr>
          <w:rFonts w:cs="Arial"/>
          <w:i/>
          <w:i/>
          <w:iCs/>
          <w:color w:val="555555"/>
          <w:sz w:val="18"/>
          <w:szCs w:val="18"/>
        </w:rPr>
      </w:pPr>
      <w:r>
        <w:rPr>
          <w:rFonts w:cs="Arial"/>
          <w:i/>
          <w:iCs/>
          <w:color w:val="555555"/>
          <w:sz w:val="18"/>
          <w:szCs w:val="18"/>
        </w:rPr>
        <w:t> </w:t>
      </w:r>
      <w:r>
        <w:rPr>
          <w:rFonts w:cs="Arial"/>
          <w:i/>
          <w:iCs/>
          <w:color w:val="555555"/>
          <w:sz w:val="18"/>
          <w:szCs w:val="18"/>
        </w:rPr>
        <w:drawing>
          <wp:inline distT="0" distB="0" distL="0" distR="0">
            <wp:extent cx="1209675" cy="140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iCs/>
          <w:color w:val="555555"/>
          <w:sz w:val="18"/>
          <w:szCs w:val="18"/>
        </w:rPr>
        <w:drawing>
          <wp:inline distT="0" distB="0" distL="0" distR="0">
            <wp:extent cx="1305560" cy="13633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iCs/>
          <w:color w:val="555555"/>
          <w:sz w:val="18"/>
          <w:szCs w:val="18"/>
        </w:rPr>
        <w:drawing>
          <wp:inline distT="0" distB="0" distL="0" distR="0">
            <wp:extent cx="1286510" cy="14179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iCs/>
          <w:color w:val="555555"/>
          <w:sz w:val="18"/>
          <w:szCs w:val="18"/>
        </w:rPr>
        <w:drawing>
          <wp:inline distT="0" distB="0" distL="0" distR="0">
            <wp:extent cx="1170940" cy="13055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  <w:iCs/>
          <w:color w:val="555555"/>
          <w:sz w:val="18"/>
          <w:szCs w:val="18"/>
          <w:lang w:val="en-US"/>
        </w:rPr>
      </w:pPr>
      <w:r>
        <w:rPr>
          <w:rFonts w:cs="Arial"/>
          <w:i/>
          <w:iCs/>
          <w:color w:val="555555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i/>
          <w:i/>
          <w:iCs/>
          <w:color w:val="555555"/>
          <w:sz w:val="28"/>
          <w:szCs w:val="28"/>
        </w:rPr>
      </w:pPr>
      <w:r>
        <w:rPr>
          <w:b/>
          <w:sz w:val="28"/>
          <w:szCs w:val="28"/>
        </w:rPr>
        <w:t>4 задание : </w:t>
      </w:r>
    </w:p>
    <w:p>
      <w:pPr>
        <w:pStyle w:val="Style14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1. По какому принципу образованы логические ряды: (на слайд)</w:t>
      </w:r>
    </w:p>
    <w:p>
      <w:pPr>
        <w:pStyle w:val="Normal"/>
        <w:rPr>
          <w:rFonts w:cs="Arial"/>
          <w:iCs/>
          <w:color w:val="555555"/>
          <w:sz w:val="32"/>
          <w:szCs w:val="32"/>
        </w:rPr>
      </w:pPr>
      <w:r>
        <w:rPr>
          <w:rFonts w:cs="Arial"/>
          <w:iCs/>
          <w:color w:val="555555"/>
          <w:sz w:val="32"/>
          <w:szCs w:val="32"/>
        </w:rPr>
        <w:t>А) С. Ильюшин, С. Лавочкин, Н. Поликарпов, А. Туполев, А. Яковлев?</w:t>
        <w:br/>
      </w:r>
      <w:r>
        <w:rPr>
          <w:rFonts w:cs="Arial"/>
          <w:iCs/>
          <w:color w:val="555555"/>
          <w:sz w:val="28"/>
          <w:szCs w:val="28"/>
        </w:rPr>
        <w:t>(известные авиаконструкторы)</w:t>
      </w:r>
    </w:p>
    <w:p>
      <w:pPr>
        <w:pStyle w:val="Normal"/>
        <w:rPr>
          <w:rFonts w:cs="Arial"/>
          <w:iCs/>
          <w:color w:val="555555"/>
          <w:sz w:val="32"/>
          <w:szCs w:val="32"/>
        </w:rPr>
      </w:pPr>
      <w:r>
        <w:rPr>
          <w:rFonts w:cs="Arial"/>
          <w:iCs/>
          <w:color w:val="555555"/>
          <w:sz w:val="32"/>
          <w:szCs w:val="32"/>
        </w:rPr>
        <w:t>Б) Б.М. Шапошников, Г.И. Кулик, И.С. Конев, Н.А. Булг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рш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рат Казей, Лёня Голиков, Зина Портнова, Валя Ко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ионеры-геро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 тур - «Вологжане на войн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 задание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Герои Вологодчины.</w:t>
      </w:r>
    </w:p>
    <w:p>
      <w:pPr>
        <w:pStyle w:val="Normal"/>
        <w:jc w:val="both"/>
        <w:rPr/>
      </w:pPr>
      <w:r>
        <w:rPr>
          <w:sz w:val="28"/>
          <w:szCs w:val="28"/>
        </w:rPr>
        <w:t>1. Герой Советского Союза, уроженец Вологодского района, который закрыл вражескую амбразуру своим телом. (Александр Панкр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еди маршалов Победы был и вологжанин. Назовите его имя. (Иван Кон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вание Героя Советского Союза ему было присвоено за разминирование местности, где началось наступление наших войск. Он погиб, возвращаясь с боевого задания. (Александр Васильевич Пелёв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задание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ается рожь несжат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гают бойцы по н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гаем и мы, девчат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хожие на пар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, это горят не ха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юность моя в ог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ут по войне девчат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хожие на пар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те по фотографии женщин нашего поселения воевав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тографии на слайде: Егорова Н.Н., Катюшина В.И., Новожилова Ю.П., Сидорова О.В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3 задание: Из Вотчинского сельсовета на войну ушло 609 человек, вернулось с войны 125 человек. Осталось сейчас в живых 4 человек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 ком из ветеранов идё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слайде факты военной биографии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Ольга Вениаминовна Сидорова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Родилась 15 марта 1924 года в деревне Хребтово Вотчинского сельсовета.       После десятилетки была призвана в армию. С 1942 года по 1945 год  воевала на Волховском фронте и на Втором Украинском. Была санинструктором. Награждена медалями Жукова, Суворова, «За боевые заслуги», «За отвагу», имеет  девять благодарностей Сталин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иляев Александр Иван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лся 1 августа 1925 года в деревне Ласковцево. Образование 4 класса. Воевал с 1943 года по 1946 год на Дальнем Востоке против империалистической Японии. Был наводчиком и стрелком. Награждён медалью «За победу над Японией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терёв Петр Василь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942 году был призван в армию. Воевал в составе 147 полка 49 гвардейской дивизии. Был связистом и связным. Летом 1942 года его часть вела бои в районе Ржева. При выходе на линию, чтобы восстановит прерванную связь, его ранило. После лечения он вернулся в свой полк. За годы войны пришлось побывать в Румынии, Венгрии, Чехословакии, Югослав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ушев Александр Иван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вали в армию в мае 1941 года в пограничные войска. Новобранцы приняли первый бой, не успев, принять присягу. Под Харьковым был ранен, очнулся в плену. В 1944 году бежал из лагеря к американцам, которые передали беглецов своим. Проверка, служба в части, домой не отпустили до конца вой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задание:</w:t>
      </w:r>
      <w:r>
        <w:rPr>
          <w:sz w:val="28"/>
          <w:szCs w:val="28"/>
        </w:rPr>
        <w:t xml:space="preserve"> «Наши геро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наших земляков, награждённых Орденом Ленина и медалью Золотая Звезда.  (А.В. Пелёвин, А.Ф. Клуб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0" w:after="200"/>
        <w:ind w:left="300" w:right="300" w:firstLine="400"/>
        <w:jc w:val="both"/>
        <w:rPr/>
      </w:pPr>
      <w:r>
        <w:rPr>
          <w:b/>
          <w:sz w:val="32"/>
          <w:szCs w:val="32"/>
        </w:rPr>
        <w:t>3 тур – «Песни о войне».</w:t>
      </w:r>
      <w:r>
        <w:rPr>
          <w:color w:val="000000"/>
          <w:sz w:val="28"/>
          <w:szCs w:val="28"/>
        </w:rPr>
        <w:t xml:space="preserve"> Хорошая песня всегда была верным помощником бойца. С песней он отдыхал в короткие часы затишья, вспоминал родных и близких. Многие фронтовики до сих пор помнят видавший виды окопный патефон, на котором они слушали любимые песни под аккомпанемент артиллерийской канонады. Участник Великой Отечественной войны писатель Юрий Яковлев пишет: «Когда я слышу песню о синем платочке, то сразу переношусь в тесную фронтовую землянку. Мы сидим на нарах, мерцает скупой огонек коптилки, потрескивают в печурке дрова, а на столе – патефон. И звучит песня, такая родная, такая понятная и так крепко слитая с драматическими днями войны. «Синенький скромный платочек падал с опущенных плеч...»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б песни мы не пе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ём мы песни той войн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вно мы сняли с плеч шинели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снятся нам всё те же с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задание:</w:t>
      </w:r>
      <w:r>
        <w:rPr>
          <w:sz w:val="28"/>
          <w:szCs w:val="28"/>
        </w:rPr>
        <w:t xml:space="preserve"> Узнайте по мелодии песню. (звучат фонограммы пес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щенн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ний пла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ю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ем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 заку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ск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 танк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ний 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задание:</w:t>
      </w:r>
      <w:r>
        <w:rPr>
          <w:sz w:val="28"/>
          <w:szCs w:val="28"/>
        </w:rPr>
        <w:t xml:space="preserve"> Вам было дано д/з приготовить одну военную песню, сейчас мы посмотрим как вы его выполнили. (каждая команда исполняет по куплету песн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4 тур – «Победа»</w:t>
      </w: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(стихотворение читает ученик)</w:t>
      </w:r>
    </w:p>
    <w:p>
      <w:pPr>
        <w:pStyle w:val="Normal"/>
        <w:rPr/>
      </w:pPr>
      <w:r>
        <w:rPr/>
        <w:t>Была война, но мы пришли живыми,</w:t>
        <w:br/>
        <w:t>Чтоб новой жизни сеять семена.</w:t>
        <w:br/>
        <w:t>Во имя павших и живых во имя,</w:t>
        <w:br/>
        <w:t>Фронтовики, наденьте ордена!</w:t>
        <w:br/>
        <w:br/>
        <w:t>Мои друзья лежат в могилах братских,</w:t>
        <w:br/>
        <w:t>Нам не забыть родные имена,</w:t>
        <w:br/>
        <w:t>Во имя вдов и матерей солдатских,</w:t>
        <w:br/>
        <w:t>Фронтовики, наденьте ордена!</w:t>
        <w:br/>
        <w:br/>
        <w:t>Солдат в атаку шёл не за награду,</w:t>
        <w:br/>
        <w:t>Но велика награды той цена.</w:t>
        <w:br/>
        <w:t>Во имя чести воинской и правды,</w:t>
        <w:br/>
        <w:t>Фронтовики, наденьте ордена!</w:t>
        <w:br/>
        <w:br/>
        <w:t>Чтоб не пылать земному шару снова,</w:t>
        <w:br/>
        <w:t>Солдатской крови пролито сполна.</w:t>
        <w:br/>
        <w:t>Чтоб помнил враг урок войны суровой,</w:t>
        <w:br/>
        <w:t>Фронтовики, наденьте ордена!</w:t>
      </w:r>
    </w:p>
    <w:p>
      <w:pPr>
        <w:pStyle w:val="Style14"/>
        <w:rPr/>
      </w:pPr>
      <w:r>
        <w:rPr>
          <w:rStyle w:val="Emphasis"/>
        </w:rPr>
        <w:t>Владимир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задание:</w:t>
      </w:r>
      <w:r>
        <w:rPr>
          <w:sz w:val="28"/>
          <w:szCs w:val="28"/>
        </w:rPr>
        <w:t xml:space="preserve"> Родина высоко оценила подвиги советских воинов, наградив отважнейших, орден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ужно собрать мозаику и назвать орд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rial"/>
          <w:color w:val="000000"/>
          <w:sz w:val="19"/>
          <w:szCs w:val="19"/>
        </w:rPr>
      </w:pPr>
      <w:r>
        <w:rPr>
          <w:rFonts w:cs="Arial"/>
          <w:color w:val="110EA7"/>
          <w:sz w:val="19"/>
          <w:szCs w:val="19"/>
        </w:rPr>
        <w:drawing>
          <wp:inline distT="0" distB="0" distL="0" distR="0">
            <wp:extent cx="1450975" cy="2687955"/>
            <wp:effectExtent l="0" t="0" r="0" b="0"/>
            <wp:docPr id="5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110EA7"/>
          <w:sz w:val="19"/>
          <w:szCs w:val="19"/>
        </w:rPr>
        <w:drawing>
          <wp:inline distT="0" distB="0" distL="0" distR="0">
            <wp:extent cx="1845945" cy="1823720"/>
            <wp:effectExtent l="0" t="0" r="0" b="0"/>
            <wp:docPr id="6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110EA7"/>
          <w:sz w:val="19"/>
          <w:szCs w:val="19"/>
        </w:rPr>
        <w:drawing>
          <wp:inline distT="0" distB="0" distL="0" distR="0">
            <wp:extent cx="1906270" cy="1925320"/>
            <wp:effectExtent l="0" t="0" r="0" b="0"/>
            <wp:docPr id="7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везда Героя Сов. Союза     Орден Победы                      Орден Вов</w:t>
      </w:r>
    </w:p>
    <w:p>
      <w:pPr>
        <w:pStyle w:val="Normal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 задание: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просы викторины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8"/>
          <w:szCs w:val="28"/>
        </w:rPr>
        <w:t>Какого числа был подписан акт о безоговорочной капитуляции Германии? (8 мая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8"/>
          <w:szCs w:val="28"/>
        </w:rPr>
        <w:t>Когда и где состоялся Парад Победы? (В Москве , на Красной площади. 24 июня 1945 г.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кому полководцу народ присвоил звание «Маршал Победы»? (Г.К.Жуков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8"/>
          <w:szCs w:val="28"/>
        </w:rPr>
        <w:t>Кто из прославленных советских лётчиков в период ВОв трижды удостоен звания «Герой Советского Союза? (И. Кожедуб, А.И. Покрышкин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де находится гора Пик Победы? (Тянь-Шань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дведение итогов.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ют и слава годовщ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ки памятного д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ют Победе, что в Берл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нём попрала мощь ог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ют её большим и мал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цам, что шли путём одн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 бойцам и генерал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ям павшим и жив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sem40.ru/i/up/21895/image_big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img0.liveinternet.ru/images/attach/b/2/24/566/24566496_1200504754_6432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kucha-ramok.ru/uploads/posts/2009-05/thumbs/1241746768_medal.jp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1:00Z</dcterms:created>
  <dc:creator>User</dc:creator>
  <dc:description/>
  <cp:keywords/>
  <dc:language>en-US</dc:language>
  <cp:lastModifiedBy>User</cp:lastModifiedBy>
  <cp:lastPrinted>2010-03-30T16:16:00Z</cp:lastPrinted>
  <dcterms:modified xsi:type="dcterms:W3CDTF">2010-03-31T09:55:00Z</dcterms:modified>
  <cp:revision>22</cp:revision>
  <dc:subject/>
  <dc:title>Историческая игра «Достойные славы»</dc:title>
</cp:coreProperties>
</file>