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/>
        <w:t>Сценарий линейки на 1 сентября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33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i/>
                <w:iCs/>
              </w:rPr>
              <w:t xml:space="preserve">Вот и кончилось лето, и осень привычно настала. </w:t>
              <w:br/>
              <w:t>Осень. Школа. Звонок. И родные улыбки друзей</w:t>
            </w:r>
            <w:r>
              <w:rPr/>
              <w:br/>
              <w:br/>
              <w:t>Вед.1: Здравствуйте, любимые учителя!</w:t>
              <w:br/>
              <w:t>Вед. 2: Здравствуйте, уважаемые родители и дорогие гости!</w:t>
              <w:br/>
              <w:t>Вед.1: Здравствуйте, ученики!</w:t>
              <w:br/>
              <w:t>Вед.2:Добрый день, школа! Мы снова вместе! Закончились летние каникулы. Мы уверены, что каждый из нас с нетерпением ждал, когда можно будет вернуться сюда!</w:t>
              <w:br/>
              <w:t>Вед.1: В зале собралась вся школа, чтобы услышать первый звонок нового учебного года.</w:t>
              <w:br/>
              <w:t>Вед. 2: Дать старт новым интересным делам и продолжить традиции школы.</w:t>
              <w:br/>
              <w:t xml:space="preserve">Вед.1: Сегодня большой праздник и у педагогов, и у учащихся! Начинается новый учебный год! </w:t>
            </w:r>
            <w:r>
              <w:rPr>
                <w:b/>
                <w:bCs/>
              </w:rPr>
              <w:t>Дети, родители, учителя, с праздником вас поздравляем, друзья!</w:t>
            </w:r>
            <w:r>
              <w:rPr/>
              <w:br/>
              <w:t>Вед.2: Первый лучик в небе синем</w:t>
              <w:br/>
              <w:t xml:space="preserve">Нам шлёт сегодня свой привет, </w:t>
              <w:br/>
              <w:t>Над необъятною Россией</w:t>
              <w:br/>
              <w:t>Встаёт торжественно рассвет.</w:t>
              <w:br/>
              <w:br/>
              <w:t>Вед. 1: Здравствуй, школа - добрый дом!</w:t>
              <w:br/>
              <w:t>Сколько учеников сегодня в нем?</w:t>
              <w:br/>
              <w:t>Как вас много, ребятишки!</w:t>
              <w:br/>
              <w:t>И девчонки, и мальчишки!</w:t>
              <w:br/>
              <w:t xml:space="preserve">Вед.2: Мы сейчас вас посчитаем </w:t>
              <w:br/>
              <w:t>И про вас мы все узнаем</w:t>
              <w:br/>
              <w:t xml:space="preserve">Начинаем </w:t>
            </w:r>
            <w:r>
              <w:rPr>
                <w:b/>
                <w:bCs/>
              </w:rPr>
              <w:t>перекличку девизов (с 9 класса)</w:t>
              <w:br/>
            </w:r>
            <w:r>
              <w:rPr/>
              <w:br/>
              <w:br/>
              <w:br/>
              <w:t>вед.1.А Теперь мы можем начать нашу торжественную линейку!</w:t>
              <w:br/>
              <w:br/>
              <w:t>Звучит Гимн школы</w:t>
              <w:br/>
              <w:br/>
              <w:t>Вед.1: Слово предоставляется директору школы Морошковой М.А.</w:t>
              <w:br/>
              <w:br/>
              <w:br/>
              <w:t>Вед.2: А мы продолжаем наш праздник!</w:t>
              <w:br/>
              <w:br/>
              <w:t>Вед.1: И сейчас мы предоставим слово тем, у кого за плечами большой опыт школьной жизни, и их по праву можно назвать мудрейшими представителями школьного народа. Им есть что сказать и чем поделиться с нашими новичками.Слово девятому классу.</w:t>
              <w:br/>
              <w:br/>
            </w:r>
            <w:r>
              <w:rPr>
                <w:i/>
                <w:iCs/>
              </w:rPr>
              <w:t>Выступление 9 кла</w:t>
            </w:r>
            <w:r>
              <w:rPr/>
              <w:t>сса.</w:t>
              <w:br/>
              <w:br/>
            </w:r>
            <w:r>
              <w:rPr>
                <w:b/>
                <w:bCs/>
              </w:rPr>
              <w:t>Тан</w:t>
            </w:r>
            <w:r>
              <w:rPr/>
              <w:t>я: Всего лишь восемь лет назад</w:t>
              <w:br/>
              <w:t>И мы вот так же здесь стояли.</w:t>
              <w:br/>
              <w:t>Смущаясь, цветы и портфели держали</w:t>
              <w:br/>
              <w:br/>
            </w:r>
            <w:r>
              <w:rPr>
                <w:b/>
                <w:bCs/>
              </w:rPr>
              <w:t>Ан</w:t>
            </w:r>
            <w:r>
              <w:rPr/>
              <w:t xml:space="preserve">я: Для нас со звонком, что раздаться вот-вот, </w:t>
              <w:br/>
              <w:t>Начнётся уже заключительный год,</w:t>
              <w:br/>
              <w:t>Школьный, последний, прощальный….</w:t>
              <w:br/>
              <w:br/>
              <w:t>Наташа: Для нас это значит!</w:t>
              <w:br/>
              <w:t>Появятся в жизни другие задачи.</w:t>
              <w:br/>
              <w:t>Тогда каждый сам из нас будет решать.</w:t>
              <w:br/>
              <w:t>Где дальше учиться и кем же нам стать.</w:t>
              <w:br/>
              <w:br/>
              <w:t xml:space="preserve">Люба:Но в этот торжественный день мы не будем грустить. Ведь у нас впереди целый год замечательной школьной жизни! 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 xml:space="preserve">Вед. 2:  1 сентября – это особый праздник для наших дорогих первоклассников и наших будущих выпускников! </w:t>
              <w:br/>
              <w:t>Вед.1: В этот день первоклассники вступают на длинную и трудную дорогу, где они столкнуться с трудностями, переживут радость от первой «пятерки». Надеемся, что эта дорога будет для них интересной и увлекательной.</w:t>
              <w:br/>
              <w:br/>
              <w:t>Вед.1: Давайте бурными аплодисментами поприветствуем наших первоклассников и их самую первую учительницу – Урюпину Екатерину Ивановну</w:t>
              <w:br/>
              <w:br/>
              <w:t>( Звучит «Марш первоклассников»)</w:t>
              <w:br/>
              <w:br/>
              <w:t>вед.2: И мы хотим скорее поздравить наших дорогих первоклашек!</w:t>
              <w:br/>
              <w:br/>
            </w:r>
            <w:r>
              <w:rPr>
                <w:b/>
                <w:bCs/>
              </w:rPr>
              <w:t>вед1</w:t>
            </w:r>
            <w:r>
              <w:rPr/>
              <w:t>: Вот в руках у них цветы…</w:t>
              <w:br/>
              <w:t xml:space="preserve">Белые рубашечки, </w:t>
              <w:br/>
              <w:t xml:space="preserve">И прически , и банты- </w:t>
              <w:br/>
              <w:t>Это первоклашечки!</w:t>
              <w:br/>
            </w:r>
            <w:r>
              <w:rPr>
                <w:b/>
                <w:bCs/>
              </w:rPr>
              <w:t>вед2</w:t>
            </w:r>
            <w:r>
              <w:rPr/>
              <w:t>: Улыбаются стоят</w:t>
              <w:br/>
              <w:t>И во все глаза глядят,</w:t>
              <w:br/>
              <w:t xml:space="preserve">Как скажите нам сейчас </w:t>
              <w:br/>
              <w:t>Собирались в первый класс?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i/>
                <w:iCs/>
              </w:rPr>
              <w:t>Слово  предоставляется нашим младшим школьникам</w:t>
            </w:r>
            <w:r>
              <w:rPr/>
              <w:br/>
              <w:br/>
              <w:t>ПЕРВОКЛАССНИКИ:</w:t>
              <w:br/>
              <w:t>РАЗБУДИЛ МЕНЯ ЩЕНОК,</w:t>
              <w:br/>
              <w:t>САМЫЙ ПЕРВЫЙ МОЙ ДРУЖОК .</w:t>
              <w:br/>
              <w:t>ЛАЯЛ ОН, БЕЖАЛ ЗА МНОЙ –</w:t>
              <w:br/>
              <w:t>ВОТ БЫ В ШКОЛУ ВЗЯТЬ С СОБОЙ!</w:t>
              <w:br/>
              <w:br/>
              <w:t xml:space="preserve">Я В КАРМАШЕК ПОЛОЖИЛА </w:t>
              <w:br/>
              <w:t>ШОКОЛАДКУ, КАРАМЕЛЬ</w:t>
              <w:br/>
              <w:t>И , КОНЕЧНО, НЕ ЗАБЫЛА</w:t>
              <w:br/>
              <w:t>КУКЛУ ПОСАДИТЬ В ПОРТФЕЛЬ.</w:t>
              <w:br/>
              <w:br/>
              <w:t xml:space="preserve">СПОРТ, ЗАРЯДКА, ФИЗКУЛЬТУРА </w:t>
              <w:br/>
              <w:t>СИЛЬНОЙ ДЕЛАЮТ ФИГУРУ .</w:t>
              <w:br/>
              <w:t>Я СО СПОРТОМ ОЧЕНЬ ДРУЖЕН –</w:t>
              <w:br/>
              <w:t xml:space="preserve">МЯЧИК БУДЕТ В ШКОЛЕ НУЖЕН </w:t>
              <w:br/>
              <w:br/>
              <w:t>НА УРОКАХ ЧТОБЫ СЛУШАТЬ,</w:t>
              <w:br/>
              <w:t>ВСЕМ НУЖНЫ, КОНЕЧНО, УШИ.</w:t>
              <w:br/>
              <w:t>Я С УТРА ПОМЫЛА ИХ МЫЛОМ ,</w:t>
              <w:br/>
              <w:t>ЧТОБЫ ЛУЧШЕ СЛЫШНО БЫЛО.</w:t>
              <w:br/>
              <w:br/>
              <w:br/>
              <w:t xml:space="preserve">НУ А Я ЕЩЕ ЗА МЕСЯЦ </w:t>
              <w:br/>
              <w:t>СТАЛ ПОРТФЕЛЬ СВОЙ СОБИРАТЬ.</w:t>
              <w:br/>
              <w:t>А ТЕПЕРЬ ОН СТОЛЬКО ВЕСИТ –</w:t>
              <w:br/>
              <w:t>ОДНОМУ МНЕ НЕ ПОДНЯТЬ!</w:t>
              <w:br/>
              <w:br/>
              <w:t xml:space="preserve">МЫ СЕГОДНЯ ВСЕ СТАРАЛИСЬ , </w:t>
              <w:br/>
              <w:t>ТОРОПИЛИСЬ , ОДЕВАЛИСЬ .</w:t>
              <w:br/>
              <w:t>МЫ СЕГОДНЯ ПЕРВЫЙ РАЗ</w:t>
              <w:br/>
              <w:t>ПОСТУПАЕМ В ПЕРВЫЙ КЛАСС!</w:t>
              <w:br/>
              <w:br/>
              <w:br/>
              <w:t xml:space="preserve">Вед.2: Аплодисменты нашим первоклассникам! </w:t>
              <w:br/>
              <w:t>Дорогие первоклассники! За годы учёбы многое пережитое тут забудется, но день вступления в нашу большую школьную семью – останется навсегда в вашей памяти, в ваших сердцах.</w:t>
              <w:br/>
              <w:t>Вед.1 Будьте честными, трудолюбивыми, никогда не оставляйте друга в беде, берегите честь школы! Любите нашу школу, делайте всё, чтобы она стала ещё лучше!</w:t>
              <w:br/>
              <w:br/>
              <w:t>А сейчас выпускники дарят вам подарки</w:t>
              <w:br/>
              <w:t>(</w:t>
            </w:r>
            <w:r>
              <w:rPr>
                <w:i/>
                <w:iCs/>
              </w:rPr>
              <w:t>Звучит песня Первоклашка. Выпускники дарят первоклассникам подарки)</w:t>
              <w:br/>
            </w:r>
            <w:r>
              <w:rPr/>
              <w:br/>
              <w:t>Вед.2: Сегодня на нашем празднике присутствует много гостей:</w:t>
              <w:br/>
              <w:t>слово предоставляется  самым маленьким гостям из детского сада_______________________________________________</w:t>
              <w:br/>
              <w:br/>
              <w:t>Со словами поздравления выступит</w:t>
              <w:br/>
              <w:br/>
              <w:t>председатель родительского комитета______________________</w:t>
              <w:br/>
              <w:br/>
              <w:t>Слово предоставляется представителю от партии единая россия.</w:t>
              <w:br/>
              <w:br/>
              <w:t>Слово для поздравления предоставляется</w:t>
              <w:br/>
              <w:br/>
              <w:t>____________________________________________________________</w:t>
              <w:br/>
              <w:t>_____</w:t>
              <w:br/>
              <w:br/>
              <w:t>Вед.1: Сердечное спасибо нашим гостям за прекрасные слова и добрые пожелания</w:t>
              <w:br/>
              <w:t xml:space="preserve">: А сейчас мы обращаемся ко всем ребятам нашей школы со </w:t>
              <w:br/>
              <w:t xml:space="preserve">словами «КЛЯТВЫ ШКОЛЬНИКА».Всем ученикам приготовиться к принятию клятвы успешного школьника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2-й ведущий</w:t>
            </w:r>
            <w:r>
              <w:rPr/>
              <w:t>. Клятву мы будем сами читать, а Вы школьники должны неуклонно повторять.  «Клянусь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br/>
              <w:t xml:space="preserve"> Мы, ученики несвойской школы   в этот праздничный день клянемся: - Не ходить никогда в школу ...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br/>
              <w:t>(Ученики кричат «Клянемся».)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2-й ведущий</w:t>
            </w:r>
            <w:r>
              <w:rPr/>
              <w:t>. С невыученными уроками!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1-й ведущий</w:t>
            </w:r>
            <w:r>
              <w:rPr/>
              <w:t>. Никогда не здороваться с педагогами нашей школы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Style w:val="StrongEmphasis"/>
              </w:rPr>
              <w:t>2-й ведущий</w:t>
            </w:r>
            <w:r>
              <w:rPr/>
              <w:t xml:space="preserve">. Набив рот жевательной резинкой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1-й ведущий</w:t>
            </w:r>
            <w:r>
              <w:rPr/>
              <w:t>. Не заканчивать четверть...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Style w:val="StrongEmphasis"/>
              </w:rPr>
              <w:t>2-й ведущий</w:t>
            </w:r>
            <w:r>
              <w:rPr/>
              <w:t xml:space="preserve">. ...с плохими отметками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1-й ведущий</w:t>
            </w:r>
            <w:r>
              <w:rPr/>
              <w:t xml:space="preserve">. Не приглашать родителей на собрания ...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Style w:val="StrongEmphasis"/>
              </w:rPr>
              <w:t>2-й ведущий</w:t>
            </w:r>
            <w:r>
              <w:rPr/>
              <w:t xml:space="preserve">. ... за 5 минут до их начала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1-й ведущий</w:t>
            </w:r>
            <w:r>
              <w:rPr/>
              <w:t xml:space="preserve">. Не открывать дверь школы..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ведущий</w:t>
            </w:r>
            <w:r>
              <w:rPr/>
              <w:t>. ..пиная её ногам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br/>
            </w:r>
            <w:r>
              <w:rPr>
                <w:b/>
                <w:bCs/>
              </w:rPr>
              <w:t>1 ведущий</w:t>
            </w:r>
            <w:r>
              <w:rPr/>
              <w:t>: Начинаем мы учиться,</w:t>
              <w:br/>
              <w:t>Обещаем не лениться.</w:t>
              <w:br/>
              <w:t>В школу вовремя ходить</w:t>
              <w:br/>
              <w:t>со всеми вежливыми быть</w:t>
              <w:br/>
            </w:r>
            <w:r>
              <w:rPr>
                <w:b/>
                <w:bCs/>
                <w:i/>
                <w:iCs/>
              </w:rPr>
              <w:t>Клянемся!(все хором)</w:t>
            </w:r>
            <w:r>
              <w:rPr/>
              <w:br/>
            </w:r>
            <w:r>
              <w:rPr>
                <w:b/>
                <w:bCs/>
              </w:rPr>
              <w:br/>
              <w:t>2 ведущий</w:t>
            </w:r>
            <w:r>
              <w:rPr/>
              <w:t>: : Быть всегда среди друзей!</w:t>
              <w:br/>
              <w:t>Уважать учителей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b/>
                <w:bCs/>
              </w:rPr>
              <w:t>Клянемся!</w:t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1 ведущий</w:t>
            </w:r>
            <w:r>
              <w:rPr/>
              <w:t>. Вот и все, наступила пора,</w:t>
              <w:br/>
              <w:t>Ждет вас в школу дорога с утра</w:t>
              <w:br/>
              <w:t>Вас теперь будет звать на урок –</w:t>
              <w:br/>
              <w:t>Вечно юный и звонкий – школьный звонок!</w:t>
              <w:br/>
              <w:t>2</w:t>
            </w:r>
            <w:r>
              <w:rPr>
                <w:b/>
                <w:bCs/>
              </w:rPr>
              <w:t xml:space="preserve"> ведущий:</w:t>
            </w:r>
            <w:r>
              <w:rPr/>
              <w:t xml:space="preserve"> Пусть сейчас прозвенит самый первый звонок,</w:t>
              <w:br/>
              <w:t>И начнется у нас долгожданный урок.</w:t>
              <w:br/>
              <w:t>Вы эти мгновенья в сердцах сохраните,</w:t>
              <w:br/>
              <w:t>И радость от них сквозь года пронесите!</w:t>
              <w:br/>
            </w:r>
            <w:r>
              <w:rPr>
                <w:b/>
                <w:bCs/>
              </w:rPr>
              <w:t>1 ведущий</w:t>
            </w:r>
            <w:r>
              <w:rPr/>
              <w:t xml:space="preserve"> Минута – зальется волшебный звонок,</w:t>
              <w:br/>
              <w:t>Начнется для вас самый первый урок.</w:t>
              <w:br/>
              <w:t>Сквозь школьные годы длиной в много лет,</w:t>
              <w:br/>
              <w:t>Несите, друзья, его звон, его свет!</w:t>
              <w:br/>
              <w:t>..</w:t>
              <w:br/>
              <w:t>Вед.2: Почётное право дать первый звонок предоставляется ____________________________________________________________</w:t>
              <w:b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73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2981"/>
        <w:gridCol w:w="3030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(вместе):</w:t>
      </w:r>
      <w:r>
        <w:rPr/>
        <w:t>Звенит звонок, как жаворонка трель, —</w:t>
        <w:br/>
        <w:t>В мир знаний открывает всем нам дверь!</w:t>
        <w:br/>
        <w:t>В добрый путь! В добрый час!</w:t>
        <w:b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2:00Z</dcterms:created>
  <dc:creator>User</dc:creator>
  <dc:description/>
  <dc:language>en-US</dc:language>
  <cp:lastModifiedBy>User</cp:lastModifiedBy>
  <cp:lastPrinted>2012-08-19T18:22:00Z</cp:lastPrinted>
  <dcterms:modified xsi:type="dcterms:W3CDTF">2012-05-14T09:56:00Z</dcterms:modified>
  <cp:revision>6</cp:revision>
  <dc:subject/>
  <dc:title>1</dc:title>
</cp:coreProperties>
</file>