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Экологический праздник «В гостях у времен года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В гостях у времен год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Воспитание нравственности и сострадания, чувства ответственности и коллективиз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действующие лиц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: ученик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: ученик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: ученик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: ученик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: ученик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тушка - разгадушка:  ученик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Здравствуйте ребята! Здравствуйте дорогие гости! Сегодня Вы попали в гости к временам года и наши добрые хозяева вспомнят стихи, загадки, рассказы и песни про свои времена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, дорогие времена года, кому предоставили слово, наверное, Вес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: Как это Весне, а я о себе ещё могу напомнить, я хочу первая выступать, а то, как сейчас забуран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: Ладно, ладно. Мы тебе первой уступаем, правда ведь, Лето и Осе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 и Осень: Да, 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: Любит народ Зиму-зимушку. И на санках покататься можно, и в снежки поиграть можно, а длинным зимним вечером загадки поразгадывать. Ну-ка тётушка-разгадушка загадай нам загадки про зи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ётушка-разгадушк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    Шубу снежную надел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Закружила, завертел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Заковала речку в лед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стать на лыжи нас зовет. ( Зим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Сразу два лихих кон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ий лес несут меня. (Лыж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Даже в зимнюю метел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елены сосна и … (Ел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можно рассказать стих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: Конечно, я всех желающих послуша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:     Вот ветер тучи нагоня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нул, завыл и вот сам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а волшебница зим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 зима дорогам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дется как лис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ла все сугробам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нежила ли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: Ребята, а я от Вас еще песни о зиме не слыш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: Мы вам споем песню группы «Восток» Снежная корол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: Ну, уважили Зиму, теперь пусть Весна покажется в своей кра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: Я, Весна - красна, бужу землю ото сна, наполняю соком почки, на полях рощу цветочки, прогоняю с речек лед, светлым делая восход. Всюду – в поле и в лесу – людям радость я несу. Кто друг весне - спеши ко мне! Только с одним уговором, чтоб заслужить мое одобрение, надо прочитать обо мне стихотвор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е З.Александрова «Подснежни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занесенных снегом коче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 белой шапкой снегов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ли мы синенький цветочек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замерзший, чуть жив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быть, сильно припека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олнышко с утр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у под снегом жарко стал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седей нет, он первый здес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видела зайчих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юхала, хотела съе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вздохнула, пожале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ж больно тонок ты, дружек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пошел, пушистый, белы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дный мартовский снеж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адал, заносил дорож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зима, а не весн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 цветка на длинной нож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только шапочка вид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, от холода сине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ку слабую склон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: - Ну что ж, я не жале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ачалась весна с мен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я хочу рассказать стихотворение С.Есенина «Черемух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уха душист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есною расцве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тки золотисты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удри, заве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м роса медвя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лзает по кор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ею зелень пря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яет в сереб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источки атлас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жемчугом ро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т, как серьги ясны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вицы – кра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ядом, у проталинк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траве между корне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, струится малень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ный руч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уха душиста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сившись, стои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 зелень золотист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лнышке гор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ей волной гремуче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етки обда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крадчиво под круче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песенки по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: Ну а теперь отгадайте-ка загадки. Где наша помощница Тетушка – разгадуш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ушка – разгадуш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 На проталине лес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ёк горит вес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ек несмелы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нежинка, белый (подснежни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 У неё цветочки – пушистые комоч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сне она цвете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Пасхи к нам зовет. (верб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  Не зверь, не птица под снегом таитс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 придет – побежит, запоет (ре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: Пора мне место уступать Ле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Дорогая весна, на прощанье ребята хотят подарить тебе танец под весеннюю пес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вочки танцуют танец под  песню Алсу «Весн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ето: Вот и мой черед настал поговорить с вами, ребята. Кто не любит лето? Лето любят все. Птицы поют, лягушки квакают, кузнечики стрекочут. В лесах поспевает клубника, земляника. Детям тоже раздолье летом, можно погулять, искупаться, позагорать, грибы и ягоды пособирать. И уроки делать не надо. Только будьте осторожны, чтобы с вами ничего не случилось плох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я знаю историю Льва Толстого «Девочка и гриб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девочки шли домой с гриб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 надо было переходить через железную дорогу. Они думали, что машина, далеко, слезли на насыпь и пошли через рельсы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зашумела машина. Старшая девочка побежала назад, а меньшая – перебежала через доро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 ходи назад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ашина была так близко и так громко шумела, что меньшая девочка не расслышала; она подумала, что ей велят бежать назад. Она побежала назад через рельсы, споткнулась, выронила грибы и стала собирать их. Машина уже была близко, и машинист свистел, что было силы. Старшая девочка крича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рось гриб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ленькая девочка думала, то ей велят собрать грибы, и ползала по дорог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ист не мог удержать машины. Она свистела изо всех сил и наехала на девочку. Старшая девочка кричала и плакала. Все проезжающие смотрели из окон вагонов, а кондуктор побежал на конец поезда, чтобы видеть, что сделалось с девоч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оезд уже отъехал далеко, девочка подняла голову, вскочила на колени, собрала грибы и побежала к сест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: Правильно ребята, летом в каникулы мы ходим на пляж, отдыхаем на природе и просто бегаем во дворе. Опасности нас подстерегают на каждом шагу. Отдыхая на природе, не только мы подвергаемся опасности, но и природа страдает от нас. Рвем цветы, ломаем деревья, выжигаем гектары леса, оставляем после себя горы мус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мы не собираемся срывать ни полевые, ни степные, ни луговые цветы. Пусть они себе цветут, и благоухает, радуют людей своим запахом и ярким наря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будем оберегать красоту нашей природы, и поступать так, как говорил в своем стихотворении поэ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ройдемся медленно по лугу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дравствуйте, скажем, каждому цве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жен над цветами поклон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ля того, чтоб рвать или срезат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б увидеть добрые их лиц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брое лицо им показа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:  А я тоже знаю стихотворение про мое время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их. «Летом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мянись вишня и слив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лась золотистая рож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ак море, волнуется нив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траве на лугах не пройдеш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ходит высоко над свод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аленных от зноя небес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нет липа душистая ме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умит полный сумрака ле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Дорогое лето, ребята хотят повеселить тебя не только стихами и рассказами, но и детской песней о л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бята исполняют песню «Вот оно какое, наше лето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едущий: Вслед за летом неминуемо приходит осень. Время сбора урожая. Время встречи с одноклассни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ушка – разгадушка: Прежде чем с осенью встретиться, разгадайте мои загад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 Он растет под хвойной лапо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растет, а с ним и шляп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а наш покл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нимает шляпы он.  (гриб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 Птицы с длинными ног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весны простились с н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ут крыльями вд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урлычат …   (журавл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  Что за дождик золот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ветлым сделал лес густой?  (листопад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: Молодцы ребята! Может вы еще, и станцуете (песня группы «Карамель» -  Осен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рите любимым черемухи сто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 сирени и вопли жасм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щедры душой, не тревожа кус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ите звезду в небе син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убите цветы на лугах и в лесу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те красу первозданную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было пустое место, где не было ничег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каждый посадит дерево и не забудет 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– твой друг бессловесный, живое, как ты суще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– часовой природы. Оно не оставит п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танет перед тобою во весь богатырский рос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олько в нем будет свежести, и птичьих песен, и гн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: Спасибо ребята за такое выступ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И так, мы побывали в гостях у всех времен года, узнали, что каждое время года по-своему прекрасно. И необходимо помнить, что человек неотделим от природы. Губя природу, мы губим себ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5:00Z</dcterms:created>
  <dc:creator>Александр</dc:creator>
  <dc:description/>
  <dc:language>en-US</dc:language>
  <cp:lastModifiedBy>Александр</cp:lastModifiedBy>
  <dcterms:modified xsi:type="dcterms:W3CDTF">2012-07-16T12:55:00Z</dcterms:modified>
  <cp:revision>2</cp:revision>
  <dc:subject/>
  <dc:title/>
</cp:coreProperties>
</file>