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Галичкина Ирина Владимиров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русского языка и литературы </w:t>
      </w:r>
    </w:p>
    <w:p>
      <w:pPr>
        <w:pStyle w:val="Normal"/>
        <w:jc w:val="right"/>
        <w:rPr>
          <w:rFonts w:ascii="Times New Roman" w:hAnsi="Times New Roman" w:cs="Times New Roman"/>
          <w:sz w:val="24"/>
          <w:szCs w:val="24"/>
        </w:rPr>
      </w:pPr>
      <w:r>
        <w:rPr>
          <w:rFonts w:cs="Times New Roman" w:ascii="Times New Roman" w:hAnsi="Times New Roman"/>
          <w:sz w:val="24"/>
          <w:szCs w:val="24"/>
        </w:rPr>
        <w:t>МОУ «СОШ № 32» г. Энгельс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неклассное мероприятие «Космическое послушание»</w:t>
      </w:r>
    </w:p>
    <w:p>
      <w:pPr>
        <w:pStyle w:val="Normal"/>
        <w:rPr>
          <w:rFonts w:ascii="Times New Roman" w:hAnsi="Times New Roman" w:cs="Times New Roman"/>
          <w:sz w:val="24"/>
          <w:szCs w:val="24"/>
        </w:rPr>
      </w:pPr>
      <w:r>
        <w:rPr>
          <w:rFonts w:cs="Times New Roman" w:ascii="Times New Roman" w:hAnsi="Times New Roman"/>
          <w:b/>
          <w:sz w:val="24"/>
          <w:szCs w:val="24"/>
          <w:u w:val="single"/>
        </w:rPr>
        <w:t>Классы:</w:t>
      </w:r>
      <w:r>
        <w:rPr>
          <w:rFonts w:cs="Times New Roman" w:ascii="Times New Roman" w:hAnsi="Times New Roman"/>
          <w:sz w:val="24"/>
          <w:szCs w:val="24"/>
        </w:rPr>
        <w:t xml:space="preserve"> 10 – 11, родители  </w:t>
      </w:r>
    </w:p>
    <w:p>
      <w:pPr>
        <w:pStyle w:val="Normal"/>
        <w:spacing w:lineRule="atLeast" w:line="240"/>
        <w:rPr>
          <w:rFonts w:ascii="Times New Roman" w:hAnsi="Times New Roman" w:cs="Times New Roman"/>
          <w:sz w:val="24"/>
          <w:szCs w:val="24"/>
          <w:u w:val="single"/>
        </w:rPr>
      </w:pPr>
      <w:r>
        <w:rPr>
          <w:rFonts w:cs="Times New Roman" w:ascii="Times New Roman" w:hAnsi="Times New Roman"/>
          <w:b/>
          <w:sz w:val="24"/>
          <w:szCs w:val="24"/>
          <w:u w:val="single"/>
        </w:rPr>
        <w:t>Цель:</w:t>
      </w:r>
      <w:r>
        <w:rPr>
          <w:rFonts w:cs="Times New Roman" w:ascii="Times New Roman" w:hAnsi="Times New Roman"/>
          <w:sz w:val="24"/>
          <w:szCs w:val="24"/>
          <w:u w:val="single"/>
        </w:rPr>
        <w:t xml:space="preserve">    </w:t>
      </w:r>
      <w:r>
        <w:rPr>
          <w:rFonts w:cs="Times New Roman" w:ascii="Times New Roman" w:hAnsi="Times New Roman"/>
          <w:sz w:val="24"/>
          <w:szCs w:val="24"/>
        </w:rPr>
        <w:t>Развитие патриотического мировоззрения, нравственных качеств, ценностных ориентаций, определяющих направленность личности, её устремлённость к идеалу</w:t>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w:t>
      </w:r>
    </w:p>
    <w:p>
      <w:pPr>
        <w:pStyle w:val="Style15"/>
        <w:numPr>
          <w:ilvl w:val="0"/>
          <w:numId w:val="1"/>
        </w:numPr>
        <w:spacing w:lineRule="atLeast" w:line="240"/>
        <w:rPr>
          <w:rFonts w:ascii="Times New Roman" w:hAnsi="Times New Roman" w:cs="Times New Roman"/>
          <w:sz w:val="24"/>
          <w:szCs w:val="24"/>
        </w:rPr>
      </w:pPr>
      <w:r>
        <w:rPr>
          <w:rFonts w:cs="Times New Roman" w:ascii="Times New Roman" w:hAnsi="Times New Roman"/>
          <w:sz w:val="24"/>
          <w:szCs w:val="24"/>
        </w:rPr>
        <w:t>Формирование личной активной гражданской позиции.</w:t>
      </w:r>
    </w:p>
    <w:p>
      <w:pPr>
        <w:pStyle w:val="Style15"/>
        <w:numPr>
          <w:ilvl w:val="0"/>
          <w:numId w:val="1"/>
        </w:numPr>
        <w:spacing w:lineRule="atLeast" w:line="240"/>
        <w:rPr/>
      </w:pPr>
      <w:r>
        <w:rPr>
          <w:rFonts w:cs="Times New Roman" w:ascii="Times New Roman" w:hAnsi="Times New Roman"/>
          <w:sz w:val="24"/>
          <w:szCs w:val="24"/>
        </w:rPr>
        <w:t>Приобщение к духовно-нравственным ценностям нашей культуры.</w:t>
      </w:r>
    </w:p>
    <w:p>
      <w:pPr>
        <w:pStyle w:val="Style15"/>
        <w:numPr>
          <w:ilvl w:val="0"/>
          <w:numId w:val="1"/>
        </w:numPr>
        <w:spacing w:lineRule="atLeast" w:line="240"/>
        <w:rPr>
          <w:rFonts w:ascii="Times New Roman" w:hAnsi="Times New Roman" w:cs="Times New Roman"/>
        </w:rPr>
      </w:pPr>
      <w:r>
        <w:rPr>
          <w:rFonts w:cs="Times New Roman" w:ascii="Times New Roman" w:hAnsi="Times New Roman"/>
        </w:rPr>
        <w:t>Вовлечение в исследовательско-поисковую деятельность.</w:t>
      </w:r>
    </w:p>
    <w:p>
      <w:pPr>
        <w:pStyle w:val="Style15"/>
        <w:numPr>
          <w:ilvl w:val="0"/>
          <w:numId w:val="1"/>
        </w:numPr>
        <w:spacing w:lineRule="atLeast" w:line="240"/>
        <w:rPr>
          <w:rFonts w:ascii="Times New Roman" w:hAnsi="Times New Roman" w:cs="Times New Roman"/>
          <w:sz w:val="24"/>
          <w:szCs w:val="24"/>
        </w:rPr>
      </w:pPr>
      <w:r>
        <w:rPr>
          <w:rFonts w:cs="Times New Roman" w:ascii="Times New Roman" w:hAnsi="Times New Roman"/>
        </w:rPr>
        <w:t>Развитие коммуникативных качеств личности.</w:t>
      </w:r>
    </w:p>
    <w:p>
      <w:pPr>
        <w:pStyle w:val="Normal"/>
        <w:spacing w:lineRule="atLeast" w:line="240"/>
        <w:rPr>
          <w:rFonts w:ascii="Times New Roman" w:hAnsi="Times New Roman" w:cs="Times New Roman"/>
          <w:sz w:val="24"/>
          <w:szCs w:val="24"/>
        </w:rPr>
      </w:pPr>
      <w:r>
        <w:rPr>
          <w:rFonts w:cs="Times New Roman" w:ascii="Times New Roman" w:hAnsi="Times New Roman"/>
          <w:b/>
          <w:sz w:val="24"/>
          <w:szCs w:val="24"/>
          <w:u w:val="single"/>
        </w:rPr>
        <w:t>Оформление:</w:t>
      </w:r>
      <w:r>
        <w:rPr>
          <w:rFonts w:cs="Times New Roman" w:ascii="Times New Roman" w:hAnsi="Times New Roman"/>
          <w:sz w:val="24"/>
          <w:szCs w:val="24"/>
        </w:rPr>
        <w:t xml:space="preserve">    мультимедиапроектор, документальный фильм «Космос как послушание», презентация в ИКТ режиме,  плакаты-эпиграф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ОД ЗАНЯТИЯ</w:t>
      </w:r>
    </w:p>
    <w:tbl>
      <w:tblPr>
        <w:tblW w:w="10314" w:type="dxa"/>
        <w:jc w:val="left"/>
        <w:tblInd w:w="-289" w:type="dxa"/>
        <w:tblLayout w:type="fixed"/>
        <w:tblCellMar>
          <w:top w:w="0" w:type="dxa"/>
          <w:left w:w="108" w:type="dxa"/>
          <w:bottom w:w="0" w:type="dxa"/>
          <w:right w:w="108" w:type="dxa"/>
        </w:tblCellMar>
      </w:tblPr>
      <w:tblGrid>
        <w:gridCol w:w="1277"/>
        <w:gridCol w:w="6237"/>
        <w:gridCol w:w="280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тап зан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ащегося, родите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 Постановка целей,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Здравствуйте, уважаемые родители. Я рада встрече с вами на </w:t>
            </w:r>
            <w:r>
              <w:rPr>
                <w:rFonts w:cs="Times New Roman" w:ascii="Times New Roman" w:hAnsi="Times New Roman"/>
                <w:sz w:val="24"/>
                <w:szCs w:val="24"/>
                <w:lang w:val="en-US"/>
              </w:rPr>
              <w:t>VIII</w:t>
            </w:r>
            <w:r>
              <w:rPr>
                <w:rFonts w:cs="Times New Roman" w:ascii="Times New Roman" w:hAnsi="Times New Roman"/>
                <w:sz w:val="24"/>
                <w:szCs w:val="24"/>
              </w:rPr>
              <w:t xml:space="preserve"> фестивале православной культуры «Свет преображения».  Тематика фестиваля традиционно соотносится с темой года – года Космоса. Тема сегодняшнего занятия – «Космическое послушание». Наша цель – разобраться в том, как космонавтика и религия связаны между собой, что такое космическое послуш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едение в тем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наш разговор о вере и космосе, о послушании. А поможет нам в этом документальный фильм «Космос как послушание»,  премьера которого состоялась 10 ноября 2010 года на телеканале «Культура». </w:t>
            </w:r>
            <w:r>
              <w:rPr>
                <w:rFonts w:cs="Times New Roman" w:ascii="Times New Roman" w:hAnsi="Times New Roman"/>
                <w:b/>
                <w:sz w:val="24"/>
                <w:szCs w:val="24"/>
              </w:rPr>
              <w:t>Сложные отношения веры и космонавтики</w:t>
            </w:r>
            <w:r>
              <w:rPr>
                <w:rFonts w:cs="Times New Roman" w:ascii="Times New Roman" w:hAnsi="Times New Roman"/>
                <w:sz w:val="24"/>
                <w:szCs w:val="24"/>
              </w:rPr>
              <w:t xml:space="preserve"> стали предметом пристального внимания режиссеров Ларисы Смирновой и Дмитрия Свегуна. О том, </w:t>
            </w:r>
            <w:r>
              <w:rPr>
                <w:rFonts w:cs="Times New Roman" w:ascii="Times New Roman" w:hAnsi="Times New Roman"/>
                <w:b/>
                <w:i/>
                <w:sz w:val="24"/>
                <w:szCs w:val="24"/>
              </w:rPr>
              <w:t>почему сегодня ни одна ракета с Байконура не стартует без благословения</w:t>
            </w:r>
            <w:r>
              <w:rPr>
                <w:rFonts w:cs="Times New Roman" w:ascii="Times New Roman" w:hAnsi="Times New Roman"/>
                <w:sz w:val="24"/>
                <w:szCs w:val="24"/>
              </w:rPr>
              <w:t xml:space="preserve">, </w:t>
            </w:r>
            <w:r>
              <w:rPr>
                <w:rFonts w:cs="Times New Roman" w:ascii="Times New Roman" w:hAnsi="Times New Roman"/>
                <w:b/>
                <w:i/>
                <w:sz w:val="24"/>
                <w:szCs w:val="24"/>
              </w:rPr>
              <w:t>почему космонавты принимают Крещение перед решающими взлетами</w:t>
            </w:r>
            <w:r>
              <w:rPr>
                <w:rFonts w:cs="Times New Roman" w:ascii="Times New Roman" w:hAnsi="Times New Roman"/>
                <w:sz w:val="24"/>
                <w:szCs w:val="24"/>
              </w:rPr>
              <w:t xml:space="preserve"> и о многом другом зрителям рассказали насельник Свято-Троицкой Лавры игумен Иов, старший научный сотрудник ЦПК им. Гагарина Ростислав Богдашевский, космонавты: Алексей Леонов, Владимир Титов, Валерий Корзун, Василий Циблиев, Александр Лазуткин, Юрий Лончаков, Федор Юрчихин и др. (Сначала фильм решено было снимать без участия священнослужителей, но космонавты давать интервью и сниматься отказывались. И вот режиссёру фильма рассказали о батюшке – духовном наставнике космонавтов, который благословляет их перед полётом, знает их семьи, помог построить храм св. Георгия Победоносца в Звёздном городке и даже тренируется вместе с космонавтами. Она обратилась за помощью к отцу Иову. Батюшка, увидев верующую женщину, согласился помочь и уговорил каждого космонавта дать интервью).</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ина «Космос как послушание»  стала лауреатом VIII Международного фестиваля православного кино «Покров» в Киев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журналах, газетах, интернете появилось много различных материалов, связанных с выходом фильма «Космос как послуш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вайте же посмотрим часть фильма (длительность всего док.фильма – 55 минут, мы сократилиего до 25 м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смотр и обсуждение фильм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 Итак, ваши впечатления от увиденного. О чём же этот фильм?</w:t>
            </w:r>
          </w:p>
          <w:p>
            <w:pPr>
              <w:pStyle w:val="Normal"/>
              <w:spacing w:lineRule="auto" w:line="360" w:before="0" w:after="0"/>
              <w:rPr/>
            </w:pPr>
            <w:r>
              <w:rPr>
                <w:rFonts w:cs="Times New Roman" w:ascii="Times New Roman" w:hAnsi="Times New Roman"/>
                <w:sz w:val="24"/>
                <w:szCs w:val="24"/>
              </w:rPr>
              <w:t xml:space="preserve">Из интервью с отцом Иовом: «Это фильм о людях, которые готовят космонавтов, занимаются фундаментальной наукой и практической космонавтикой. У них общее </w:t>
            </w:r>
            <w:r>
              <w:rPr>
                <w:rFonts w:cs="Times New Roman" w:ascii="Times New Roman" w:hAnsi="Times New Roman"/>
                <w:b/>
                <w:sz w:val="24"/>
                <w:szCs w:val="24"/>
              </w:rPr>
              <w:t>послушание — космос</w:t>
            </w:r>
            <w:r>
              <w:rPr>
                <w:rFonts w:cs="Times New Roman" w:ascii="Times New Roman" w:hAnsi="Times New Roman"/>
                <w:sz w:val="24"/>
                <w:szCs w:val="24"/>
              </w:rPr>
              <w:t>, и все они по-разному это послушание исполняют. Космонавты летают в космос, конструкторы создают ракеты, инструкторы и врачи готовят людей к полету, а священники за них молятся и духовно их поддерживаю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ассказать об этих людях и показать то, что знание о том, как устроена Вселенная, не противоречит учению Православной Церкви.</w:t>
            </w:r>
          </w:p>
          <w:p>
            <w:pPr>
              <w:pStyle w:val="Normal"/>
              <w:spacing w:lineRule="auto" w:line="360" w:before="0" w:after="0"/>
              <w:rPr/>
            </w:pPr>
            <w:r>
              <w:rPr>
                <w:rFonts w:cs="Times New Roman" w:ascii="Times New Roman" w:hAnsi="Times New Roman"/>
                <w:b/>
                <w:sz w:val="24"/>
                <w:szCs w:val="24"/>
              </w:rPr>
              <w:t xml:space="preserve">- В жизни каждого человека есть минуты, когда приходит ощущение Бога. Так происходит и с космонавтами. - Давайте вспомним имена этих космонавтов.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егодня они берут в космос ик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стоящее время на станции находятся иконы Спасителя, Матери Божией «Казанская», святителя Николая, частичка мощей преподобного Сергия находилась на орбите полгода, были на орбите часть Животворящего Креста Господня, частички мощей великомученика Феодора Стратилата, Феодора Тирона и часть древа от гроба святителя Николая, чудотворца Мир Ликий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уси есть традиция: в трудное для Отечества время совершать крестные ходы с иконами и мощами вокруг городов, деревень и других населенных пунктов. Сейчас у нас есть возможность совершать крестный ход вокруг планеты Земля, и мы пользуемся ею. Это нужно для освящения пространства, в котором мы живем, для того, чтобы люди обращались к Богу и начинали исправлять свои сердца, бороться со страстями, каяться». О.Иов)</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b/>
                <w:sz w:val="24"/>
                <w:szCs w:val="24"/>
              </w:rPr>
              <w:t>«Я не встречал ни одного великого ученого, который был бы человеком неверующим, ибо проникая в тайны мироздания, мы видим руку  Божию». Альберт Эйнштейн (</w:t>
            </w:r>
            <w:r>
              <w:rPr>
                <w:rFonts w:cs="Times New Roman" w:ascii="Times New Roman" w:hAnsi="Times New Roman"/>
                <w:sz w:val="24"/>
                <w:szCs w:val="24"/>
              </w:rPr>
              <w:t>Эпиграф на доске)</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b/>
                <w:sz w:val="24"/>
                <w:szCs w:val="24"/>
              </w:rPr>
              <w:t>- Кого из ученых вы можете вспомнить? Можно обратиться к фильму или опираться на собственные знания</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тветы – первое впечатление от фильма. (О науке и религии, о том, как в опасных жизненных ситуациях люди приходят к Бог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Валерий Корзун – поверил в Бога, крестился; Александр Лазуткин – задался вопросом «Кто мне помогает?»; </w:t>
            </w:r>
            <w:r>
              <w:rPr>
                <w:rFonts w:cs="Times New Roman" w:ascii="Times New Roman" w:hAnsi="Times New Roman"/>
                <w:i/>
                <w:sz w:val="24"/>
                <w:szCs w:val="24"/>
              </w:rPr>
              <w:t>космонавт, вышедший в открытый космос и поверивший в Бога… «это явно было кем-то создано»; Юрий Лончаков – искал себе духовника (Иов)</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Сергей Павлович Королев жертвовал деньги на нужды монастыр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Это фильм миссионерский. Как вы это понимает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читываю эпиграф:</w:t>
            </w:r>
            <w:r>
              <w:rPr>
                <w:rFonts w:cs="Times New Roman" w:ascii="Times New Roman" w:hAnsi="Times New Roman"/>
                <w:b/>
                <w:sz w:val="24"/>
                <w:szCs w:val="24"/>
              </w:rPr>
              <w:t xml:space="preserve"> «Космонавтика, как и любое другое дело, только тогда имеет смысл, когда человек, постигая премудрое устройство мира, сотворенного Богом, начинает славить Творца» О.И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Кто же славил Творца в фильм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Как вы думаете, проповедь из уст космонавтов имеет особенное значение?</w:t>
            </w:r>
          </w:p>
          <w:p>
            <w:pPr>
              <w:pStyle w:val="Normal"/>
              <w:spacing w:lineRule="atLeast" w:line="240" w:before="0" w:after="0"/>
              <w:rPr/>
            </w:pPr>
            <w:r>
              <w:rPr>
                <w:rFonts w:cs="Times New Roman" w:ascii="Times New Roman" w:hAnsi="Times New Roman"/>
                <w:sz w:val="24"/>
                <w:szCs w:val="24"/>
              </w:rPr>
              <w:t>Когда супругу космонавта Титова спросили о том, был ли верующим Герман Степанович, она ответила: «Знаете, он не любил говорить о своих убеждениях. Но однажды после официальной встречи многие люди подходили к Герману Степановичу с вопросами. Подошли и какие-то бабульки, чтобы спросить, видел ли Титов в космосе Бога? И Герман Степанович ответил: «Ну, что вы! Я-то был на первом и втором небе, а Бог живет на седьмом. Куда мне, грешному, до Него долететь!».</w:t>
            </w:r>
          </w:p>
          <w:p>
            <w:pPr>
              <w:pStyle w:val="Normal"/>
              <w:spacing w:lineRule="atLeast" w:line="240" w:before="0" w:after="0"/>
              <w:rPr/>
            </w:pPr>
            <w:r>
              <w:rPr>
                <w:rFonts w:cs="Times New Roman" w:ascii="Times New Roman" w:hAnsi="Times New Roman"/>
                <w:i/>
                <w:sz w:val="24"/>
                <w:szCs w:val="24"/>
              </w:rPr>
              <w:t xml:space="preserve"> </w:t>
            </w:r>
            <w:r>
              <w:rPr>
                <w:rFonts w:cs="Times New Roman" w:ascii="Times New Roman" w:hAnsi="Times New Roman"/>
                <w:b/>
                <w:i/>
                <w:sz w:val="24"/>
                <w:szCs w:val="24"/>
              </w:rPr>
              <w:t>Проповедь — это потребность любого верующего человека, в том числе и космонавта</w:t>
            </w:r>
            <w:r>
              <w:rPr>
                <w:rFonts w:cs="Times New Roman" w:ascii="Times New Roman" w:hAnsi="Times New Roman"/>
                <w:sz w:val="24"/>
                <w:szCs w:val="24"/>
              </w:rPr>
              <w:t xml:space="preserve">. В Евангелии мы читаем: </w:t>
            </w:r>
            <w:r>
              <w:rPr>
                <w:rFonts w:cs="Times New Roman" w:ascii="Times New Roman" w:hAnsi="Times New Roman"/>
                <w:i/>
                <w:sz w:val="24"/>
                <w:szCs w:val="24"/>
              </w:rPr>
              <w:t>Идите, научите все народы, крестя их во имя Отца и Сына и Святого Духа, уча их соблюдать все, что Я повелел вам</w:t>
            </w:r>
            <w:r>
              <w:rPr>
                <w:rFonts w:cs="Times New Roman" w:ascii="Times New Roman" w:hAnsi="Times New Roman"/>
                <w:sz w:val="24"/>
                <w:szCs w:val="24"/>
              </w:rPr>
              <w:t xml:space="preserve"> (Мф. 28, 19). Владыка наш Христос, Апостолы и Матерь Божия проповедовали всем народам. И если вы искренне познали Христа, и Господь вам открыл Свою любовь к роду человеческому, то вы уже не можете не делиться ею с другими людь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Давайте зачитаем последний ответ на вопрос из интервью с о.Иово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 Что для вас означают слова: «идите и научите»? Чему Вы хотели бы научить жителей Звез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умаю, что хорошо было бы научить людей желать встречи со Христом, стремиться быть с Ним всегда мыслями, чувствами, сердцем. И тогда где бы ни были эти люди, на Земле или в космическом пространстве, они будут принимать правильные решения, и это поможет им не только в земной жизни, но и когда придет время уйти в мир Гор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смонавтика принесла всемирную славу России. В развитие этой отрасли вложен колоссальный труд нашего народа, и когда человек познает тайны мироздания, разве это не приближает его к Богу? Славословие разлито по всей Вселенной, в каждой звезде, в каждой галактике, в каждой молекуле совершается слава Творцу, если мы внимательно присмотримся, то обязательно увидим это. Так если бездушная природа хвалит Господа, то тем паче человек, вершина Божественного творения, должен восхвалять своего Создате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pPr>
            <w:r>
              <w:rPr>
                <w:rFonts w:cs="Times New Roman" w:ascii="Times New Roman" w:hAnsi="Times New Roman"/>
                <w:i/>
                <w:sz w:val="24"/>
                <w:szCs w:val="24"/>
              </w:rPr>
              <w:t>Миссионерская деятельность космонавтов – нести людям знания о космосе и о Боге.</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В фильме это Валерий Титов – поздравил с 1000-летием крещения Руси из космоса, американский астронавт Борман -читал на Луне Книгу Бытия, Леонов строит церковь на месте гибели Гагарина</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Читают (приложение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водя итоги работы, необходимо сделать вывод: в современном мире несовместимые ранее понятия «космонавтика» и «религия» стали взаимообогащающими друг друга… Люди в любом случае идут к Богу. И те, кто был в космосе и Его не видел, всё равно приходят к Бог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з интервью с игуменом Иовом</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смонавтами становятся сильные люди, но ведь сильному человеку намного труднее бывает поверить в Бога. И все-таки среди космонавтов так много верующих. Почему, как Вы думае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знаете, надежду на собственные силы Господь «обрубает» незамедлительно, если человек начинает ими гордиться. Познание своей немощи, это первая ступенька на Небо, как говорят великие отцы. У св. Амвросия Оптинского мы читаем: к смирению есть три великих ступени, первая — это познание своей немощи. А как можно познать собственную немощь, если нет соответствующих обстоятельств? Как мы поймем, что не можем не гневаться и не осуждать, несмотря на то, что знаем, что этого нельзя делать? Как поймем, что если Господь не сохранит нас, то и никто не сохран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онавты довольно часто оказываются в ситуации, когда никто кроме Бога им помочь не может. Например, когда случился пожар на станции «Мир», ребята осознавали, что должны погибнуть, и только сила Божия остановила тогда трагическое развитие событий. Взорвалась кислородная шашка, и загорелось все вокруг, при этом нельзя было открыть форточку как на Земле, везде вакуум, воздуха нет, дым и гарь накапливаются очень быстро, а обшивка космической станции имеет толщину около двух миллиметров. Но Господь помог. А вообще, я должен сказать, что космонавтикой, конечно же, занимаются особые люд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Несомненно, особым человеком был и Юрий Алексеевич Гагарин. Только неужели русский человек из семьи верующих действительно мог сказать, что был в космосе и не видел Бога? </w:t>
      </w:r>
    </w:p>
    <w:p>
      <w:pPr>
        <w:pStyle w:val="Normal"/>
        <w:spacing w:lineRule="auto" w:line="360"/>
        <w:rPr/>
      </w:pPr>
      <w:r>
        <w:rPr>
          <w:rFonts w:cs="Times New Roman" w:ascii="Times New Roman" w:hAnsi="Times New Roman"/>
          <w:sz w:val="24"/>
          <w:szCs w:val="24"/>
        </w:rPr>
        <w:t>1)  — Вообще я знаю несколько редакций слов Гагарина. Первая принадлежит Алексею Архиповичу Леонову, который рассказывал, что Юрий Алексеевич, отвечая на вопрос Хрущева в Георгиевском зале Кремля, почувствовал, что Никита Сергеевич с издевкой спрашивает его о Боге, и, подумав, ответил, что видел Бога. На что после паузы Хрущев сказ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мотрите, больше никому об этом не рассказывайте.</w:t>
      </w:r>
    </w:p>
    <w:p>
      <w:pPr>
        <w:pStyle w:val="Normal"/>
        <w:spacing w:lineRule="auto" w:line="360"/>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ая редакция — та, которую знаете Вы: Гагарин летал в космос, и сказал, что не видел там Бога. Но если она верна, то Гагарин ведь и в самом деле не мог видеть Бога в космосе. Юрий Алексеевич Гагарин был верующим человеком, не церковным, но все же верующим, выросшим в православной семье. Я знаком с Тамарой Дмитриевной, племянницей Гагарина, которая рассказывала, что в каждом уголке их дома висели иконы. В семье праздновали Рождество, Пасху Христову... Юрий Алексеевич ездил в Смоленскую губернию к старице Макарии, помогал ей, а свою дочь, Елену Гагарину, крестил в Гжацке, когда проходил комиссию в отряд космонавтов. И как верующий человек, Юрий Алексеевич не мог не знать, что Бога нельзя увидеть с борта космического корабля. Но вот </w:t>
      </w:r>
      <w:r>
        <w:rPr>
          <w:rFonts w:cs="Times New Roman" w:ascii="Times New Roman" w:hAnsi="Times New Roman"/>
          <w:i/>
          <w:sz w:val="24"/>
          <w:szCs w:val="24"/>
          <w:u w:val="single"/>
        </w:rPr>
        <w:t>космонавт Валерий Корзун рассказывал, что когда Гагарина спросили о том, видел ли он Бога на небе, тот отвечал: «Кто не встретил Бога на Земле, тот никогда не увидит Его на небе».</w:t>
      </w:r>
    </w:p>
    <w:p>
      <w:pPr>
        <w:pStyle w:val="Normal"/>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rPr/>
      </w:pPr>
      <w:r>
        <w:rPr>
          <w:rFonts w:cs="Times New Roman" w:ascii="Times New Roman" w:hAnsi="Times New Roman"/>
          <w:sz w:val="24"/>
          <w:szCs w:val="24"/>
        </w:rPr>
        <w:t xml:space="preserve">2)  Аналогичный вопрос, кстати, задавали не только Юрию Гагарину, но и </w:t>
      </w:r>
      <w:r>
        <w:rPr>
          <w:rFonts w:cs="Times New Roman" w:ascii="Times New Roman" w:hAnsi="Times New Roman"/>
          <w:b/>
          <w:sz w:val="24"/>
          <w:szCs w:val="24"/>
        </w:rPr>
        <w:t>американскому астронавту Фрэнку Борману</w:t>
      </w:r>
      <w:r>
        <w:rPr>
          <w:rFonts w:cs="Times New Roman" w:ascii="Times New Roman" w:hAnsi="Times New Roman"/>
          <w:sz w:val="24"/>
          <w:szCs w:val="24"/>
        </w:rPr>
        <w:t xml:space="preserve">. Как Вы знаете, первым вышел на Луну Нил Армстронг, а первым космонавтом, облетевшим вокруг Луны, был Фрэнк Борман. Так вот, когда он вернулся, его тоже спросили: «Фрэнк, один из русских космонавтов недавно сказал, что был в космосе и не видел там Бога. Вы тоже были в космосе, а Вы видели Бога?» И Фрэнк ответил: </w:t>
      </w:r>
      <w:r>
        <w:rPr>
          <w:rFonts w:cs="Times New Roman" w:ascii="Times New Roman" w:hAnsi="Times New Roman"/>
          <w:i/>
          <w:sz w:val="24"/>
          <w:szCs w:val="24"/>
          <w:u w:val="single"/>
        </w:rPr>
        <w:t>«Я несколько раз был в космосе, и я Бога не видел, но кругом видел следы Его присутствия»</w:t>
      </w:r>
      <w:r>
        <w:rPr>
          <w:rFonts w:cs="Times New Roman" w:ascii="Times New Roman" w:hAnsi="Times New Roman"/>
          <w:sz w:val="24"/>
          <w:szCs w:val="24"/>
        </w:rPr>
        <w:t>. А перед началом своего путешествия первое, что сделал Фрэнк, так это открыл Священное Писание и начал читать о сотворении мира из Книги Бытия: В начале сотворил Бог небо и землю. Земля же была безвидна и пуста (Быт. 1; 1-2). Фрэнк прочел почти всю главу, пока летел вокруг Луны, и все радиостанции мира транслировали в это время, как астронавт читал Библию.</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Церковь учит, что Господь устроил Вселенную, сотворив </w:t>
      </w:r>
      <w:r>
        <w:rPr>
          <w:rFonts w:cs="Times New Roman" w:ascii="Times New Roman" w:hAnsi="Times New Roman"/>
          <w:b/>
          <w:i/>
          <w:sz w:val="24"/>
          <w:szCs w:val="24"/>
        </w:rPr>
        <w:t>три неба</w:t>
      </w:r>
      <w:r>
        <w:rPr>
          <w:rFonts w:cs="Times New Roman" w:ascii="Times New Roman" w:hAnsi="Times New Roman"/>
          <w:i/>
          <w:sz w:val="24"/>
          <w:szCs w:val="24"/>
        </w:rPr>
        <w:t xml:space="preserve">. Первое — это </w:t>
      </w:r>
      <w:r>
        <w:rPr>
          <w:rFonts w:cs="Times New Roman" w:ascii="Times New Roman" w:hAnsi="Times New Roman"/>
          <w:b/>
          <w:i/>
          <w:sz w:val="24"/>
          <w:szCs w:val="24"/>
        </w:rPr>
        <w:t>видимая атмосфера</w:t>
      </w:r>
      <w:r>
        <w:rPr>
          <w:rFonts w:cs="Times New Roman" w:ascii="Times New Roman" w:hAnsi="Times New Roman"/>
          <w:i/>
          <w:sz w:val="24"/>
          <w:szCs w:val="24"/>
        </w:rPr>
        <w:t xml:space="preserve">, второе — </w:t>
      </w:r>
      <w:r>
        <w:rPr>
          <w:rFonts w:cs="Times New Roman" w:ascii="Times New Roman" w:hAnsi="Times New Roman"/>
          <w:b/>
          <w:i/>
          <w:sz w:val="24"/>
          <w:szCs w:val="24"/>
        </w:rPr>
        <w:t>звездный Космос</w:t>
      </w:r>
      <w:r>
        <w:rPr>
          <w:rFonts w:cs="Times New Roman" w:ascii="Times New Roman" w:hAnsi="Times New Roman"/>
          <w:i/>
          <w:sz w:val="24"/>
          <w:szCs w:val="24"/>
        </w:rPr>
        <w:t xml:space="preserve"> и третье небо — это </w:t>
      </w:r>
      <w:r>
        <w:rPr>
          <w:rFonts w:cs="Times New Roman" w:ascii="Times New Roman" w:hAnsi="Times New Roman"/>
          <w:b/>
          <w:i/>
          <w:sz w:val="24"/>
          <w:szCs w:val="24"/>
        </w:rPr>
        <w:t>Небеса или Горний мир</w:t>
      </w:r>
      <w:r>
        <w:rPr>
          <w:rFonts w:cs="Times New Roman" w:ascii="Times New Roman" w:hAnsi="Times New Roman"/>
          <w:i/>
          <w:sz w:val="24"/>
          <w:szCs w:val="24"/>
        </w:rPr>
        <w:t>. До третьего неба никогда не долетят ракеты, а человек может вознестись туда, только очистив свое сердце. Блажени чистии сердцем, ибо они Бога узрят (Мф. 5, 8), — как читаем мы в Священном Писани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смонавты делились с Вами духовным опытом? Что чувствует человек, находясь так высоко в небе? Кажется, что там должно как-то особенно ощущаться присутствие Бож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смонавт Геннадий Монаков, один из последних получивший звание героя Советского Союза, рассказывал, что он был неверующим человеком до своего первого выхода в космос. Но когда он открыл выходной люк и увидел необыкновенную красоту звездного неба, подумал: «Нет, это не могло появиться в результате случайности. Это сотворил Господ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космонавт, тоже был неверующим человеком, но когда возвращался из второго полета, при посадке на высоте десяти километров не сработала тормозная парашютная система (а этого не должно было случиться!). Парашюты не раскрылись ни на девяти, ни на восьми километрах, и тогда он, как профессионал, понял, что сейчас от него и его товарищей ничего не останется, и стал молиться. Парашюты открылись, но эти последние километры, остававшиеся до Земли, стали для него дорогой к Бог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о для вас означают слова: «идите и научите»? Чему Вы хотели бы научить жителей Звезд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умаю, что хорошо было бы научить людей желать встречи со Христом, стремиться быть с Ним всегда мыслями, чувствами, сердцем. И тогда где бы ни были эти люди, на Земле или в космическом пространстве, они будут принимать правильные решения, и это поможет им не только в земной жизни, но и когда придет время уйти в мир Гор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онавтика принесла всемирную славу России. В развитие этой отрасли вложен колоссальный труд нашего народа, и когда человек познает тайны мироздания, разве это не приближает его к Богу? Славословие разлито по всей Вселенной, в каждой звезде, в каждой галактике, в каждой молекуле совершается слава Творцу, если мы внимательно присмотримся, то обязательно увидим это. Так если бездушная природа хвалит Господа, то тем паче человек, вершина Божественного творения, должен восхвалять своего Создател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08:00Z</dcterms:created>
  <dc:creator>Noname</dc:creator>
  <dc:description/>
  <cp:keywords/>
  <dc:language>en-US</dc:language>
  <cp:lastModifiedBy>Admin</cp:lastModifiedBy>
  <cp:lastPrinted>2011-04-17T21:50:00Z</cp:lastPrinted>
  <dcterms:modified xsi:type="dcterms:W3CDTF">2012-06-15T13:08:00Z</dcterms:modified>
  <cp:revision>6</cp:revision>
  <dc:subject/>
  <dc:title/>
</cp:coreProperties>
</file>