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 ВОСПИТАНИЯ  ОБУЧАЮЩИХ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ой чистоты и убежденности, обеспечивающих выбор благородных целей и гуманных путей для их осуществл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дход учителя при привитии трудовых навыков на уроках трудового обуч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методов обучения задачам воспит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учителя по формированию социально адаптированной лич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етей с учетом индивидуальных отлич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адка фундамента нравственного воспит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ых черт характера: обязательности, трудолюбия, доброты, уважения к коллективу, стремления к взаимопомощ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художественно-эстетического развития на уроках (изобразительного искусства, трудового обучения, музыки и т.д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оспитание чувства патриотизма, интернационализма, толерантности, любви к национальной культуре, неприятия национальной вражд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ы, методы, приемы, используемые учителем при воспитании стремления к знаниям, образованию, общей культур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Родины, активной гражданской позиции, способности к социальному творчеству на уро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ерез урок волевых качеств, мотивов и опыта повед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пень формирования учителем нравственных основ личности, ориентированных на общечеловеческие цен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культуры на уро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отношения к учению как к престижному заняти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чителем прочных мотивов учения, самосовершенствования.</w:t>
      </w:r>
    </w:p>
    <w:sectPr>
      <w:type w:val="nextPage"/>
      <w:pgSz w:w="11906" w:h="16838"/>
      <w:pgMar w:left="144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23:00Z</dcterms:created>
  <dc:creator>MAX</dc:creator>
  <dc:description/>
  <cp:keywords/>
  <dc:language>en-US</dc:language>
  <cp:lastModifiedBy>Admin</cp:lastModifiedBy>
  <cp:lastPrinted>2007-01-10T15:33:00Z</cp:lastPrinted>
  <dcterms:modified xsi:type="dcterms:W3CDTF">2012-06-16T13:18:00Z</dcterms:modified>
  <cp:revision>5</cp:revision>
  <dc:subject/>
  <dc:title/>
</cp:coreProperties>
</file>