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, ну-ка девуш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-массовой работы в школе, развитие физических качеств, формирование потребности в здоровом образе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ы девушек 10-11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гнитофон, баскетбольные , набивные, теннисные мячи, кегли, щетки, обру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ы, занявшие призовые места, награждаются почетными грамот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 дорогие девуш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уважаемые болельщ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ветствуем вас на мероприятии, посвященном «8 Марта» - «А ну-ка девушк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мы произносим эту фразу «А ну-ка девушки!», то сразу представляем себе энергичных, подтянутых, красивых девушек, которые сидят… только на шпагате, стоят на лопатках и стремятся вверх по кана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м, такие девушки мечта любой спортивной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у нас сегодня таких команд целых две. И они уже готовы выйти на площадку под ваши бурные аплодисменты. Встречайте участниц спортивного конкурса «А ну-ка девушки!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вушки выстраиваются, произносят название команды и деви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, приятно было познакомиться. Названия ваших команд говорят сами за себя, а нам только остается наблюдать за ходом происходящего и оценивать ваши старания, которые будут отмечены оценками (приз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й конкурс разминка предполагает синхронное, динамичное, качественное исполнение упражнений. Командам предстоит справиться с этим прямо сейча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1. РАЗМИ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ушки представляют комплекс ритмической гимнастики. Оцениваются: качество исполнения, синхронность, оригиналь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ЭСТАФ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ни говори, а главное преимущество девушки – хозяйственность. Чтобы прибрать свою планету вам понадобится скорость и сноровка, всё как в жизни, бери, беги, кл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Уборка» - Перед командой, за средней линией, на второй половине зала, разбросан различный спортивный инвентарь ( мячи для метания, кегли). По сигналу первые игроки бегут, берут предмет и возвращаются к команде, передавая эстафету. Эстафета продолжается до тех пор, пока не будет собран весь инвентарь. Побеждает команда, набравшая наибольшее количество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редметы разложены по местам, пора брать в руки пылес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ить планету от пыли – это дело под силу настоящим хозяй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ылесос» - у первых игроков в руках щетки, на полу - набивной мяч. По сигналу игроки катят мяч щеткой, обводят стойку и возвращаются к команде, передавая эстаф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сразу несколько дел: готовить, разговаривать по телефону и учить уроки могут только такие девушки, как наши. Они успевают все на свете, хотя у них всего две руки и одна голова, которая хорошо варит. Итак, наш следующий конкурс называется «Обе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Обед» - на второй половине зала располагаются карточки с названием продуктов, из которых нужно приготовить салат. Помимо необходимых продуктов там находятся и лишние карточки. Число ингредиентов равняется количеству участников. По сигналу первые игроки ведут баскетбольный мяч, не прекращая ведения, берут нужную карточку и возвращаются к кома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ушки отлично справились с заданием и приготовили обед. Но успех настоящей хозяйки не столько в ингредиентах, удачно собранных в одной кастрюле, сколько в умении накрыть красивый стол. Наш следующий конкурс так и называется «Накрываем на стол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акрываем на стол» - в руках первых игроков поднос (тарелка), на подносе теннисный мяч. По сигналу игрок бежит до стойки, оббегает её и возвращаясь к команде передает эстаф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прибран, стол накрыт, но все же, главным украшением праздника должна стать сама хозяйка, а у неё для этого есть свои секреты. Например, колье. Это название нашего следующего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«Колье» - игроки катят баскетбольный мяч обручем, держа его в руках, обводят стойку и возвращаются к команде, передавая эстаф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, каждая из вас доказала своё право обладать драгоценным украшением. А завершить праздничный наряд нам поможет командный дизайн. Все мы с вами сейчас должны стать стилистами и облачить в наряд свою мо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«Наряд» - капитан команды находиться на расстоянии 10 метров, лицом к команде. У каждого игрока команды в руках предмет одежды (халат, большие валенки, шляпа и др.) По сигналу первые игроки бегут к капитану, одевают его и возвращаются к команде, передавая эстаф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ки гостеприимного дома потрудились на славу. Гости здорово повеселились. В хорошей компании время пролетело незаметно. Пора гостей провожать. Но провожать их тоже надо умело. А как мы вам сейчас расскажем. «Провод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«Проводы» - команда строится на линии старта парами. На расстоянии 10 метров – финиш. По сигналу игроки 1 и 2 бегут до линии финиша, игрок 1 остается, а игрок 2 возвращается к команде, берет игрока 3 за руку и снова бежит до лини финиша. Теперь остается игрок 2 , а 3 возвращается за 4. Так до тех пор, пока вся команда не окажется за линией фини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и участницы отлично справились с заданием. Они прибрали в доме, накрыли на стол, развлекали гостей, тем самым заслужили ваших одобрительных аплодисментов и высоких оценок жю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раждение.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  <w:lang w:eastAsia="ru-RU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48"/>
          <w:szCs w:val="48"/>
          <w:u w:val="single"/>
        </w:rPr>
        <w:t>Спортивный праздник «Зимние месяц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-массовой работы в школе, развитие физических качеств, формирование потребности в здоровом образе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ы по 8 человек со 2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гнитофон, баскетбольные , набивные, теннисные мячи, кегли, хоккейные клюшки, обручи, 2 ватмана, марке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ы, занявшие призовые места, награждаются почетными грамот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6" w:leader="none"/>
          <w:tab w:val="left" w:pos="7545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чит муз. произведение «Три белых коня»</w:t>
        <w:tab/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Тройка, тройка прилетела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какуны в той тройке белы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 в санях сидит царица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елокоса, белолица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к махнула рукавом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се покрылось серебром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акое время года? (Зима)</w:t>
      </w:r>
    </w:p>
    <w:p>
      <w:pPr>
        <w:pStyle w:val="Normal"/>
        <w:shd w:fill="FFFFFF" w:val="clear"/>
        <w:spacing w:before="269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Зима не только время года, но время веселых развлечений, поэтому сегодня мы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тправимся в парк аттракционов.</w:t>
      </w:r>
    </w:p>
    <w:p>
      <w:pPr>
        <w:pStyle w:val="Normal"/>
        <w:shd w:fill="FFFFFF" w:val="clear"/>
        <w:spacing w:lineRule="exact" w:line="269" w:before="10" w:after="200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ттракционы - это устройство для развлечений в местах отды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лечения  разные взависимости о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зимнего месяца. </w:t>
      </w:r>
    </w:p>
    <w:p>
      <w:pPr>
        <w:pStyle w:val="Normal"/>
        <w:shd w:fill="FFFFFF" w:val="clear"/>
        <w:spacing w:lineRule="exact" w:line="269" w:before="10" w:after="200"/>
        <w:ind w:left="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зовите зимние месяцы ? (январь, февраль, декабрь)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ервый месяц в этой вот загадке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ни его всех дней короче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сех ночей длиннее ночи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before="10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 это за месяц? (декабрь)</w:t>
      </w:r>
    </w:p>
    <w:p>
      <w:pPr>
        <w:sectPr>
          <w:type w:val="nextPage"/>
          <w:pgSz w:w="11906" w:h="16838"/>
          <w:pgMar w:left="1937" w:right="67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30" w:after="200"/>
        <w:ind w:left="10" w:right="5069" w:hanging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Ученик:   </w:t>
      </w:r>
    </w:p>
    <w:p>
      <w:pPr>
        <w:pStyle w:val="Normal"/>
        <w:shd w:fill="FFFFFF" w:val="clear"/>
        <w:spacing w:lineRule="exact" w:line="269" w:before="230" w:after="200"/>
        <w:ind w:left="10" w:right="5069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декабре, в декабре              </w:t>
      </w:r>
    </w:p>
    <w:p>
      <w:pPr>
        <w:pStyle w:val="Normal"/>
        <w:shd w:fill="FFFFFF" w:val="clear"/>
        <w:spacing w:lineRule="exact" w:line="269" w:before="230" w:after="200"/>
        <w:ind w:left="10" w:right="5069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се деревья в серебре</w:t>
      </w:r>
    </w:p>
    <w:p>
      <w:pPr>
        <w:pStyle w:val="Normal"/>
        <w:shd w:fill="FFFFFF" w:val="clear"/>
        <w:spacing w:lineRule="exact" w:line="269" w:before="230" w:after="200"/>
        <w:ind w:right="5069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Нашу речку, словно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сказке,    </w:t>
      </w:r>
    </w:p>
    <w:p>
      <w:pPr>
        <w:pStyle w:val="Normal"/>
        <w:shd w:fill="FFFFFF" w:val="clear"/>
        <w:spacing w:lineRule="exact" w:line="269" w:before="230" w:after="200"/>
        <w:ind w:right="5069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За ночь вымостил мороз. </w:t>
      </w:r>
    </w:p>
    <w:p>
      <w:pPr>
        <w:pStyle w:val="Normal"/>
        <w:shd w:fill="FFFFFF" w:val="clear"/>
        <w:spacing w:lineRule="exact" w:line="269" w:before="230" w:after="200"/>
        <w:ind w:right="5069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новил коньки, салазки, </w:t>
      </w:r>
    </w:p>
    <w:p>
      <w:pPr>
        <w:pStyle w:val="Normal"/>
        <w:shd w:fill="FFFFFF" w:val="clear"/>
        <w:spacing w:lineRule="exact" w:line="269" w:before="230" w:after="200"/>
        <w:ind w:right="5069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лку из лесу привез.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Ведущий 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Декабрь год кончает, зиму начинает.</w:t>
      </w:r>
      <w:r>
        <w:rPr>
          <w:rFonts w:cs="Times New Roman" w:ascii="Times New Roman" w:hAnsi="Times New Roman"/>
          <w:color w:val="000000"/>
          <w:spacing w:val="-5"/>
          <w:w w:val="113"/>
          <w:sz w:val="24"/>
          <w:szCs w:val="24"/>
        </w:rPr>
        <w:t xml:space="preserve"> И вот какие развлечения приготовил декабрь: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конкурс называется  «Снеговик». 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ждый участник добегает до финиша  и рисует: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участник: рисует- тело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участник: глаза</w:t>
      </w:r>
    </w:p>
    <w:p>
      <w:pPr>
        <w:pStyle w:val="Style14"/>
        <w:shd w:fill="FFFFFF" w:val="clear"/>
        <w:ind w:left="389" w:hanging="0"/>
        <w:rPr/>
      </w:pPr>
      <w:r>
        <w:rPr>
          <w:color w:val="000000"/>
          <w:sz w:val="24"/>
          <w:szCs w:val="24"/>
        </w:rPr>
        <w:t>3-участник нос,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-участник рот </w:t>
      </w:r>
    </w:p>
    <w:p>
      <w:pPr>
        <w:sectPr>
          <w:type w:val="nextPage"/>
          <w:pgSz w:w="11906" w:h="16838"/>
          <w:pgMar w:left="1937" w:right="1649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участник: ведро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участник: руки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участник: ноги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участник веник</w:t>
      </w:r>
    </w:p>
    <w:p>
      <w:pPr>
        <w:pStyle w:val="Style14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937" w:right="1649" w:gutter="0" w:header="0" w:top="13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Название декабрь родственно слово дециметр, что значит десять. А декабрь у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имлян был десятым месяцем. В древние времена на Руси декабрь называли студень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екабрь мостит, декабрь гвоздит, декабрь приколачивает. В Мурманской области со 2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екабря начинается полярная ночь и длится 40 дней. Не смотря на то, что мы не видим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олнышко, не мешает нам веселиться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Следующий конкурс называется «Лыжи»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еть лыжи и взять пал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оехать до финиша, взять в руки палки и лыжи добежать до старта, и отдать следую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частни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едущий: Существует много веселых и задорных песен про зимнее время года  и давайте одну из них споем «Кабы не было зимы» (заранее одна из команд готовит песню)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Ведущий: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Отгадайте название следующего месяца.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иплет уши, щиплет нос.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Лезет в валенки мороз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Брызнет в воду - упадет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е вода - а уже лед.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аже птице не летится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т мороза стынет птица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вернуло солнце к лету </w:t>
      </w:r>
    </w:p>
    <w:p>
      <w:pPr>
        <w:pStyle w:val="Normal"/>
        <w:shd w:fill="FFFFFF" w:val="clear"/>
        <w:spacing w:lineRule="exact" w:line="269" w:before="269" w:after="200"/>
        <w:ind w:righ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то скажи за месяц это? (январь)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Ученик:</w:t>
      </w:r>
    </w:p>
    <w:p>
      <w:pPr>
        <w:pStyle w:val="Normal"/>
        <w:shd w:fill="FFFFFF" w:val="clear"/>
        <w:spacing w:lineRule="exact" w:line="269"/>
        <w:ind w:left="10" w:right="599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ткрывает календарь –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ачинается январь 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январе, январе 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ного снегу на дворе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Снег на крыше, на крылечке 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лнце в небе голубом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В нашем доме топят печки 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небо дым идет столбом.</w:t>
      </w:r>
    </w:p>
    <w:p>
      <w:pPr>
        <w:pStyle w:val="Normal"/>
        <w:shd w:fill="FFFFFF" w:val="clear"/>
        <w:spacing w:lineRule="exact" w:line="269"/>
        <w:ind w:left="10" w:right="59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нварь – году начало, зиме середина.</w:t>
      </w:r>
    </w:p>
    <w:p>
      <w:pPr>
        <w:pStyle w:val="Normal"/>
        <w:shd w:fill="FFFFFF" w:val="clear"/>
        <w:spacing w:before="250" w:after="20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има приносит нам не только зимние забавы, но и загад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734" w:right="553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 слетает белой стаей</w:t>
        <w:b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374" w:right="553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И сверкает на лету,</w:t>
      </w:r>
    </w:p>
    <w:p>
      <w:pPr>
        <w:pStyle w:val="Normal"/>
        <w:shd w:fill="FFFFFF" w:val="clear"/>
        <w:spacing w:lineRule="exact" w:line="269"/>
        <w:ind w:left="374" w:right="553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 звездой прохладной тает, </w:t>
      </w:r>
    </w:p>
    <w:p>
      <w:pPr>
        <w:pStyle w:val="Normal"/>
        <w:shd w:fill="FFFFFF" w:val="clear"/>
        <w:spacing w:lineRule="exact" w:line="269"/>
        <w:ind w:left="374" w:right="5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На ладоши и во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</w:rPr>
        <w:t>рту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(снег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374" w:right="553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нег мешками валит с неба</w:t>
        <w:b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374" w:right="553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 дом стоят сугробы снега.</w:t>
      </w:r>
    </w:p>
    <w:p>
      <w:pPr>
        <w:pStyle w:val="Normal"/>
        <w:shd w:fill="FFFFFF" w:val="clear"/>
        <w:spacing w:lineRule="exact" w:line="269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о бураны и метели</w:t>
      </w:r>
    </w:p>
    <w:p>
      <w:pPr>
        <w:pStyle w:val="Normal"/>
        <w:shd w:fill="FFFFFF" w:val="clear"/>
        <w:spacing w:lineRule="exact" w:line="269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а деревню налетели.</w:t>
      </w:r>
    </w:p>
    <w:p>
      <w:pPr>
        <w:pStyle w:val="Normal"/>
        <w:shd w:fill="FFFFFF" w:val="clear"/>
        <w:spacing w:lineRule="exact" w:line="269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 ночам мороз силен.</w:t>
      </w:r>
    </w:p>
    <w:p>
      <w:pPr>
        <w:pStyle w:val="Normal"/>
        <w:shd w:fill="FFFFFF" w:val="clear"/>
        <w:spacing w:lineRule="exact" w:line="269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нем капели слышен звон.</w:t>
      </w:r>
    </w:p>
    <w:p>
      <w:pPr>
        <w:pStyle w:val="Normal"/>
        <w:shd w:fill="FFFFFF" w:val="clear"/>
        <w:spacing w:lineRule="exact" w:line="269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ень прибавился заметно.</w:t>
      </w:r>
    </w:p>
    <w:p>
      <w:pPr>
        <w:pStyle w:val="Normal"/>
        <w:shd w:fill="FFFFFF" w:val="clear"/>
        <w:spacing w:lineRule="exact" w:line="269"/>
        <w:ind w:lef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Ну, так что за месяц это? (февраль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734" w:right="5990" w:hanging="360"/>
        <w:jc w:val="both"/>
        <w:rPr/>
      </w:pPr>
      <w:r>
        <w:rPr>
          <w:color w:val="000000"/>
          <w:spacing w:val="-8"/>
          <w:sz w:val="24"/>
          <w:szCs w:val="24"/>
        </w:rPr>
        <w:t>Запорошила дорожки,</w:t>
        <w:br/>
      </w:r>
      <w:r>
        <w:rPr>
          <w:color w:val="000000"/>
          <w:spacing w:val="-6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right="5990" w:hanging="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6"/>
          <w:sz w:val="24"/>
          <w:szCs w:val="24"/>
        </w:rPr>
        <w:t xml:space="preserve">      </w:t>
      </w:r>
      <w:r>
        <w:rPr>
          <w:rFonts w:eastAsia="Times New Roman"/>
          <w:color w:val="000000"/>
          <w:spacing w:val="-6"/>
          <w:sz w:val="24"/>
          <w:szCs w:val="24"/>
        </w:rPr>
        <w:t>Разукрасила окошки</w:t>
        <w:br/>
      </w:r>
      <w:r>
        <w:rPr>
          <w:rFonts w:eastAsia="Times New Roman"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right="5990" w:hanging="0"/>
        <w:jc w:val="both"/>
        <w:rPr/>
      </w:pPr>
      <w:r>
        <w:rPr>
          <w:rFonts w:eastAsia="Calibri" w:cs="Calibri"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/>
          <w:color w:val="000000"/>
          <w:spacing w:val="-3"/>
          <w:sz w:val="24"/>
          <w:szCs w:val="24"/>
        </w:rPr>
        <w:t>Радость детям подарила,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на санках прокатила (зима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 не снег, и не лед,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 серебром деревья уберет (иней)</w:t>
      </w:r>
    </w:p>
    <w:p>
      <w:pPr>
        <w:pStyle w:val="Normal"/>
        <w:shd w:fill="FFFFFF" w:val="clear"/>
        <w:spacing w:lineRule="exact" w:line="269" w:before="27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тарину на Руси январь называли сечень, так как он рассекает зиму на дв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ловины. Древние римляне этот месяц называли в честь бога Януса - январем.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нваре в Мурманской области кончается полярная ночь. Празднуют День Солнца. И играют в различные игры и конкурсы.</w:t>
      </w:r>
    </w:p>
    <w:p>
      <w:pPr>
        <w:pStyle w:val="Normal"/>
        <w:shd w:fill="FFFFFF" w:val="clear"/>
        <w:spacing w:lineRule="exact" w:line="278" w:before="278" w:after="200"/>
        <w:ind w:left="1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Следующий конкурс называется «Хоккей». </w:t>
      </w:r>
    </w:p>
    <w:p>
      <w:pPr>
        <w:pStyle w:val="Normal"/>
        <w:shd w:fill="FFFFFF" w:val="clear"/>
        <w:spacing w:lineRule="exact" w:line="278" w:before="278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ужно клюшкой довести до финиша мячик и вернутся 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тарт, передать следующему игроку.</w:t>
      </w:r>
    </w:p>
    <w:p>
      <w:pPr>
        <w:pStyle w:val="Normal"/>
        <w:shd w:fill="FFFFFF" w:val="clear"/>
        <w:spacing w:before="259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Зимой дети не только играют и поют пес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о и танцуют.( ритмическая гимнастика) </w:t>
      </w:r>
    </w:p>
    <w:p>
      <w:pPr>
        <w:pStyle w:val="Normal"/>
        <w:shd w:fill="FFFFFF" w:val="clear"/>
        <w:spacing w:before="19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 теперь угадайте, как называется  последний зимний месяц?</w:t>
      </w:r>
    </w:p>
    <w:p>
      <w:pPr>
        <w:pStyle w:val="Normal"/>
        <w:shd w:fill="FFFFFF" w:val="clear"/>
        <w:spacing w:lineRule="exact" w:line="269" w:before="259" w:after="200"/>
        <w:ind w:left="10" w:right="5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Снег мешками валит с неба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 дом стоят сугробы снег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То бураны, то ме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 деревню налетели По ночам мороз силен, День прибавился заметно Ну так что за месяц это?( февраль)</w:t>
      </w:r>
    </w:p>
    <w:p>
      <w:pPr>
        <w:pStyle w:val="Normal"/>
        <w:shd w:fill="FFFFFF" w:val="clear"/>
        <w:spacing w:lineRule="exact" w:line="269" w:before="269" w:after="200"/>
        <w:ind w:lef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</w:rPr>
        <w:t>Ученик:</w:t>
      </w:r>
    </w:p>
    <w:p>
      <w:pPr>
        <w:pStyle w:val="Normal"/>
        <w:shd w:fill="FFFFFF" w:val="clear"/>
        <w:spacing w:lineRule="exact" w:line="269"/>
        <w:ind w:right="5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Дуют ветры в феврале Воют в трубах громк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Змейкой мчится по земл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Легкая поземк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днимаясь мчатся вдал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Самолетов звень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Это празднует феврал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рмии рожденье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Вьюги да метели под февраль налетели.</w:t>
      </w:r>
    </w:p>
    <w:p>
      <w:pPr>
        <w:pStyle w:val="Normal"/>
        <w:shd w:fill="FFFFFF" w:val="clear"/>
        <w:spacing w:lineRule="exact" w:line="269" w:before="269" w:after="20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еть зимние песни умеете, а кто больше знает зимних песен? Вы будете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 очереди называть зимние песни, кто последний назовет, тот и победитель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едущий: Название месяца февраль латинское по происхождению. Февраль в древнем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Риме заканчивал зиму.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ревнерусское название февраля - лютый. В феврале выпадает много снега. Стоят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ютые морозы.</w:t>
      </w:r>
    </w:p>
    <w:p>
      <w:pPr>
        <w:pStyle w:val="Normal"/>
        <w:shd w:fill="FFFFFF" w:val="clear"/>
        <w:spacing w:lineRule="exact" w:line="269" w:before="278" w:after="200"/>
        <w:ind w:left="19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: Следующий конкурс называется «Метание в цель».</w:t>
      </w:r>
    </w:p>
    <w:p>
      <w:pPr>
        <w:pStyle w:val="Normal"/>
        <w:shd w:fill="FFFFFF" w:val="clear"/>
        <w:spacing w:lineRule="exact" w:line="269" w:before="278" w:after="20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нежинками попасть в ведро, у кого больше снежинок будет в ведре, та команда и победила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есню «Русская зима»  команда 2 «Б» класса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граждение.</w:t>
      </w:r>
    </w:p>
    <w:p>
      <w:pPr>
        <w:pStyle w:val="Normal"/>
        <w:shd w:fill="FFFFFF" w:val="clear"/>
        <w:spacing w:lineRule="exact" w:line="278" w:before="259" w:after="509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Пробегут три зимних месяца. И своими первыми лучами согреет солнышко и наступит весна. </w:t>
      </w:r>
    </w:p>
    <w:p>
      <w:pPr>
        <w:sectPr>
          <w:type w:val="nextPage"/>
          <w:pgSz w:w="11906" w:h="16838"/>
          <w:pgMar w:left="2273" w:right="72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25145</wp:posOffset>
                </wp:positionH>
                <wp:positionV relativeFrom="paragraph">
                  <wp:posOffset>37465</wp:posOffset>
                </wp:positionV>
                <wp:extent cx="1460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2.9pt;mso-wrap-distance-bottom:2.9pt;margin-top:2.9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2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799465</wp:posOffset>
                </wp:positionH>
                <wp:positionV relativeFrom="paragraph">
                  <wp:posOffset>37465</wp:posOffset>
                </wp:positionV>
                <wp:extent cx="14605" cy="31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2.9pt;mso-wrap-distance-bottom:2.9pt;margin-top:2.9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811530</wp:posOffset>
                </wp:positionH>
                <wp:positionV relativeFrom="paragraph">
                  <wp:posOffset>37465</wp:posOffset>
                </wp:positionV>
                <wp:extent cx="14605" cy="310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2.9pt;mso-wrap-distance-bottom:2.9pt;margin-top:2.9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2273" w:right="727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1:00Z</dcterms:created>
  <dc:creator>Admin</dc:creator>
  <dc:description/>
  <cp:keywords/>
  <dc:language>en-US</dc:language>
  <cp:lastModifiedBy>Admin</cp:lastModifiedBy>
  <dcterms:modified xsi:type="dcterms:W3CDTF">2011-12-19T18:54:00Z</dcterms:modified>
  <cp:revision>4</cp:revision>
  <dc:subject/>
  <dc:title/>
</cp:coreProperties>
</file>