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временного пребывания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рофориентационная работа с детьми на тему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Беседа «Кем быть? Каким быть?»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Табакова С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ндрю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  Кем быть? Каким бы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расширять знания о профессиях, развивать общий кругозор детей, ориентировать школьников в выборе той или иной профессии, подчёркивая важность каждой профессии, обращать внимание на то, что надо любить своё дело и выполнять свою работу честно, добросовестно. А для этого надо много и хорошо учиться сейчас, в школе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плакаты – рисунки разных профессий, детские сочинения на тему: «Профессия моих родителей», «Кем я хочу быть, когда вырасту?», стихи о разных профессиях, таблички-слова с названиями профессий, иголки, нитки кусочки ткани «набор продуктов» - картинки с овощами, фруктам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До проведения классного часа дети пишут мини-сочинение на темы по выбору: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Cs w:val="28"/>
        </w:rPr>
      </w:pPr>
      <w:r>
        <w:rPr>
          <w:szCs w:val="28"/>
        </w:rPr>
        <w:t>Кем я хочу быть, когда вырасту?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Cs w:val="28"/>
        </w:rPr>
      </w:pPr>
      <w:r>
        <w:rPr>
          <w:szCs w:val="28"/>
        </w:rPr>
        <w:t>Профессии моих родителей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Ход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b/>
          <w:sz w:val="22"/>
          <w:szCs w:val="28"/>
        </w:rPr>
        <w:t>Объявление темы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Ведущий: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Пройдёт несколько лет и перед каждым из вас возникнет вопрос «Кем быть?». Для того чтобы кем-то работать, сначала надо обучиться этой професси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Какие профессии вам уже хорошо знакомы?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(ответы детей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426" w:firstLine="42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гра: «Угадай профессию»: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>1.Человек, который планирует, как будет выглядеть то или иное здание и вместе с другими строит его. Заботится о том, чтобы это здание было красивым и удобным. Сначала здание он создаёт на бумаге, чертит, рисует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 xml:space="preserve">                              </w:t>
      </w:r>
      <w:r>
        <w:rPr>
          <w:sz w:val="22"/>
          <w:szCs w:val="28"/>
        </w:rPr>
        <w:t xml:space="preserve">(архитектор) 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2. Это самый большой друг животных, он их лечит, помогает им, если они попали в беду, заболел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</w:t>
      </w:r>
      <w:r>
        <w:rPr>
          <w:sz w:val="22"/>
          <w:szCs w:val="28"/>
        </w:rPr>
        <w:t>(ветеринарный врач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>4. Водит воздушные лайнеры.                                    (пилот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А корабли по водам рек, морей и океанов водит кто? (капитан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5. Специалист, отвечающий за постановку фильмов, спектаклей, мюзиклов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(режиссё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6. Владелец или управляющий банком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</w:t>
      </w:r>
      <w:r>
        <w:rPr>
          <w:sz w:val="22"/>
          <w:szCs w:val="28"/>
        </w:rPr>
        <w:t>(банки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7. Человек, который приносит людям письма, телеграммы, извещения на посылки, заказные бандероли, разносит газеты, журналы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</w:t>
      </w:r>
      <w:r>
        <w:rPr>
          <w:sz w:val="22"/>
          <w:szCs w:val="28"/>
        </w:rPr>
        <w:t>(почтальон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8. Это человек, который не допускает, чтобы в газетах и журналах были допущены ошибки, отсутствовали запятые, искажён или непонятен читателю смысл текста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</w:t>
      </w:r>
      <w:r>
        <w:rPr>
          <w:sz w:val="22"/>
          <w:szCs w:val="28"/>
        </w:rPr>
        <w:t>(корректо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9.Человек, имеющий своё дело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</w:t>
      </w:r>
      <w:r>
        <w:rPr>
          <w:sz w:val="22"/>
          <w:szCs w:val="28"/>
        </w:rPr>
        <w:t>(бизнесмен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10. Эта замечательная профессия даёт людям насладиться вкусной едой и удивиться тому, как красиво её можно подать на стол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</w:t>
      </w:r>
      <w:r>
        <w:rPr>
          <w:sz w:val="22"/>
          <w:szCs w:val="28"/>
        </w:rPr>
        <w:t>(пова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На свете очень много различных профессий и все они важны и почётны, начиная с дворника и заканчивая учёным академиком. Представьте, что все дворники не вышли на работу. Что бы случилось бы с нашими улицами через неделю? К чему бы это привело?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</w:t>
      </w:r>
      <w:r>
        <w:rPr>
          <w:sz w:val="22"/>
          <w:szCs w:val="28"/>
        </w:rPr>
        <w:t xml:space="preserve">(ответы детей) 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Правильно. Наши улицы превратились бы в свалк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Без хлеборобов и пекарей мы бы остались без хлеба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Без учителей все были бы безграмотным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 Без учёных мир перестанет развиваться и прогрессировать, что привело бы к упадку всего человечества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Ребята уже сейчас вы должны задуматься над тем, каким видом труда вы хотели бы заниматься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Чтение стихов детьми о профессиях, которые их привлекаю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Профессия писа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пасна и труд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о именно та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бота мне нужна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        Сегодня я -  пожарны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ерьёзный и отважный.</w:t>
        <w:br/>
        <w:t xml:space="preserve">           На даче шланг с водой схвати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 тлеющий костёр зали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два счёта справился с костром,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Но не подумал об одно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 папы жарился шашлык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перь поднимет папа кри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Когда-нибудь я вырасту</w:t>
      </w:r>
    </w:p>
    <w:p>
      <w:pPr>
        <w:pStyle w:val="Normal"/>
        <w:rPr>
          <w:szCs w:val="28"/>
        </w:rPr>
      </w:pPr>
      <w:r>
        <w:rPr>
          <w:szCs w:val="28"/>
        </w:rPr>
        <w:t>И стану чемпионом</w:t>
      </w:r>
    </w:p>
    <w:p>
      <w:pPr>
        <w:pStyle w:val="Normal"/>
        <w:rPr>
          <w:szCs w:val="28"/>
        </w:rPr>
      </w:pPr>
      <w:r>
        <w:rPr>
          <w:szCs w:val="28"/>
        </w:rPr>
        <w:t>По шахматам, по теннису,</w:t>
      </w:r>
    </w:p>
    <w:p>
      <w:pPr>
        <w:pStyle w:val="Normal"/>
        <w:rPr>
          <w:szCs w:val="28"/>
        </w:rPr>
      </w:pPr>
      <w:r>
        <w:rPr>
          <w:szCs w:val="28"/>
        </w:rPr>
        <w:t>Быть может, биатло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 я водителем троллейбуса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Давно мечтаю ст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деть себе и еха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 песни распев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ому, кто без билет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Я вежливо скаж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Покиньте мой троллейбус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Я зайцев не вожу!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 Модельером знамениты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весь мир я стан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аме платьице сошью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ратику – пижам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Дедом Морозом быть хочу.</w:t>
      </w:r>
    </w:p>
    <w:p>
      <w:pPr>
        <w:pStyle w:val="Normal"/>
        <w:rPr>
          <w:szCs w:val="28"/>
        </w:rPr>
      </w:pPr>
      <w:r>
        <w:rPr>
          <w:szCs w:val="28"/>
        </w:rPr>
        <w:t>Злых детей я проучу.</w:t>
      </w:r>
    </w:p>
    <w:p>
      <w:pPr>
        <w:pStyle w:val="Normal"/>
        <w:rPr>
          <w:szCs w:val="28"/>
        </w:rPr>
      </w:pPr>
      <w:r>
        <w:rPr>
          <w:szCs w:val="28"/>
        </w:rPr>
        <w:t>На них так грозно посмотрю</w:t>
      </w:r>
    </w:p>
    <w:p>
      <w:pPr>
        <w:pStyle w:val="Normal"/>
        <w:rPr>
          <w:szCs w:val="28"/>
        </w:rPr>
      </w:pPr>
      <w:r>
        <w:rPr>
          <w:szCs w:val="28"/>
        </w:rPr>
        <w:t>Да как палкой застучу:</w:t>
      </w:r>
    </w:p>
    <w:p>
      <w:pPr>
        <w:pStyle w:val="Normal"/>
        <w:rPr>
          <w:szCs w:val="28"/>
        </w:rPr>
      </w:pPr>
      <w:r>
        <w:rPr>
          <w:szCs w:val="28"/>
        </w:rPr>
        <w:t>«Вы ведёте себя гадко,</w:t>
      </w:r>
    </w:p>
    <w:p>
      <w:pPr>
        <w:pStyle w:val="Normal"/>
        <w:rPr>
          <w:szCs w:val="28"/>
        </w:rPr>
      </w:pPr>
      <w:r>
        <w:rPr>
          <w:szCs w:val="28"/>
        </w:rPr>
        <w:t>Не получите подарка!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и столяром, ни плотником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ственным работником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Наверно стану я,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Как старший брат Иль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Воздушный лайнер я водить</w:t>
      </w:r>
    </w:p>
    <w:p>
      <w:pPr>
        <w:pStyle w:val="Normal"/>
        <w:rPr>
          <w:szCs w:val="28"/>
        </w:rPr>
      </w:pPr>
      <w:r>
        <w:rPr>
          <w:szCs w:val="28"/>
        </w:rPr>
        <w:t>Мечтал с тех пор, как стал ходить.</w:t>
      </w:r>
    </w:p>
    <w:p>
      <w:pPr>
        <w:pStyle w:val="Normal"/>
        <w:rPr>
          <w:szCs w:val="28"/>
        </w:rPr>
      </w:pPr>
      <w:r>
        <w:rPr>
          <w:szCs w:val="28"/>
        </w:rPr>
        <w:t>Пилотом быть хочу давно</w:t>
      </w:r>
    </w:p>
    <w:p>
      <w:pPr>
        <w:pStyle w:val="Normal"/>
        <w:rPr>
          <w:szCs w:val="28"/>
        </w:rPr>
      </w:pPr>
      <w:r>
        <w:rPr>
          <w:szCs w:val="28"/>
        </w:rPr>
        <w:t>И это твёрдо решено!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9.          Когда я стану космонавтом,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Полечу на Марс, Луну.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На ракете как Гагарин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Землю трижды обогн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Я хлеб давно растить хочу.</w:t>
      </w:r>
    </w:p>
    <w:p>
      <w:pPr>
        <w:pStyle w:val="Normal"/>
        <w:rPr>
          <w:szCs w:val="28"/>
        </w:rPr>
      </w:pPr>
      <w:r>
        <w:rPr>
          <w:szCs w:val="28"/>
        </w:rPr>
        <w:t>Я булки свежие люблю.</w:t>
      </w:r>
    </w:p>
    <w:p>
      <w:pPr>
        <w:pStyle w:val="Normal"/>
        <w:rPr>
          <w:szCs w:val="28"/>
        </w:rPr>
      </w:pPr>
      <w:r>
        <w:rPr>
          <w:szCs w:val="28"/>
        </w:rPr>
        <w:t>Быть хлеборобом, как мой дед,</w:t>
      </w:r>
    </w:p>
    <w:p>
      <w:pPr>
        <w:pStyle w:val="Normal"/>
        <w:rPr>
          <w:szCs w:val="28"/>
        </w:rPr>
      </w:pPr>
      <w:r>
        <w:rPr>
          <w:szCs w:val="28"/>
        </w:rPr>
        <w:t>Мечтаю стать я с пяти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Практическая час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едущий: - Замечательно. Перенесёмся в будущее. Представим себе, что мы уже состоявшиеся специалист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Профессиональная игра «Повар высшей категории»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Из «набора продуктов» - карточки с изображением картофеля, капусты, лука, моркови и т. п. приготовить обед: борщ, тушёный картофель, компот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(по результатам присваивается квалификация «повар высшей категории», выдаётся диплом)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Задание 2</w:t>
      </w:r>
      <w:r>
        <w:rPr>
          <w:szCs w:val="28"/>
        </w:rPr>
        <w:t xml:space="preserve">. «Юный архитектор»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а)  Дети делятся на группы и выполняют коллективный проект «Дом будущего» (выполняется эскиз дома)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б)  Каждая группа защищает свой проект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Cs w:val="28"/>
        </w:rPr>
        <w:t>Задание 3.</w:t>
      </w:r>
      <w:r>
        <w:rPr>
          <w:szCs w:val="28"/>
        </w:rPr>
        <w:t xml:space="preserve"> «Умелый портняжка»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Портным и модельерам предлагается на скорость пришить пуговицу и разгадать загадки: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В ловких руках она быстро снуёт, и не заметишь, как платье сошьёт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(Иголка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На пальце одном ведёрко вверх дном (Напёрсток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С хвостиком, а не мышь (Иголка с ниткой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Железный жучок, на хвостике – червячок (Булавка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Безделица в петлю полезла (Пуговица)</w:t>
      </w:r>
    </w:p>
    <w:p>
      <w:pPr>
        <w:pStyle w:val="Normal"/>
        <w:ind w:left="-567" w:firstLine="567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 Итог классного часа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Ведущий: - Ребята, некоторые профессиональные навыки необходимо осваивать с раннего детства. К таким профессиям относятся музыка, хореография, изобразительное искусство. Такие дети посещают специальные школы, кружки при Домах Творчества, Домах Культуры, Дворцах Спорта. И им приходится очень много трудиться уже сейчас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А сейчас мы послушаем мини-сочинения о том, кем вы хотите быть, или о профессиях ваших родителей, как они относятся к своей работе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(дети зачитывают свои сочинения)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Что важно при выборе профессии?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ответы детей)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А что важнее – кем быть? Или каким быть специалистом?/ответы детей/</w:t>
      </w:r>
    </w:p>
    <w:p>
      <w:pPr>
        <w:pStyle w:val="Normal"/>
        <w:ind w:left="-567" w:firstLine="567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Концертные номера</w:t>
      </w:r>
      <w:r>
        <w:rPr>
          <w:szCs w:val="28"/>
        </w:rPr>
        <w:t xml:space="preserve"> (танец, игра на муз. инструменте, песня, показ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приёмов борьбы), показ и оформление выставки рисунков, поделок)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- За всё – СПАСИБО! </w:t>
      </w:r>
    </w:p>
    <w:sectPr>
      <w:footerReference w:type="default" r:id="rId2"/>
      <w:type w:val="nextPage"/>
      <w:pgSz w:w="11906" w:h="16838"/>
      <w:pgMar w:left="1202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6:00Z</dcterms:created>
  <dc:creator>Customer</dc:creator>
  <dc:description/>
  <cp:keywords/>
  <dc:language>en-US</dc:language>
  <cp:lastModifiedBy>lesnik</cp:lastModifiedBy>
  <dcterms:modified xsi:type="dcterms:W3CDTF">2012-06-06T16:14:00Z</dcterms:modified>
  <cp:revision>12</cp:revision>
  <dc:subject/>
  <dc:title>Классный час</dc:title>
</cp:coreProperties>
</file>