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БОУ школа 548 Красносель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ценарий праздника посвящен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еле детской и юношеской кни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С книгой весело шага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Книжкин калейдоскоп)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Ц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пагандировать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вать творческие способ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вышать интеллектуальный уровень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дата провед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актовый за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клас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5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я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ab/>
        <w:t xml:space="preserve">Зал празднично оформлен шарами, весенними цветами. Звучит песня “Маленькая страна” в исполнении учениц 5БВ класса Сахаровой С. и Макаровой А.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енькая страна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л. и муз. И.Николаев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ть за горами, за лесами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енькая стран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 звери с добрыми глазами,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 жизнь любви полн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м чудо-озеро искрится,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 зла и горя нет,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 во дворце живёт жар-птица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людям дарит све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аленькая страна, маленькая страна…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то мне расскажет, кто подскажет, где она, где она?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аленькая страна, маленькая страна…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ам, где душе светло и ясно, там где всегда весн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та страна мне только снится,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 светлый миг придет,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 крылатой колеснице 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совершу полё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не час свиданья предназначен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вёздной моей стране,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м ждёт меня красивый мальчик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олотом кон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>После песни появляется зонтик Оле-Лукойе, он вращается, волшебная музыка усиливается из книги выходит сам Оле-Лукойе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ле-Лукой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Добрый день, мальчишки и девчонки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ы, надеюсь, меня узнал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казку Андерсена читали?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Я добрый волшебный гном!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хожу я к детям в дом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деревянных башмаках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 цветным зонтиком в рука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Этот зонтик мой любимы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олшебной обладает сило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Лишь открою зонтик я,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миг творятся чудес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Не мечтайте о пок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К вам пришел Оле-Лукой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асибо за приветств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Я   пришел   не   один,   со   мной   мои   верные   друзья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/Вращает зонтиком, из книги выходят Кай и Герда/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Кай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Добрый день Оле-Лукойе.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дравствуйте де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Оле-Лукой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ай, Герда, хотите познакомиться с героями детских сказ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ечно хот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их любят дети, значит с ними, и мы подружимся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Оле-Лукойе:</w:t>
      </w:r>
      <w:r>
        <w:rPr>
          <w:sz w:val="24"/>
          <w:szCs w:val="24"/>
        </w:rPr>
        <w:t xml:space="preserve"> Зонтик-зонтик закружись, чудо книга развернись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/Листает  страницы детских книг, на них Бэтмэн, Человек-Паук, Шредер и т.д. под музыку танцуют (музыкальный номер учеников 5В)/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 же это получается, кругом одни «бэтмэны», «терминаторы»,                                               «робокопы», «шредеры», мутанты всякие. А всех героев старых добрых сказок совсем забы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Оле-Лукой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что Вы хотите? Время не стоит на месте, дети у нас развитые, продвинутые цивилизация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 ведь когда-то нас так любили. Вот Вы, я просто уверен, когда были детьми читали сказки Андерсена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/Обращается в зал/ 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ужели в Вашем цивилизованном мире не осталось места для старых добрых сказок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Ведущий:</w:t>
      </w:r>
      <w:r>
        <w:rPr>
          <w:sz w:val="24"/>
          <w:szCs w:val="24"/>
        </w:rPr>
        <w:t xml:space="preserve"> Конечно, осталось. Вы не случайные гости на этой встреч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Сегодня день рождения детской книги, а значит праздник у всех  её героев и их писателей, и конечно же, это праздник всех любителей кни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прежде чем открыть первую страничку нашей волшебной книги, мы поприветствуем наших уважаемых гостей. Много лет назад они тоже были детьми, и так же как Вы зачитывались сказкам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ab/>
        <w:t>Думаю, что и сегодня устав от будничных проблем, они иногда вспоминают любимых героев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Ка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у Вас друзей немало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живут они вокруг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 из всех друзей хороших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нига самый лучший друг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шей школьной библиотеке с книгой дружат более 690 дете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4"/>
          <w:szCs w:val="24"/>
        </w:rPr>
        <w:t>Кай:</w:t>
      </w:r>
      <w:r>
        <w:rPr>
          <w:sz w:val="24"/>
          <w:szCs w:val="24"/>
        </w:rPr>
        <w:t xml:space="preserve"> Оле-Лукойе, а ты не знаешь, когда впервые был организован праздник книжкиных именин?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ле-Лукойе:</w:t>
      </w:r>
      <w:r>
        <w:rPr>
          <w:sz w:val="24"/>
          <w:szCs w:val="24"/>
        </w:rPr>
        <w:t xml:space="preserve"> Не знаю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ерда:</w:t>
      </w:r>
      <w:r>
        <w:rPr>
          <w:bCs/>
          <w:sz w:val="24"/>
          <w:szCs w:val="24"/>
        </w:rPr>
        <w:t xml:space="preserve"> И </w:t>
      </w:r>
      <w:r>
        <w:rPr>
          <w:sz w:val="24"/>
          <w:szCs w:val="24"/>
        </w:rPr>
        <w:t xml:space="preserve">я не </w:t>
      </w:r>
      <w:r>
        <w:rPr>
          <w:bCs/>
          <w:sz w:val="24"/>
          <w:szCs w:val="24"/>
        </w:rPr>
        <w:t xml:space="preserve">знаю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едущий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 мы Вам    расскаж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еница 5В:</w:t>
      </w:r>
      <w:r>
        <w:rPr>
          <w:sz w:val="24"/>
          <w:szCs w:val="24"/>
        </w:rPr>
        <w:t xml:space="preserve"> Праздник «Книжкиных именины» начали проводить еще в грозные годы Великой Отечественной войны, в 1944 году в городе Москве по инициативе известного детского писателя Льва Касс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/</w:t>
      </w:r>
      <w:r>
        <w:rPr>
          <w:sz w:val="24"/>
          <w:szCs w:val="24"/>
        </w:rPr>
        <w:t xml:space="preserve"> на экране – портрет Л.Кассиля</w:t>
      </w:r>
      <w:r>
        <w:rPr>
          <w:sz w:val="24"/>
          <w:szCs w:val="24"/>
          <w:lang w:val="kk-KZ"/>
        </w:rPr>
        <w:t>/</w:t>
      </w:r>
    </w:p>
    <w:p>
      <w:pPr>
        <w:pStyle w:val="Normal"/>
        <w:ind w:left="108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а война – смерть, голод, холод – но книга помогала выжить детям в это страш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дят годы, вот уже и 21 век наступил. И хоть все дальше от нас победный день 9 мая, величие этого праздника нельзя уменьшить. Нелегко далась эта Победа, поэтому думать о мире, бороться за мир мы должны ежедневно, ежечасно  и второй день Недели детской книги мы посвящаем тем, кто 65 лет назад отдал свои жизни за светлый День Победы.</w:t>
      </w:r>
    </w:p>
    <w:p>
      <w:pPr>
        <w:pStyle w:val="Normal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Оле-Лукойе:</w:t>
      </w:r>
      <w:r>
        <w:rPr>
          <w:sz w:val="24"/>
          <w:szCs w:val="24"/>
        </w:rPr>
        <w:t xml:space="preserve"> А я все таки предлагаю устроить небольшой экзамен. А победителю вручим приз</w:t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>Кай:</w:t>
      </w:r>
      <w:r>
        <w:rPr>
          <w:sz w:val="24"/>
          <w:szCs w:val="24"/>
        </w:rPr>
        <w:t xml:space="preserve"> Согласен.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 номер учениц 5Б (русский народный тане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/Выходят сказочные персонажы Василиса Премудрая, Василиса Прекрасная, Незнайка, Знайка и проводят викторину /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кторина – «Отгадай сказочных герое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то из героев русских народных сказок был хлебобулочным изделием. ( Колоб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зовите героиню русских сказок, которая была сельскохозяйственным продуктом. (Реп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то из сказочных героев очень любил поговорку « Одна голова хорошо, а две лучше» ( Змей Горыны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 какой сказке брат не послушал своей сестрицы и один раз нарушил санитарно-гигиенические правила и за это жестоко поплатился. (Братец Иван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зовите героиню французской сказки, которая занималась деквалифицируемым трудом: чистила печки, убиралась дома. (Золуш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зовите героиню сказки, которая получила свое прозвище благодаря головному убору. ( Красная шап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Что за герой французской сказки очень любил обувь за это и получил прозвищ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Кот в сапогах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акой вид энергии использует в своей ступе баба Яга. ( Нечистую сил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ой герой сказки посеял деньги, думая, что вырастет денежное дерево. (Буратин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Где живет знаменитый кот Пушкина. ( У Лукоморь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Что ж вы молодцы на все вопросы ответили 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узыкальный номер. На сцене появляется Мери Поппинс. Звучит песня в исполнении. ученицы 5Б класса “Мери Поппин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На сцене учащиеся 5 А класса показывают инсценировку из романа для детей Ю.Олеши «Три толстяка. Нужно отгадать название сказк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втор: </w:t>
      </w:r>
      <w:r>
        <w:rPr>
          <w:sz w:val="24"/>
          <w:szCs w:val="24"/>
        </w:rPr>
        <w:t>Наследник Тутти ожидал прибытия куклы. И вот он счастливый миг! Экипаж доктора Гаспара останавливается возле дворца. Из экипажа вынули чудесную куклу, точно свежий букет, перевитый лентами. Это была восхитительная картина под голубеющим утренним небом, в сиянии травы и солнца. Через минуту кукла была уже во дворце. Встреча произошла следующим образом. Кукла шла без посторонней помощи! Итак, Суок осталась во дворце Трех Толстя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Неужели наследник Тутти не понимает, что я не кукла, а живая девочка? Я не дала бы так себя про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: Принесли завтрак. Суок вспомнил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Я только в прошлом году осенью мне удалось съесть одно пирожное. Ну как же мне быть? Разве куклы едят? Разные бывают куклы… Ах, как мне  хочется пирожного.</w:t>
      </w:r>
    </w:p>
    <w:p>
      <w:pPr>
        <w:pStyle w:val="Normal"/>
        <w:rPr/>
      </w:pPr>
      <w:r>
        <w:rPr>
          <w:sz w:val="24"/>
          <w:szCs w:val="24"/>
        </w:rPr>
        <w:t>Ведущий: И Суок не выдер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ок: Я хочу кус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ти: Вот хорошо! А прежде ты не хотела есть. Прежде мне было так скучно завтракать одному. Ах, как хорошо! У тебя появился апп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йка: Ничего не понимаю. Кукла ходит, танцует, поет, разговаривает да еще к тому же ест пирожные. Бред какой-то! Ничего не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йка: Потому, Незнайка, ты не понимаешь, что ты не читал книгу, которую написал Юрий Олеша и называется эта книга «Три толстяка». Прочитай ее и ты узнаешь много интересного и про Суок, и про наследника Тутти, и про трех толстяков, и про доктора Гасп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йка: Обязательно прочитаю, мне очень понравилась кукла Суок. Или Суок вовсе не кукла, а девочка. Ничего не 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ле-Лукойе вертит зонтиком, появляется добрая волшебница - Фея. На голове у нее венок, в руках — волшебная палочка.</w:t>
      </w:r>
    </w:p>
    <w:p>
      <w:pPr>
        <w:pStyle w:val="Normal"/>
        <w:ind w:left="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Я: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мира сказок к вам пришла,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нок с собою принесла.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венке есть сила волшебства —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н дарит людям чудеса.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аницы книг он оживит,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ероев к жизни воскресит,</w:t>
      </w:r>
    </w:p>
    <w:p>
      <w:pPr>
        <w:pStyle w:val="Normal"/>
        <w:ind w:left="426" w:firstLine="426"/>
        <w:jc w:val="both"/>
        <w:rPr/>
      </w:pPr>
      <w:r>
        <w:rPr>
          <w:sz w:val="24"/>
          <w:szCs w:val="24"/>
        </w:rPr>
        <w:t>Ты лишь загадки отгадай,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>Я помогу тебе, дерзай!</w:t>
      </w:r>
    </w:p>
    <w:p>
      <w:pPr>
        <w:pStyle w:val="Normal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Загадка первая.</w:t>
      </w:r>
      <w:r>
        <w:rPr>
          <w:sz w:val="24"/>
          <w:szCs w:val="24"/>
        </w:rPr>
        <w:t xml:space="preserve"> «Он спускается по лестнице вслед за своим другом Кристофером Робином, головой вниз, пересчитывая ступеньки собственным затылком: бум-бум-бум. Другого способа сходить с лестницы он пока не знает. Иногда ему, правда, кажется, что можно бы найти какой-то другой способ, если бы он только мог на минутку перестать бумкать и как следует сосредоточиться. Но, увы, — сосредоточиться-то ему и некогда. Как бы то ни было, вот он уже спустился и готов с вами познакомиться». Кто он? Из какой повести-сказки?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Винни-Пух из повести-сказки Алана Александра Милна «Винни-Пух и все, все, все...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Фея взмахивает волшебной палочкой. Напевая песню, появляется Винни-Пух. Музыкальный номер под фонограмму 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СЕНКА ВИННИ-ПУХА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л. Б. Заходера, муз. М. Вайнбергв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из мультфильма «Винни-Пух»)</w:t>
      </w:r>
    </w:p>
    <w:p>
      <w:pPr>
        <w:pStyle w:val="Style15"/>
        <w:spacing w:before="240" w:after="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ли я чешу в затылке — не беда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голове моей опилки, да, да, да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хотя гам и опилки, но кричалки и вопилки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кричалки и вопилки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также шумелки, пыхтелки и сопелки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чиняю я неплохо иногда. Да!</w:t>
      </w:r>
    </w:p>
    <w:p>
      <w:pPr>
        <w:pStyle w:val="Style15"/>
        <w:spacing w:before="240" w:after="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орошо живет на свете Винни-Пух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того поет он эти песни вслух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неважно, чем он занят, если он худеть не станет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ведь он худеть не станет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Если, конечно, вовремя подкрепится... Да!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Фея достает из ларца туфельку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Ребята, кто ее потерял?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Золушка из сказки Ш. Перро «Золушка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Появляется Золушка, приглашая всех танцевать под песню-танец. Звучит песня в исполнении ученицы 5В класса 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ОБРЫЙ ЖУК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л. Е. Шварца, муз. А. Спадавеккиа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из кинофильма «Золушка»)</w:t>
      </w:r>
    </w:p>
    <w:p>
      <w:pPr>
        <w:pStyle w:val="Style15"/>
        <w:spacing w:before="240" w:after="0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аньте, дети, встаньте в круг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аньте в круг, встаньте в круг.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Жил на свете добрый жук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ый добрый друг.</w:t>
      </w:r>
    </w:p>
    <w:p>
      <w:pPr>
        <w:pStyle w:val="Style15"/>
        <w:spacing w:before="240" w:after="0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когда он не ворчал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 кричал, не пищал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ромко крыльями трещал,</w:t>
      </w:r>
    </w:p>
    <w:p>
      <w:pPr>
        <w:pStyle w:val="Style15"/>
        <w:ind w:left="540" w:firstLine="42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рого ссоры запрещал.</w:t>
      </w:r>
    </w:p>
    <w:p>
      <w:pPr>
        <w:pStyle w:val="Style15"/>
        <w:spacing w:before="240" w:after="0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аньте, дети, встаньте в круг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таньте в круг, встаньте в круг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ы мой друг и я твой друг, </w:t>
        <w:tab/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ый верный друг.</w:t>
      </w:r>
    </w:p>
    <w:p>
      <w:pPr>
        <w:pStyle w:val="Style15"/>
        <w:spacing w:before="240" w:after="0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юбили мы жука,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арика-добряка, </w:t>
        <w:tab/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чень уж душа легка </w:t>
        <w:tab/>
      </w:r>
    </w:p>
    <w:p>
      <w:pPr>
        <w:pStyle w:val="Style15"/>
        <w:ind w:left="540" w:firstLine="42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 него, весельчака.</w:t>
      </w:r>
    </w:p>
    <w:p>
      <w:pPr>
        <w:pStyle w:val="Style15"/>
        <w:spacing w:before="240" w:after="0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таньте, дети, встаньте в круг, </w:t>
        <w:tab/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станьте в круг, встаньте в круг, </w:t>
        <w:tab/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ы мой друг и я твой друг, </w:t>
        <w:tab/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рый верный друг.</w:t>
      </w:r>
    </w:p>
    <w:p>
      <w:pPr>
        <w:pStyle w:val="Style15"/>
        <w:ind w:left="540" w:firstLine="42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Ребята, о ком эти строки и из какой сказки? «Вошел длинный, мокрый-мокрый человек с маленьким-маленьким лицом, таким сморщенным, как гриб-сморчок. На нем было старое зеленое пальто, на поясе болтались щипцы, крючки и шпильки. В руках он держал жестяную банку и сачок»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Это Дуремар — продавец лечебных пиявок из сказки А. Толстого «Золотой ключик, или Приключения Буратино».</w:t>
      </w:r>
    </w:p>
    <w:p>
      <w:pPr>
        <w:pStyle w:val="Style14"/>
        <w:rPr/>
      </w:pPr>
      <w:r>
        <w:rPr>
          <w:sz w:val="24"/>
          <w:szCs w:val="24"/>
        </w:rPr>
        <w:t>Фея взмахнула волшебной палочкой. Вместе с танцевальной группой 5В класса появляется Дуремар , исполняя песню.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СНЯ ДУРЕМАРА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л. Ю. Энтина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тичках поет птицелов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рыбках поет рыболов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я о пиявках пою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денежки их продаю: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ются заявки на лечебные пиявк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бронхита, тонзиллита, от печенки, селезенки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полипа и от гриппа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могут вот эти козявочки —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и дорогие, мои дорогие,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есьма дорогие пиявочки.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пев:</w:t>
        <w:tab/>
        <w:t>Но от жадности (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от скупости,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Но от подлости (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от глупости,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еще от хвастовства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(Ква-ква-ква-ква-ква-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Не поможет твой товар,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Злой, противный Дуремар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ет о цветах цветовод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пчелах поет пчеловод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я о пиявках пою.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денежки их продаю: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квидируют пиявки и прыщи, и бородавк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икоты и зевоты, ожиренья, облысенья,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лепоты и глухоты помогут вот эти козявочки —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и дорогие, мои дорогие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ьма дорогие пиявочки.</w:t>
      </w:r>
    </w:p>
    <w:p>
      <w:pPr>
        <w:pStyle w:val="Style15"/>
        <w:tabs>
          <w:tab w:val="clear" w:pos="708"/>
          <w:tab w:val="left" w:pos="1980" w:leader="none"/>
        </w:tabs>
        <w:spacing w:before="240" w:after="0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пев:</w:t>
        <w:tab/>
        <w:t>Но от жадности (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от скупости,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Но от подлости (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от глупости,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И еще от хвастовства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(Ква-ква-ква-ква-ква-ква-ква)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Не поможет твой товар.</w:t>
      </w:r>
    </w:p>
    <w:p>
      <w:pPr>
        <w:pStyle w:val="Style15"/>
        <w:tabs>
          <w:tab w:val="clear" w:pos="708"/>
          <w:tab w:val="left" w:pos="1980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Прочь отсюда, Дуремар!</w:t>
      </w:r>
    </w:p>
    <w:p>
      <w:pPr>
        <w:pStyle w:val="Style15"/>
        <w:tabs>
          <w:tab w:val="clear" w:pos="708"/>
          <w:tab w:val="left" w:pos="3261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 фонограмму на сцене появляется Черепаха-Тортила  и лягушки – подружки 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ЕСНЯ ЧЕРЕПАХИ ТОРТИЛЫ 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Из сказки Приключения Буратино)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янулась бурой тиной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дь старинного пруда.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х, была, как Буратино,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 когда-то молода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ыл беспечным и наивным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ерепахи юной взгляд.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се вокруг казалось дивным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иста лет тому назад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Юный друг, всегда будь юным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ы взрослеть не торопись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удь веселым, дерзким, шумным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ться надо, так дерись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Никогда не знай покоя,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Плачь и смейся невпопад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Я сама была такою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Триста лет тому назад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Я сама была такою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Триста лет тому назад!</w:t>
      </w:r>
    </w:p>
    <w:p>
      <w:pPr>
        <w:pStyle w:val="Style15"/>
        <w:tabs>
          <w:tab w:val="clear" w:pos="708"/>
          <w:tab w:val="left" w:pos="3261" w:leader="none"/>
        </w:tabs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Героев этой сказки вы, конечно, сразу узнаете?</w:t>
      </w:r>
    </w:p>
    <w:p>
      <w:pPr>
        <w:pStyle w:val="Normal"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 тут все разом закричали: Осел — по-ослиному. Собака — по-собачьи, Кот — по-кошачьи, а Петух закукарекал.</w:t>
      </w:r>
    </w:p>
    <w:p>
      <w:pPr>
        <w:pStyle w:val="Normal"/>
        <w:spacing w:before="6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ричали они и ввалились через окно в комнату. Испугались разбойники и убежали в лес».</w:t>
      </w:r>
    </w:p>
    <w:p>
      <w:pPr>
        <w:pStyle w:val="Normal"/>
        <w:spacing w:before="60" w:after="0"/>
        <w:ind w:firstLine="426"/>
        <w:jc w:val="both"/>
        <w:rPr/>
      </w:pPr>
      <w:r>
        <w:rPr>
          <w:b/>
          <w:sz w:val="24"/>
          <w:szCs w:val="24"/>
        </w:rPr>
        <w:t>Ребята:</w:t>
      </w:r>
      <w:r>
        <w:rPr>
          <w:sz w:val="24"/>
          <w:szCs w:val="24"/>
        </w:rPr>
        <w:t xml:space="preserve"> Бременские музыканты из сказки братьев Гримм «Бременские музыканты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Фея взмахнула волшебной палочкой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од фонограмму появляются разбойники, исполняют танец ученицы 5Б класса …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СЕНКА разбойников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л. Ю. Энтинв, муз. Г. Гладкова</w:t>
      </w:r>
    </w:p>
    <w:p>
      <w:pPr>
        <w:pStyle w:val="Normal"/>
        <w:spacing w:before="6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из сказки «Бременскме музыканты»)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, как известно, мы народ горячий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х, и не выносим нежностей телячих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 любим мы зато телячьи души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ы любим бить людей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юбим бить людей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юбим бить людей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бить баклуш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Мы раз-бо-бо-бобойники, 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Разбойники, разбойники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иф-паф, и вы покойники, 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окойники, покойник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иф-паф, и вы покойники, 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>Покойники, покойник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кто увидит нас, тот сразу ахнет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 для кого-то жареным запахнет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кое-что за пазухой мы держим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 нам не подходи, 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нам не подходи,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 нам не подходи, 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то зарежем.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54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вучит фонограмма на сцене появляется Трубадур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СНЯ ТРУБАДУРА</w:t>
      </w:r>
    </w:p>
    <w:p>
      <w:pPr>
        <w:pStyle w:val="Style15"/>
        <w:ind w:left="1701" w:hanging="116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сл.Энтина, муз. Ген. Гладкова, "Бременские музыканты")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да ты, тропинка, меня завела?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ез милой принцессы мне жизнь не мила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х если б, ах если бы славный король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крыл бы мне к сердцу принцессы пароль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ь я не боюсь никого, ничего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ж я бы тогда совершил для него!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ь я не боюсь никого, ничего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Я подвиг готов совершить для него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него-о-о!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5"/>
        <w:ind w:left="5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ея: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брую сказку в душе сбереги,</w:t>
      </w:r>
    </w:p>
    <w:p>
      <w:pPr>
        <w:pStyle w:val="Normal"/>
        <w:tabs>
          <w:tab w:val="clear" w:pos="708"/>
          <w:tab w:val="left" w:pos="292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добрых героев пример ты бери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 для других ты волшебником будь.</w:t>
      </w:r>
    </w:p>
    <w:p>
      <w:pPr>
        <w:pStyle w:val="Style15"/>
        <w:ind w:left="5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тство уйдет, но ты нас не забудь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е-Лукойе:</w:t>
        <w:tab/>
        <w:t xml:space="preserve">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шел к концу наш праздник небольш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лекательного чтения вам желаем всей душой.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рда: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, девчонки, вам, мальчишки,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С книгой ладить и дружить!</w:t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й: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Пусть любовь к хорошей книжке</w:t>
      </w:r>
    </w:p>
    <w:p>
      <w:pPr>
        <w:pStyle w:val="Normal"/>
        <w:ind w:left="108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С вами вместе будет жить!</w:t>
      </w:r>
    </w:p>
    <w:p>
      <w:pPr>
        <w:pStyle w:val="Normal"/>
        <w:ind w:left="1080" w:hanging="108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До новых встреч на страницах любимых книг.</w:t>
      </w:r>
      <w:r>
        <w:rPr>
          <w:sz w:val="24"/>
          <w:szCs w:val="24"/>
          <w:lang w:val="kk-KZ"/>
        </w:rPr>
        <w:t xml:space="preserve">  </w:t>
      </w:r>
    </w:p>
    <w:p>
      <w:pPr>
        <w:pStyle w:val="Normal"/>
        <w:ind w:left="1080" w:hanging="108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  <w:lang w:val="kk-KZ"/>
        </w:rPr>
        <w:t xml:space="preserve">/Выходят сказочные персонажы и  исполняют песню </w:t>
      </w:r>
      <w:r>
        <w:rPr>
          <w:sz w:val="24"/>
          <w:szCs w:val="24"/>
        </w:rPr>
        <w:t>“Бьют часы на старой башне”</w:t>
      </w:r>
      <w:r>
        <w:rPr>
          <w:sz w:val="24"/>
          <w:szCs w:val="24"/>
          <w:lang w:val="kk-KZ"/>
        </w:rPr>
        <w:t>/</w:t>
      </w:r>
    </w:p>
    <w:p>
      <w:pPr>
        <w:pStyle w:val="Normal"/>
        <w:ind w:left="1080" w:hanging="108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080" w:hanging="108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СНЯ «БЬЮТ ЧАСЫ НА СТАРОЙ БАШНЕ»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ьют часы на старой башне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ожают день вчерашни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 звонят колокола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ожая день вчерашни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ьют часы на старой башне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удет, будет даль светла!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***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й часов, как ключик золот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вери утра весело откр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кна утра настежь распахни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рак ночи с улиц прогони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***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й часов, как ключик золот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вери утра весело откр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кна утра настежь распахни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рак ночи с улиц прогони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***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ьют часы на старой башне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этом мире должен каждый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 спешить, не отставать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этом мире должен каждый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лушать сильных и отважных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ногу с временем шагать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***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й часов, как ключик золот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вери утра весело открой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кна утра настежь распахни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умрак ночи с улиц прогони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*****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ьют часы на старой башне,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вожают день вчерашний,</w:t>
      </w:r>
    </w:p>
    <w:p>
      <w:pPr>
        <w:pStyle w:val="Normal"/>
        <w:ind w:left="540" w:hanging="0"/>
        <w:jc w:val="both"/>
        <w:rPr>
          <w:vanish/>
        </w:rPr>
      </w:pPr>
      <w:r>
        <w:rPr>
          <w:sz w:val="24"/>
          <w:szCs w:val="24"/>
          <w:lang w:val="kk-KZ"/>
        </w:rPr>
        <w:t>И звонят колокола!</w:t>
      </w:r>
      <w:bookmarkStart w:id="0" w:name="_PictureBullets"/>
      <w:bookmarkEnd w:id="0"/>
    </w:p>
    <w:sectPr>
      <w:footerReference w:type="default" r:id="rId2"/>
      <w:type w:val="nextPage"/>
      <w:pgSz w:w="8420" w:h="11906"/>
      <w:pgMar w:left="851" w:right="50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ояснение"/>
    <w:basedOn w:val="Normal"/>
    <w:qFormat/>
    <w:pPr>
      <w:suppressAutoHyphens w:val="true"/>
      <w:spacing w:before="120" w:after="120"/>
      <w:ind w:right="567" w:firstLine="567"/>
    </w:pPr>
    <w:rPr/>
  </w:style>
  <w:style w:type="paragraph" w:styleId="Style15">
    <w:name w:val="Песня"/>
    <w:basedOn w:val="Normal"/>
    <w:qFormat/>
    <w:pPr>
      <w:ind w:left="1701" w:firstLine="425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6:00Z</dcterms:created>
  <dc:creator>RIK</dc:creator>
  <dc:description/>
  <cp:keywords/>
  <dc:language>en-US</dc:language>
  <cp:lastModifiedBy>Home</cp:lastModifiedBy>
  <cp:lastPrinted>2009-11-03T18:45:00Z</cp:lastPrinted>
  <dcterms:modified xsi:type="dcterms:W3CDTF">2012-05-05T23:48:00Z</dcterms:modified>
  <cp:revision>38</cp:revision>
  <dc:subject/>
  <dc:title>ОПВС</dc:title>
</cp:coreProperties>
</file>