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казённое  общеобразовательное учреждение</w:t>
      </w:r>
    </w:p>
    <w:p>
      <w:pPr>
        <w:pStyle w:val="Style19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Кумылженская  средняя общеобразовательная школа №1</w:t>
      </w:r>
    </w:p>
    <w:p>
      <w:pPr>
        <w:pStyle w:val="Style19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им. Знаменского А.Д.</w:t>
      </w:r>
    </w:p>
    <w:p>
      <w:pPr>
        <w:pStyle w:val="Style19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spacing w:lineRule="auto" w:line="36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Конкурс</w:t>
      </w:r>
    </w:p>
    <w:p>
      <w:pPr>
        <w:pStyle w:val="Style19"/>
        <w:spacing w:lineRule="auto" w:line="36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«Мисс и мистер точных наук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ля учащихся 8 – 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(в рамках недели точных наук в школ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011 – 2012 учебный год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szCs w:val="3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Учитель математики Никитина Ю.С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формирование устойчивого интереса у учащихся к изучению предметов математики, физики, информатики;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создание условий для практического применения приобретенных знаний, умений и навыков по предметам;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расширение границ познания учащихся по математике, физике и информатике;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помощь в организации разумного досуга;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азвитие индивидуальных творческих способностей учащихся, упрочение контактов среди учащихся школы по вертикали (среднего и старшего звеньев обучения) на основе доброжелательных отношений, взаимовыручки и взаимопонимания.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 ведущих конкурса из числа учащихся старших классов, одеты в торжественно – праздничную одежду. </w:t>
      </w:r>
    </w:p>
    <w:p>
      <w:pPr>
        <w:pStyle w:val="Style20"/>
        <w:numPr>
          <w:ilvl w:val="1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ов жюри из старшеклассников и приглашенных учителей .</w:t>
      </w:r>
    </w:p>
    <w:p>
      <w:pPr>
        <w:pStyle w:val="Style20"/>
        <w:numPr>
          <w:ilvl w:val="1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 участников с 8 по 11 класс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Болельщики – одноклассники участников игры и их родители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Наблюдатели из старшеклассников.</w:t>
      </w:r>
    </w:p>
    <w:p>
      <w:pPr>
        <w:pStyle w:val="Normal"/>
        <w:numPr>
          <w:ilvl w:val="0"/>
          <w:numId w:val="0"/>
        </w:numPr>
        <w:spacing w:lineRule="auto" w:line="240" w:before="280" w:after="94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е зала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треты математиков, физиков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тематические, физические и по информатике стенгазеты, плакаты, ребусы, забавные картинки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кран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стене большими буквами написано “ «Мисс и мистер точных наук»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толов для участников. У каждого стола стоит два стула по количеству участнико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мейки позади  столов для болельщико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л для жюри с 5-ю стульям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л для ведущих с призами и реквизитами для проведения конкурсо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крофон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льтимедийный проектор, экран, компьютер, музык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ы формата. А 4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аждой пары на столе 2 ручки, листы формата.  А 4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оле для жюри лежат: ручки, бланки протокола конкурса (см Приложение №1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ы для победителей конкурс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али «Самый активный болельщик конкурса»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али «Самый активный участник конкурса»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ьм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ы математиков, физико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ая, жёлтая, зелёная карточка.</w:t>
      </w:r>
    </w:p>
    <w:p>
      <w:pPr>
        <w:pStyle w:val="Normal"/>
        <w:numPr>
          <w:ilvl w:val="0"/>
          <w:numId w:val="0"/>
        </w:numPr>
        <w:spacing w:lineRule="auto" w:line="240" w:before="280" w:after="94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каждой группы участников в период подготовки и проведения мероприятия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е: 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ординировать этапы проведения шоу;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бильно реагировать на неувязки или какие – либо заминки в ходе проведения вечера - действовать по обстановке;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олнять непредвиденные паузы короткими историями о математиках, физиках или шутками и анекдотами на предметную тему;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вечер свободно и непринуждённо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анты: 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ждому конкурсанту нужно принимать активное участие во всех проводимых конкурсах, т.к. среди игроков в каждой паре в ходе игры члены жюри выбирают самого активного и представляют его к награждению.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лельщики: 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и болельщиков в каждой команде члены жюри выбирают самого активного  и представляют к награждению.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ы жюри: 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 каждого подведения итогов конкурсов записывают в протокол;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проведения игры ведут учёт активности каждой пары и болельщика и фиксируют свои наблюдения в подготовленные заранее бланки протоколов;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едложению ведущих обстоятельно комментируют критерии и принципы выставления оценок;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награждение пар – победителей, наиболее активных участников и  болельщиков.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блюдатели: 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гают ведущим в проведении конкурсов среди команд и болельщиков;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ят за выполнением условий конкурса его участниками;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связь между членами команд, их болельщиками и членами жюри.</w:t>
      </w:r>
    </w:p>
    <w:p>
      <w:pPr>
        <w:pStyle w:val="Style20"/>
        <w:numPr>
          <w:ilvl w:val="0"/>
          <w:numId w:val="0"/>
        </w:numPr>
        <w:spacing w:lineRule="auto" w:line="240" w:before="280" w:after="94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проведения.</w:t>
      </w:r>
    </w:p>
    <w:p>
      <w:pPr>
        <w:pStyle w:val="Style20"/>
        <w:numPr>
          <w:ilvl w:val="0"/>
          <w:numId w:val="0"/>
        </w:numPr>
        <w:spacing w:lineRule="auto" w:line="240" w:before="280" w:after="94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тавление команд и членов жюри.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нкурс «Знакомство». (каждая пара должна представить себя, используя математические, физические и по информатике термины). 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курс с болельщиками.</w:t>
      </w:r>
    </w:p>
    <w:p>
      <w:pPr>
        <w:pStyle w:val="Style20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узыкальная пауза – песня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онкурс «Разминка». Портрет предмета в лучах солнца.</w:t>
      </w:r>
    </w:p>
    <w:p>
      <w:pPr>
        <w:pStyle w:val="Style20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курс с болельщиками.</w:t>
      </w:r>
    </w:p>
    <w:p>
      <w:pPr>
        <w:pStyle w:val="Style20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узыкальная пауза – танец.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курс «Минута славы»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нкурс болельщиков «Семафор»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Конкурс «Хозяюшка»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ауза – математическая или физическая сценка. 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онкурс «Комплимент».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онкурс «Мы знаем их имена»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Музыкальный конкурс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Домашнее задание (Сказка на математическую или физическую тему)</w:t>
      </w:r>
    </w:p>
    <w:p>
      <w:pPr>
        <w:pStyle w:val="Style20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одведение итогов и вручение призов.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0"/>
        <w:numPr>
          <w:ilvl w:val="0"/>
          <w:numId w:val="0"/>
        </w:numPr>
        <w:spacing w:lineRule="auto" w:line="240" w:before="280" w:after="94"/>
        <w:ind w:left="72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арий проведения</w:t>
      </w: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.</w:t>
      </w:r>
    </w:p>
    <w:p>
      <w:pPr>
        <w:pStyle w:val="Style20"/>
        <w:numPr>
          <w:ilvl w:val="0"/>
          <w:numId w:val="0"/>
        </w:numPr>
        <w:spacing w:lineRule="auto" w:line="240" w:before="280" w:after="94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звуки фанфар (в записи) выходят ведущие.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87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87" w:after="10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имание! Внимание!</w:t>
        <w:br/>
        <w:t>Приглашаем всех мальчиков и девочек</w:t>
        <w:br/>
        <w:t>Отправиться в весёлое шоу.</w:t>
        <w:br/>
        <w:t>Не забудьте взять с собой: быстроту мысли,</w:t>
        <w:br/>
        <w:t>Находчивость, смекалку.</w:t>
      </w:r>
    </w:p>
    <w:p>
      <w:pPr>
        <w:pStyle w:val="Normal"/>
        <w:spacing w:lineRule="auto" w:line="240" w:before="187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87" w:after="10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в театральном представление,</w:t>
        <w:br/>
        <w:t>А среди наших школьных стен</w:t>
        <w:br/>
        <w:t>Мы увидим сейчас</w:t>
        <w:br/>
        <w:t>Увлекательное шоу!</w:t>
      </w:r>
    </w:p>
    <w:p>
      <w:pPr>
        <w:pStyle w:val="Normal"/>
        <w:spacing w:lineRule="auto" w:line="240" w:before="187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87" w:after="10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же готово все к сраженью,</w:t>
        <w:br/>
        <w:t>Участники лишь сигнала ждут.</w:t>
        <w:br/>
        <w:t>Одну минуточку терпенья,</w:t>
        <w:br/>
        <w:t>Я вам представлю грозный суд.</w:t>
      </w:r>
    </w:p>
    <w:p>
      <w:pPr>
        <w:pStyle w:val="Normal"/>
        <w:spacing w:lineRule="auto" w:line="240" w:before="187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так, встречайте, наше жюри. (Представление жюри)</w:t>
      </w:r>
    </w:p>
    <w:p>
      <w:pPr>
        <w:pStyle w:val="Style19"/>
        <w:rPr/>
      </w:pPr>
      <w:r>
        <w:rPr>
          <w:b/>
          <w:bCs/>
          <w:color w:val="333333"/>
        </w:rPr>
        <w:t xml:space="preserve">Ведущий 1: </w:t>
      </w:r>
      <w:r>
        <w:rPr>
          <w:bCs/>
          <w:color w:val="333333"/>
        </w:rPr>
        <w:t xml:space="preserve">Сегодня мы выберем мисс и мистера точных наук. </w:t>
      </w:r>
      <w:r>
        <w:rPr/>
        <w:t>Наши пары готовы. Это лучшие математики, которые не унывают, быстро считают, хорошо решают задачи, любознательны, живут всегда весело и дружно</w:t>
      </w:r>
    </w:p>
    <w:p>
      <w:pPr>
        <w:pStyle w:val="Style19"/>
        <w:rPr/>
      </w:pPr>
      <w:r>
        <w:rPr/>
        <w:t>Звучит музыка, и входят участники конкурса. Пара №1 (Фамилия, имя, класс) и т.д.</w:t>
      </w:r>
    </w:p>
    <w:p>
      <w:pPr>
        <w:pStyle w:val="Style19"/>
        <w:rPr>
          <w:b/>
          <w:b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 xml:space="preserve">Первый конкурс. «Знакомство». 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ать о себе, используя математические, физические и по информатике термины. 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оценивает оригинальность представления пар по шестибальной шкале.</w:t>
      </w:r>
    </w:p>
    <w:p>
      <w:pPr>
        <w:pStyle w:val="Normal"/>
        <w:spacing w:lineRule="auto" w:line="240" w:before="187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едущий 2: </w:t>
      </w:r>
    </w:p>
    <w:p>
      <w:pPr>
        <w:pStyle w:val="Normal"/>
        <w:spacing w:lineRule="auto" w:line="240" w:before="187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Игра с болельщик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й игры сочинить стихотворение, в котором присутствуют слова: скакалка, галка, школьник, треугольник (каждое стихотворение приносит 1 балл своей паре).</w:t>
      </w:r>
    </w:p>
    <w:p>
      <w:pPr>
        <w:pStyle w:val="Normal"/>
        <w:spacing w:lineRule="auto" w:line="240" w:before="187" w:after="0"/>
        <w:ind w:left="0" w:hanging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жюри совещается, объявляем музыкальную паузу (звучит песня)</w:t>
      </w:r>
    </w:p>
    <w:p>
      <w:pPr>
        <w:pStyle w:val="Normal"/>
        <w:spacing w:lineRule="auto" w:line="240" w:before="187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предоставляется жюри – итоги первого конкурса.</w:t>
      </w:r>
    </w:p>
    <w:p>
      <w:pPr>
        <w:pStyle w:val="Normal"/>
        <w:spacing w:lineRule="auto" w:line="240" w:before="187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«Разминка» Портрет предмета в лучах солнца.</w:t>
      </w:r>
    </w:p>
    <w:p>
      <w:pPr>
        <w:pStyle w:val="Normal"/>
        <w:spacing w:lineRule="auto" w:line="240" w:before="187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арам раздаются листы бумаги с окружностями и надписью предмета математика, физика, информатика). В центре солнечного круга создайте герб предмета. Вдоль лучей напишите его достоинства, всё хорошее, что вы о нём знаете, ассоциации с этим словом. Постарайтесь, чтобы было как можно больше лучей.</w:t>
      </w:r>
    </w:p>
    <w:p>
      <w:pPr>
        <w:pStyle w:val="Normal"/>
        <w:spacing w:lineRule="auto" w:line="240" w:before="187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команды готовятся, проводится конкурс с болельщиками, которые за правильный ответ зарабатывают один балл для своей пары.</w:t>
      </w:r>
    </w:p>
    <w:p>
      <w:pPr>
        <w:pStyle w:val="Normal"/>
        <w:spacing w:lineRule="auto" w:line="240" w:before="187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адки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 какой угол поворачивается солдат по команде: “Кругом?” (180) 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Как называется часть геометрии, которая изучает фигуры на плоскости? (планиметрия) 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Сколько месяцев в году содержат 30 дней? (4) 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колько будет нулей в конце произведения чисел от 1 до 10? (2)</w:t>
      </w:r>
    </w:p>
    <w:p>
      <w:pPr>
        <w:pStyle w:val="Style19"/>
        <w:rPr/>
      </w:pPr>
      <w:r>
        <w:rPr>
          <w:color w:val="333333"/>
        </w:rPr>
        <w:t xml:space="preserve">5.  </w:t>
      </w:r>
      <w:r>
        <w:rPr/>
        <w:t>Если вес уменьшить свой</w:t>
        <w:br/>
        <w:t xml:space="preserve">     Хочешь быстро без диет,</w:t>
        <w:br/>
        <w:t xml:space="preserve">     В ванну сядь и кран открой -</w:t>
        <w:br/>
        <w:t xml:space="preserve">      Так придумал… ( Архимед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6.  Птичка-невеличка,</w:t>
        <w:br/>
        <w:t xml:space="preserve">     Света частичка.</w:t>
        <w:br/>
        <w:t xml:space="preserve">     Летит – живёт,</w:t>
        <w:br/>
        <w:t xml:space="preserve">     Остановится – умрёт (фотон)</w:t>
      </w:r>
    </w:p>
    <w:p>
      <w:pPr>
        <w:pStyle w:val="Style19"/>
        <w:rPr/>
      </w:pPr>
      <w:r>
        <w:rPr>
          <w:color w:val="333333"/>
        </w:rPr>
        <w:t xml:space="preserve">7. </w:t>
      </w:r>
      <w:r>
        <w:rPr>
          <w:color w:val="122100"/>
        </w:rPr>
        <w:t>По клавишам прыг да скок –</w:t>
        <w:br/>
        <w:t xml:space="preserve">      Бе-ре-ги но-го-ток! </w:t>
        <w:br/>
        <w:t xml:space="preserve">      Раз-два и готово –</w:t>
        <w:br/>
        <w:t xml:space="preserve">      Отстукали слово! </w:t>
        <w:br/>
        <w:t xml:space="preserve">      Вот где пальцам физкультура Это вот – (Клавиатура)</w:t>
      </w:r>
    </w:p>
    <w:p>
      <w:pPr>
        <w:pStyle w:val="Normal"/>
        <w:spacing w:lineRule="auto" w:line="240" w:before="187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Слово предоставляется участникам. Предмет в лучах солнца.</w:t>
      </w:r>
    </w:p>
    <w:p>
      <w:pPr>
        <w:pStyle w:val="Normal"/>
        <w:spacing w:lineRule="auto" w:line="240" w:before="187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юри оценивает конкурс и заносит результаты в протокол.</w:t>
      </w:r>
    </w:p>
    <w:p>
      <w:pPr>
        <w:pStyle w:val="Normal"/>
        <w:spacing w:lineRule="auto" w:line="240" w:before="187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Ведущий 1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вляю музыкальную паузу (танец)</w:t>
      </w:r>
    </w:p>
    <w:p>
      <w:pPr>
        <w:pStyle w:val="Normal"/>
        <w:spacing w:lineRule="auto" w:line="240" w:before="187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о предоставляется жюри: итоги конкурса Портрет в лучах солнца.</w:t>
      </w:r>
    </w:p>
    <w:p>
      <w:pPr>
        <w:pStyle w:val="Normal"/>
        <w:spacing w:lineRule="auto" w:line="240" w:before="187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едущий 2: Конкурс «минута слава»</w:t>
      </w:r>
    </w:p>
    <w:p>
      <w:pPr>
        <w:pStyle w:val="Style19"/>
        <w:rPr/>
      </w:pPr>
      <w:r>
        <w:rPr/>
        <w:t>Мы будем задавать нашим участникам вопросы.</w:t>
      </w:r>
    </w:p>
    <w:p>
      <w:pPr>
        <w:pStyle w:val="Style19"/>
        <w:rPr/>
      </w:pPr>
      <w:r>
        <w:rPr/>
        <w:t xml:space="preserve">За каждый правильный ответ 1 балл.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Вопросы участникам:</w:t>
      </w:r>
    </w:p>
    <w:p>
      <w:pPr>
        <w:pStyle w:val="Style19"/>
        <w:rPr/>
      </w:pPr>
      <w:r>
        <w:rPr>
          <w:b/>
          <w:bCs/>
        </w:rPr>
        <w:t xml:space="preserve"> </w:t>
      </w:r>
      <w:r>
        <w:rPr>
          <w:b/>
          <w:bCs/>
        </w:rPr>
        <w:t>Первая пара.</w:t>
      </w:r>
    </w:p>
    <w:p>
      <w:pPr>
        <w:pStyle w:val="Style19"/>
        <w:rPr/>
      </w:pPr>
      <w:r>
        <w:rPr/>
        <w:t xml:space="preserve">1.Как называются числа, которые используются при счете предметов </w:t>
      </w:r>
    </w:p>
    <w:p>
      <w:pPr>
        <w:pStyle w:val="Style19"/>
        <w:rPr/>
      </w:pPr>
      <w:r>
        <w:rPr/>
        <w:t>2.Как называется расстояние от центра окружности до точки, лежащей на окружности</w:t>
      </w:r>
    </w:p>
    <w:p>
      <w:pPr>
        <w:pStyle w:val="Style19"/>
        <w:rPr/>
      </w:pPr>
      <w:r>
        <w:rPr/>
        <w:t>3.Как называется график квадратичной функции</w:t>
      </w:r>
    </w:p>
    <w:p>
      <w:pPr>
        <w:pStyle w:val="Style19"/>
        <w:rPr/>
      </w:pPr>
      <w:r>
        <w:rPr/>
        <w:t>4.Назовите график обратно-пропоциональной функции.</w:t>
      </w:r>
    </w:p>
    <w:p>
      <w:pPr>
        <w:pStyle w:val="Style19"/>
        <w:rPr/>
      </w:pPr>
      <w:r>
        <w:rPr/>
        <w:t>5.Что получится, если площадь прямоугольника разделить на его длину?</w:t>
      </w:r>
    </w:p>
    <w:p>
      <w:pPr>
        <w:pStyle w:val="Style19"/>
        <w:rPr/>
      </w:pPr>
      <w:r>
        <w:rPr/>
        <w:t>6.Сколько цифр вы знаете?</w:t>
      </w:r>
    </w:p>
    <w:p>
      <w:pPr>
        <w:pStyle w:val="Style19"/>
        <w:rPr/>
      </w:pPr>
      <w:r>
        <w:rPr/>
        <w:t xml:space="preserve">7.Наименьшее трехзначное число? </w:t>
      </w:r>
    </w:p>
    <w:p>
      <w:pPr>
        <w:pStyle w:val="Style19"/>
        <w:rPr/>
      </w:pPr>
      <w:r>
        <w:rPr/>
        <w:t>8.Кто из древних математических ученых был чемпионом по кулачному бою? (Пифагор )</w:t>
      </w:r>
    </w:p>
    <w:p>
      <w:pPr>
        <w:pStyle w:val="Style19"/>
        <w:rPr/>
      </w:pPr>
      <w:r>
        <w:rPr/>
        <w:t>9.Сколько секунд в часе? (3600)</w:t>
      </w:r>
    </w:p>
    <w:p>
      <w:pPr>
        <w:pStyle w:val="Style19"/>
        <w:rPr>
          <w:b/>
          <w:b/>
        </w:rPr>
      </w:pPr>
      <w:r>
        <w:rPr>
          <w:b/>
        </w:rPr>
        <w:t>Вторая пара</w:t>
      </w:r>
    </w:p>
    <w:p>
      <w:pPr>
        <w:pStyle w:val="Style19"/>
        <w:rPr/>
      </w:pPr>
      <w:r>
        <w:rPr/>
        <w:t xml:space="preserve">1. Что больше 2метра или 198см? </w:t>
      </w:r>
    </w:p>
    <w:p>
      <w:pPr>
        <w:pStyle w:val="Style19"/>
        <w:rPr/>
      </w:pPr>
      <w:r>
        <w:rPr/>
        <w:t xml:space="preserve">2. .Назовите наибольшее двухзначное число? </w:t>
      </w:r>
    </w:p>
    <w:p>
      <w:pPr>
        <w:pStyle w:val="Style19"/>
        <w:rPr/>
      </w:pPr>
      <w:r>
        <w:rPr/>
        <w:t xml:space="preserve">3.Делится ли 282 на 3? </w:t>
      </w:r>
    </w:p>
    <w:p>
      <w:pPr>
        <w:pStyle w:val="Style19"/>
        <w:rPr/>
      </w:pPr>
      <w:r>
        <w:rPr/>
        <w:t xml:space="preserve">4.Сколько градусов в радиане? </w:t>
      </w:r>
    </w:p>
    <w:p>
      <w:pPr>
        <w:pStyle w:val="Style19"/>
        <w:rPr/>
      </w:pPr>
      <w:r>
        <w:rPr/>
        <w:t>5. Сколько нулей в записи числа миллион? (6)</w:t>
        <w:br/>
        <w:t>6. Величина прямого угла (90)</w:t>
      </w:r>
    </w:p>
    <w:p>
      <w:pPr>
        <w:pStyle w:val="Style19"/>
        <w:rPr/>
      </w:pPr>
      <w:r>
        <w:rPr/>
        <w:t>7.В каком древнегреческом городе занимался научной деятельностью Евклид? (Александрия).</w:t>
      </w:r>
    </w:p>
    <w:p>
      <w:pPr>
        <w:pStyle w:val="Style19"/>
        <w:rPr/>
      </w:pPr>
      <w:r>
        <w:rPr/>
        <w:t>8. В какой стране родился великий математик древности Архимед? (Древняя Греция)</w:t>
      </w:r>
    </w:p>
    <w:p>
      <w:pPr>
        <w:pStyle w:val="Style19"/>
        <w:rPr/>
      </w:pPr>
      <w:r>
        <w:rPr/>
        <w:t>9. Прибор для измерения отрезков (линейка)</w:t>
      </w:r>
    </w:p>
    <w:p>
      <w:pPr>
        <w:pStyle w:val="Style19"/>
        <w:rPr/>
      </w:pPr>
      <w:r>
        <w:rPr/>
        <w:t>10.  Наименьшее трёхзначное число (100)</w:t>
      </w:r>
    </w:p>
    <w:p>
      <w:pPr>
        <w:pStyle w:val="Normal"/>
        <w:spacing w:lineRule="auto" w:line="240" w:before="187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ретья па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ввел прямоугольную систему координат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ене Декар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дней в летних каникулах? (92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треугольник со сторонами 3,4,5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Египетс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авнение второй степени.(Квадратное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т, математика – царица всех наук, а царица математики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рифмет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ллелограмм, стороны которого равн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ом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у равно три в четвертой степен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8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музыкантов в квартет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Четыр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ая часть числ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цен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ьшее натуральное число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1)</w:t>
      </w:r>
    </w:p>
    <w:p>
      <w:pPr>
        <w:pStyle w:val="Normal"/>
        <w:spacing w:lineRule="auto" w:line="240" w:before="187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Четвёртая пара:</w:t>
      </w:r>
    </w:p>
    <w:p>
      <w:pPr>
        <w:pStyle w:val="Style19"/>
        <w:ind w:left="720" w:hanging="0"/>
        <w:rPr/>
      </w:pPr>
      <w:r>
        <w:rPr/>
        <w:t xml:space="preserve">1.Наука о числах, их свойствах и действиях над ними. </w:t>
      </w:r>
      <w:r>
        <w:rPr>
          <w:rStyle w:val="Emphasis"/>
        </w:rPr>
        <w:t>(Арифметика.)</w:t>
      </w:r>
      <w:r>
        <w:rPr/>
        <w:br/>
        <w:t xml:space="preserve">2.Место, занимаемое цифрой в записи числа. </w:t>
      </w:r>
      <w:r>
        <w:rPr>
          <w:rStyle w:val="Emphasis"/>
        </w:rPr>
        <w:t>(Разряд.)</w:t>
      </w:r>
      <w:r>
        <w:rPr/>
        <w:br/>
        <w:t xml:space="preserve">3.Сколько корней у квадратного уравнения, если дискриминант больше нуля. </w:t>
      </w:r>
      <w:r>
        <w:rPr>
          <w:rStyle w:val="Emphasis"/>
        </w:rPr>
        <w:t>(Два.)</w:t>
      </w:r>
      <w:r>
        <w:rPr/>
        <w:br/>
        <w:t xml:space="preserve">4.Третий месяц каникул. </w:t>
      </w:r>
      <w:r>
        <w:rPr>
          <w:rStyle w:val="Emphasis"/>
        </w:rPr>
        <w:t>(Август.)</w:t>
      </w:r>
      <w:r>
        <w:rPr/>
        <w:br/>
        <w:t xml:space="preserve">5.Уравнение вида ах = в. </w:t>
      </w:r>
      <w:r>
        <w:rPr>
          <w:rStyle w:val="Emphasis"/>
        </w:rPr>
        <w:t>(Линейное.)</w:t>
      </w:r>
      <w:r>
        <w:rPr/>
        <w:br/>
        <w:t xml:space="preserve">6.Наука, изучающая свойства фигур на плоскости. </w:t>
      </w:r>
      <w:r>
        <w:rPr>
          <w:rStyle w:val="Emphasis"/>
        </w:rPr>
        <w:t>(Планиметрия.)</w:t>
      </w:r>
      <w:r>
        <w:rPr/>
        <w:br/>
        <w:t xml:space="preserve">8.Сумма углов любого треугольника. </w:t>
      </w:r>
      <w:r>
        <w:rPr>
          <w:rStyle w:val="Emphasis"/>
        </w:rPr>
        <w:t>(1800)</w:t>
      </w:r>
      <w:r>
        <w:rPr/>
        <w:br/>
        <w:t>9.Петух, стоя на одной ноге, весит 3 кг, сколько он весит, стоя на двух ногах.</w:t>
      </w:r>
      <w:r>
        <w:rPr>
          <w:rStyle w:val="Emphasis"/>
        </w:rPr>
        <w:t>(3 кг)</w:t>
      </w:r>
      <w:r>
        <w:rPr/>
        <w:br/>
        <w:t xml:space="preserve">10.Может ли при делении получиться 0? </w:t>
      </w:r>
      <w:r>
        <w:rPr>
          <w:rStyle w:val="Emphasis"/>
        </w:rPr>
        <w:t>(Да)</w:t>
      </w:r>
    </w:p>
    <w:p>
      <w:pPr>
        <w:pStyle w:val="Style19"/>
        <w:ind w:left="720" w:hanging="0"/>
        <w:rPr/>
      </w:pPr>
      <w:r>
        <w:rPr>
          <w:b/>
        </w:rPr>
        <w:t>Пятая па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длин все сторон треугольни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еримет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вал изображен на картине Айвазовского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вяты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обь, у которой числитель меньше знаменател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авильн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ерник ноли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ест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 умножить на 1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3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ьшее двузначное числ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ывается треугольник, у которого две стороны равны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внобедренны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древнегреческого математика, философа, спортсмен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ифаго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равна сумма смежных углов треугольника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18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езок, соединяющий вершину треугольника с сединой противоположной сторон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едиана)</w:t>
      </w:r>
    </w:p>
    <w:p>
      <w:pPr>
        <w:pStyle w:val="Normal"/>
        <w:spacing w:lineRule="auto" w:line="240" w:before="280" w:after="280"/>
        <w:ind w:left="928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Шестая пара:</w:t>
      </w:r>
    </w:p>
    <w:p>
      <w:pPr>
        <w:pStyle w:val="Style19"/>
        <w:rPr/>
      </w:pPr>
      <w:r>
        <w:rPr/>
        <w:t xml:space="preserve">          </w:t>
      </w:r>
      <w:r>
        <w:rPr/>
        <w:t>1.Результат сложения. (сумма)</w:t>
        <w:br/>
        <w:t xml:space="preserve">          2.Сколько цифр вы знаете?(9)</w:t>
        <w:br/>
        <w:t xml:space="preserve">          3.Наименьшее трехзначное число. (100)</w:t>
        <w:br/>
        <w:t xml:space="preserve">          4.Сотая часть числа. (процент)</w:t>
        <w:br/>
        <w:t xml:space="preserve">          5.Прибор для измерения улов.(транспортир).</w:t>
        <w:br/>
        <w:t xml:space="preserve">           6.Сколько секунд в минуте? (60)</w:t>
        <w:br/>
        <w:t xml:space="preserve">           7.Сколько сантиметров в метре? (100)</w:t>
        <w:br/>
        <w:t xml:space="preserve">           8.Наименьшее простое число.(2)</w:t>
        <w:br/>
        <w:t xml:space="preserve">           9.Результат деления (частное).</w:t>
        <w:br/>
        <w:t xml:space="preserve">           10.Сколько лет в одном веке?(100)</w:t>
        <w:br/>
      </w:r>
    </w:p>
    <w:p>
      <w:pPr>
        <w:pStyle w:val="Style19"/>
        <w:rPr/>
      </w:pPr>
      <w:r>
        <w:rPr/>
        <w:t>Жюри подводит итоги конкурса, заносит в протокол.</w:t>
      </w:r>
    </w:p>
    <w:p>
      <w:pPr>
        <w:pStyle w:val="Style19"/>
        <w:rPr/>
      </w:pPr>
      <w:r>
        <w:rPr>
          <w:b/>
        </w:rPr>
        <w:t>Ведущий2: Конкурс для болельщиков «Семафор»</w:t>
      </w:r>
    </w:p>
    <w:p>
      <w:pPr>
        <w:pStyle w:val="Style19"/>
        <w:rPr/>
      </w:pPr>
      <w:r>
        <w:rPr/>
        <w:t>Ведущий поднимает красную (математика), жёлтую(физика), зелёную (информатика) карточку, а болельщики по очереди говорят слово, касающееся этого предмета</w:t>
      </w:r>
    </w:p>
    <w:p>
      <w:pPr>
        <w:pStyle w:val="Normal"/>
        <w:spacing w:lineRule="auto" w:line="240" w:before="187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едущий 1:</w:t>
      </w:r>
    </w:p>
    <w:p>
      <w:pPr>
        <w:pStyle w:val="Normal"/>
        <w:spacing w:lineRule="auto" w:line="240" w:before="187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Конкурс «Хозяюшка» 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е нужно отрезать на глаз 1 м тесьмы. Итоги подводятся измерением тесьмы сантиметровой лентой. Побеждает та пара, длина тесьмы которой ближе к 1 м.</w:t>
      </w:r>
    </w:p>
    <w:p>
      <w:pPr>
        <w:pStyle w:val="Normal"/>
        <w:spacing w:lineRule="auto" w:line="240" w:before="187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вляется музыкальная пауза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87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едущий 1:Конкурс «Комплимент»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чик должен сделать комплимент девочке, используя математические, физические и по информатике термины. Например, линия плеч, овал лица и т.д. 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оценивает комплимент, учитывая, с какими чувствами он сделан, насколько необычен, оригинален, и то, как девочка воспринимает комплимент.</w:t>
      </w:r>
    </w:p>
    <w:p>
      <w:pPr>
        <w:pStyle w:val="Normal"/>
        <w:spacing w:lineRule="auto" w:line="240" w:before="187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о предоставляется жюри. Оценка конкурса «Хозяюшка», «Комплимент».</w:t>
      </w:r>
    </w:p>
    <w:p>
      <w:pPr>
        <w:pStyle w:val="Normal"/>
        <w:spacing w:lineRule="auto" w:line="240" w:before="187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едущий 1: Конкурс «Мы знаем их имена»</w:t>
      </w:r>
    </w:p>
    <w:p>
      <w:pPr>
        <w:pStyle w:val="Normal"/>
        <w:spacing w:lineRule="auto" w:line="240" w:before="187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ущие читают медленно текст об ученых, а пары пытаются определить о ком идёт речь.</w:t>
      </w:r>
    </w:p>
    <w:p>
      <w:pPr>
        <w:pStyle w:val="Style20"/>
        <w:numPr>
          <w:ilvl w:val="0"/>
          <w:numId w:val="2"/>
        </w:numPr>
        <w:spacing w:lineRule="auto" w:line="240" w:before="187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тор философии, автор работ по наиболее сложным разделам математики, высшей математики, написаны работы по теории механики, о вращении твёрдых тел, Создана теория гироскопа (для расчёта устойчивости кораблей), написана работа о кольцах Сатурна, член-корреспондент Академии наук России, первая женщина профессор.(С, Ковалевская).</w:t>
      </w:r>
    </w:p>
    <w:p>
      <w:pPr>
        <w:pStyle w:val="Style20"/>
        <w:numPr>
          <w:ilvl w:val="0"/>
          <w:numId w:val="2"/>
        </w:numPr>
        <w:spacing w:lineRule="auto" w:line="240" w:before="187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н заложил основы классической механики, открыл принцип относительности, закон инерции, показал, что Земля – рядовая планета, открыл законы падения тел, горы на Луне, четыре спутника Юпитера, фазы Венеры. (Галилей).</w:t>
      </w:r>
    </w:p>
    <w:p>
      <w:pPr>
        <w:pStyle w:val="Style20"/>
        <w:numPr>
          <w:ilvl w:val="0"/>
          <w:numId w:val="2"/>
        </w:numPr>
        <w:spacing w:lineRule="auto" w:line="240" w:before="187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ложил основы кинетической теории теплоты и газов, создавал мозаичные картины, открыл атмосферу на Венере, естествоиспытатель, приборостроитель, физик, химик, создатель крупной обсерватории, поэт, художник, «он был нашим первым университетом» (Ломоносов)</w:t>
      </w:r>
    </w:p>
    <w:p>
      <w:pPr>
        <w:pStyle w:val="Style20"/>
        <w:numPr>
          <w:ilvl w:val="0"/>
          <w:numId w:val="2"/>
        </w:numPr>
        <w:spacing w:lineRule="auto" w:line="240" w:before="187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тематик, философ, физик, изобретатель, один из создателей математического анализа, теории вероятности, гидростатики, изобрёл тачку, создал механическое счётное устройство, его именем названы единицы измерения давления и очень популярный язык программирования. (Паскаль)</w:t>
      </w:r>
    </w:p>
    <w:p>
      <w:pPr>
        <w:pStyle w:val="Style20"/>
        <w:spacing w:lineRule="auto" w:line="240" w:before="187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20"/>
        <w:spacing w:lineRule="auto" w:line="240" w:before="187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 каждый правильный ответ пара получает 3 балла.  </w:t>
      </w:r>
    </w:p>
    <w:p>
      <w:pPr>
        <w:pStyle w:val="Style20"/>
        <w:spacing w:lineRule="auto" w:line="240" w:before="187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7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о предоставляется жюри. Оценка конкурса «Мы знаем их имена»</w:t>
      </w:r>
    </w:p>
    <w:p>
      <w:pPr>
        <w:pStyle w:val="Style19"/>
        <w:rPr/>
      </w:pPr>
      <w:r>
        <w:rPr>
          <w:b/>
          <w:color w:val="333333"/>
        </w:rPr>
        <w:t xml:space="preserve">Ведущий 1: Музыкальный конкурс. </w:t>
      </w:r>
      <w:r>
        <w:rPr>
          <w:color w:val="333333"/>
        </w:rPr>
        <w:t>По очереди пары исполняют фрагменты песен, в которых упоминаются цифры, физические явления, технические устройства. В конкурсе могут принять участие и зрители.</w:t>
      </w:r>
    </w:p>
    <w:p>
      <w:pPr>
        <w:pStyle w:val="Style19"/>
        <w:rPr/>
      </w:pPr>
      <w:r>
        <w:rPr>
          <w:b/>
          <w:color w:val="333333"/>
        </w:rPr>
        <w:t>Ведущий 2: Домашнее задание (Сказка)</w:t>
      </w:r>
    </w:p>
    <w:p>
      <w:pPr>
        <w:pStyle w:val="Style19"/>
        <w:rPr/>
      </w:pPr>
      <w:r>
        <w:rPr>
          <w:rFonts w:cs="Arial" w:ascii="Arial" w:hAnsi="Arial"/>
          <w:bCs/>
          <w:sz w:val="20"/>
          <w:szCs w:val="20"/>
        </w:rPr>
        <w:t>Каждая из пар нам продемонстрирует свое искусство показать  сказку. (презентация, рассказ, театральное представление)</w:t>
      </w:r>
    </w:p>
    <w:p>
      <w:pPr>
        <w:pStyle w:val="Style1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ущий 1: </w:t>
      </w:r>
      <w:r>
        <w:rPr>
          <w:rFonts w:cs="Arial" w:ascii="Arial" w:hAnsi="Arial"/>
          <w:bCs/>
          <w:sz w:val="20"/>
          <w:szCs w:val="20"/>
        </w:rPr>
        <w:t>Мы с нетерпением ждем просмотра работ и приглашаем участников.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 спасибо за внимание,</w:t>
        <w:br/>
        <w:t>За задор и звонкий смех,</w:t>
        <w:br/>
        <w:t>За азарт соревнования,</w:t>
        <w:br/>
        <w:t>Обеспечивший успех.</w:t>
      </w:r>
    </w:p>
    <w:p>
      <w:pPr>
        <w:pStyle w:val="Style19"/>
        <w:rPr/>
      </w:pPr>
      <w:r>
        <w:rPr>
          <w:rFonts w:cs="Arial" w:ascii="Arial" w:hAnsi="Arial"/>
          <w:b/>
          <w:bCs/>
          <w:sz w:val="20"/>
          <w:szCs w:val="20"/>
        </w:rPr>
        <w:t>2.ведущий</w:t>
      </w:r>
      <w:r>
        <w:rPr>
          <w:rFonts w:cs="Arial" w:ascii="Arial" w:hAnsi="Arial"/>
          <w:sz w:val="20"/>
          <w:szCs w:val="20"/>
        </w:rPr>
        <w:br/>
        <w:t>Вот настал момент прощанья</w:t>
        <w:br/>
        <w:t>Будет краткой наша речь:</w:t>
        <w:br/>
        <w:t>Говорим мы до свиданья</w:t>
        <w:br/>
        <w:t>До счастливых новых встреч.</w:t>
      </w:r>
    </w:p>
    <w:p>
      <w:pPr>
        <w:pStyle w:val="Style1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rPr/>
      </w:pPr>
      <w:r>
        <w:rPr>
          <w:b/>
          <w:bCs/>
        </w:rPr>
        <w:t>Подведение итогов, награждение участников.</w:t>
      </w:r>
    </w:p>
    <w:p>
      <w:pPr>
        <w:pStyle w:val="Style19"/>
        <w:rPr/>
      </w:pPr>
      <w:r>
        <w:rPr/>
        <w:t xml:space="preserve">Жюри объявляет итоги конкурса. Все участники и победители  конкурса получают грамоты, книги, ценные призы. </w:t>
      </w:r>
    </w:p>
    <w:p>
      <w:pPr>
        <w:pStyle w:val="Normal"/>
        <w:spacing w:lineRule="auto" w:line="240" w:before="187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7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7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7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7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7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7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7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7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7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7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7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7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7" w:after="0"/>
        <w:ind w:left="0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87" w:after="0"/>
        <w:ind w:left="0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конкурса «Мисс и мистер точных нау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797"/>
        <w:gridCol w:w="2676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стни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5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сс  и мистер точных нау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це-мисс и мистер точных нау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сс и мистер Находчивост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сс и мистер Смекал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сс и мистер Сообразительност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сс и мистер Оригинальност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Жюри: __________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отокол конкурса «Мисс и мистер точных нау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жюри ______________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134"/>
        <w:gridCol w:w="937"/>
        <w:gridCol w:w="1047"/>
        <w:gridCol w:w="992"/>
        <w:gridCol w:w="993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./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па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па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пара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нак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нута с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зяю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л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ы знаем их и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зыкальн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к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курс боле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73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08:00Z</dcterms:created>
  <dc:creator>Admin</dc:creator>
  <dc:description/>
  <cp:keywords/>
  <dc:language>en-US</dc:language>
  <cp:lastModifiedBy>Admin</cp:lastModifiedBy>
  <cp:lastPrinted>2011-12-08T13:38:00Z</cp:lastPrinted>
  <dcterms:modified xsi:type="dcterms:W3CDTF">2012-07-17T19:08:00Z</dcterms:modified>
  <cp:revision>2</cp:revision>
  <dc:subject/>
  <dc:title/>
</cp:coreProperties>
</file>