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>
          <w:i/>
          <w:color w:val="FF0000"/>
        </w:rPr>
        <w:t>Чернобыль – трагедия или предупреждение…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Ни одно событие после Второй миров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не задело за живое столько людей в Европе,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к взрыв 4-го реактора Чернобыльской АЭС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Таймс», апрель 198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еловеку для существования нужна энергия, и мы получаем ее с пищей и при дыхании. Современной цивилизации энергия требуется для производства. В древности использовалась мускульная сила человека и животных, энергия горения топлива, энергия движущейся воды и воздуха — в водяных и ветряных мельницах, в парусном фл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ейчас для промышленности, сельского хозяйства и для комфорта в быту необходимо огромное количество электрической энергии. Она производится, в основном, на крупных электростанциях. Электростанции используют разные источники энергии и, к сожалению, часто создают большие проблемы для окружающей среды и здоровья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Аварии на атомных электростанциях могут оказать влияние на жителей целых континентов, даже всей Земли. Кроме того, аварии на атомных электростанциях имеют долговременные последствия (несколько десятков тысяч л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знали, с атомом не шутят,</w:t>
      </w:r>
    </w:p>
    <w:p>
      <w:pPr>
        <w:pStyle w:val="Normal"/>
        <w:jc w:val="both"/>
        <w:rPr/>
      </w:pPr>
      <w:r>
        <w:rPr/>
        <w:t>В коварстве равных ему нет.</w:t>
      </w:r>
    </w:p>
    <w:p>
      <w:pPr>
        <w:pStyle w:val="Normal"/>
        <w:jc w:val="both"/>
        <w:rPr/>
      </w:pPr>
      <w:r>
        <w:rPr/>
        <w:t>Такие вихри в мире крутит,</w:t>
      </w:r>
    </w:p>
    <w:p>
      <w:pPr>
        <w:pStyle w:val="Normal"/>
        <w:jc w:val="both"/>
        <w:rPr/>
      </w:pPr>
      <w:r>
        <w:rPr/>
        <w:t>Что гибнет жизнь и застит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егодня мы посвятим наше мероприятие одной из самых страшных техногенных катастроф XX века – аварии на Чернобыльской АЭС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Демонстрация  слайд-фильма «Трагедия Чернобыля»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firstLine="708"/>
        <w:jc w:val="both"/>
        <w:rPr/>
      </w:pPr>
      <w:r>
        <w:rPr/>
        <w:t xml:space="preserve">25 лет назад, в ночь с 25-го на 26 апреля 1986 года, на атомной электростанции, расположенной недалеко от города Чернобыль, в 130 км от столицы Украины Киева, произошла одна из крупнейших в мире промышленных аварий. Ядерный реактор четвертого энергоблока атомной станции вышел из-под контроля, взорвался и загорелся. Очевидцы рассказывали, что примерно в 1 час 24 минуты в ночь на 26 апреля раздались два взрыва. Над крышей четвертого энергоблока взлетели горящие куски графита, искры. Часть из них упала на крышу машинного зала и вызвала пожар здания. В результате пожара огромное количество смертоносных радиоактивных веществ, находившихся в реакторе, попало в окружающую среду. Они были разнесены ветрами на многие сотни тысяч километров от Чернобыля. Там, где радиоактивные вещества попадали на поверхность земли, образовывались зоны радиоактивного за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715" w:firstLine="708"/>
        <w:rPr/>
      </w:pPr>
      <w:r>
        <w:rPr/>
        <w:t>В 1988 году на территории трёх особенно пострадавших от аварии на Чернобыльской АЭС районов Гомельской области был создан государственный радиационно-экологический заповедник. Полесский заповедник занимает площадь свыше 215 тысяч гектаров. На его территории — наиболее высокий уровень радиоактивного загрязнения. Здесь сосредоточено около 30% цезия-137, более 70% стронция-90 и около 97% изотопов плутония, выпавших на территории Беларуси. По сути, территория в 30 км от АЭС — исследовательская база для ученых, ведущих контроль за изменениями радиационной обстановки в ближней зоне Чернобыльской АЭ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 xml:space="preserve">Больше всего пострадали территории Белоруссии, Украины и России, так как Чернобыльская атомная электростанция находилась недалеко от места пересечения границ трех стран. Около 70% выброшенных радиоактивных веществ выпало на Беларусь. На Украине заражено 4,8% территории, в России — 0,5%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>Последствия катастрофы глобальны. Впервые в истории человечества промышленная авария достигла такого масштаба, что ее последствия можно найти в любой точке Земли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>По данным наблюдений, 29 апреля 1986 года высокий радиационный фон был зарегистрирован в Польше, Германии, Австрии, Румынии, 30 апреля — в Швейцарии и Северной Италии, 1-2 мая — во Франции, Бельгии, Нидерландах, Великобритании, Северной Греции, 3 мая — в Израиле, Кувейте, Турции..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 xml:space="preserve">Заброшенные на большую высоту газообразные и летучие вещества распространялись глобально: 2 мая они зарегистрированы в Японии, 4 мая — в Китае, 5-го — в Индии, 5 и 6 мая — в США и Канаде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>Меньше недели понадобилось, чтобы Чернобыль стал проблемой всего мира...</w:t>
      </w:r>
    </w:p>
    <w:p>
      <w:pPr>
        <w:pStyle w:val="Normal"/>
        <w:ind w:right="715" w:hanging="0"/>
        <w:jc w:val="both"/>
        <w:rPr/>
      </w:pPr>
      <w:r>
        <w:rPr/>
        <w:t xml:space="preserve">  </w:t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>Газета «Таймс» в апреле 1987 года писала: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>«Ни одно событие после Второй мировой войны не задело за живое столько людей в Европе, как взрыв 4-го реактора Чернобыльской АЭС»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 xml:space="preserve">Преподаватель: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Какие радиоактивные вещества попали в окружающую среду? </w:t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firstLine="708"/>
        <w:jc w:val="both"/>
        <w:rPr/>
      </w:pPr>
      <w:r>
        <w:rPr/>
        <w:t>На нашей земле уже лежали тысячи тонн цезия, йода, свинца, циркония, кадмия, бериллия, бора, неизвестное количество плутония — всего четыреста пятьдесят типов радионуклидов. Их количество было равно тремстам пятидесяти бомбам, сброшенным на Хиросиму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</w:t>
      </w:r>
      <w:r>
        <w:rPr/>
        <w:tab/>
        <w:t>По данным Организации по экономическому сотрудничеству в Европе, следующие радиоактивные вещества попали в окружающую среду в результате аварии на Чернобыльской атомной электростанции: изотопы йода, цезия и стронция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Преподаватель: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 Сколько радиоактивных веществ попало в окружающую среду?</w:t>
      </w:r>
    </w:p>
    <w:p>
      <w:pPr>
        <w:pStyle w:val="Normal"/>
        <w:ind w:right="7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/>
        <w:t xml:space="preserve">     </w:t>
      </w:r>
      <w:r>
        <w:rPr/>
        <w:tab/>
        <w:t xml:space="preserve">Точных данных об этом нет, есть расчеты, сделанные на основании замеров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>Опасность Чернобыльского выброса состоит в том, что в его составе присутствовали как радиоактивные элементы, легко проникающие в организм и вызывающие внутреннее облучение (йод, стронций, цезий), так и сверхдолгоживущие элементы (уран, плутоний), которые будут представлять опасность в течение десятков тысяч лет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</w:t>
      </w:r>
      <w:r>
        <w:rPr/>
        <w:tab/>
        <w:t>Важно также знать, что в результате распада одних радионуклидов обычно возникают другие радиоактивные вещества, которые тоже могут представлять серьезную опасность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>Радиоактивные изотопы могут быть очень опасны для человека. Даже в небольших количествах радиоактивные элементы представляют опасность для жизни. Радиация может повредить генетическую структуру. Посмотрим, в каких частях тела, и какие радиоактивные изотопы накапливаются.</w:t>
      </w:r>
    </w:p>
    <w:p>
      <w:pPr>
        <w:pStyle w:val="Normal"/>
        <w:ind w:right="715" w:hanging="0"/>
        <w:jc w:val="both"/>
        <w:rPr/>
      </w:pPr>
      <w:r>
        <w:rPr/>
        <w:t>В легких: криптон 85, радий 222, уран, плутоний; в щитовидной железе: йод 131;в печени: кобальт 60, в мышцах: цезий 137, калий 40; в костях: углерод 14, фосфор 32, радий 226, стронций 90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>Какие радиоактивные элементы представляют наибольшую опасность для человека через 20 лет после катастрофы?</w:t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firstLine="708"/>
        <w:jc w:val="both"/>
        <w:rPr/>
      </w:pPr>
      <w:r>
        <w:rPr/>
        <w:t xml:space="preserve">Через 20 лет особую опасность представляют радиоактивные изотопы цезия и стронция с периодом полураспада около 30 лет. В настоящее время более 60% первоначального количества этих элементов все еще находится в окружающей среде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>Особую опасность представляет сверхдолгоживущий плутоний. При пожаре реактора плутоний и сажа образовали «горячие частицы», которые легко переносятся ветром и, попадая в организм человека, оседают в легких, вызывая серьезное внутреннее облучение. В той или иной степени радиация оказывает воздействие на всех жителей Земли. Непосредственно через работу в «зоне» по ликвидации последствий аварии и через загрязненные территории прошло около 600 тысяч человек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</w:t>
      </w:r>
      <w:r>
        <w:rPr/>
        <w:tab/>
        <w:t>Трагедию людей — сотен тысяч жертв аварии невозможно передать. Можно их послушать, попытаться понять, что же это такое «Чернобыль». Послушайте малую часть воспоминаний людей, чья жизнь была опалена страшным атомным огнем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  <w:t xml:space="preserve">    </w:t>
      </w:r>
      <w:r>
        <w:rPr/>
        <w:tab/>
        <w:t xml:space="preserve">Первыми на горящую АЭС прибыли пожарные из города Припять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</w:t>
      </w:r>
      <w:r>
        <w:rPr/>
        <w:tab/>
        <w:t>Многие из них получили страшные дозы радиации и умерли мучительной смертью.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Памяти друга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i/>
          <w:i/>
        </w:rPr>
      </w:pPr>
      <w:r>
        <w:rPr>
          <w:i/>
        </w:rPr>
        <w:t>Крылов Анатолий Алексеевич</w:t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jc w:val="both"/>
        <w:rPr/>
      </w:pPr>
      <w:r>
        <w:rPr/>
        <w:t xml:space="preserve">Мы вышли из Чернобыля с тобой. </w:t>
      </w:r>
    </w:p>
    <w:p>
      <w:pPr>
        <w:pStyle w:val="Normal"/>
        <w:ind w:right="715" w:hanging="0"/>
        <w:jc w:val="both"/>
        <w:rPr/>
      </w:pPr>
      <w:r>
        <w:rPr/>
        <w:t>А это, как я думаю, не мало.</w:t>
      </w:r>
    </w:p>
    <w:p>
      <w:pPr>
        <w:pStyle w:val="Normal"/>
        <w:ind w:right="715" w:hanging="0"/>
        <w:jc w:val="both"/>
        <w:rPr/>
      </w:pPr>
      <w:r>
        <w:rPr/>
        <w:t>Беда нас позвала на этот бой,</w:t>
      </w:r>
    </w:p>
    <w:p>
      <w:pPr>
        <w:pStyle w:val="Normal"/>
        <w:ind w:right="715" w:hanging="0"/>
        <w:jc w:val="both"/>
        <w:rPr/>
      </w:pPr>
      <w:r>
        <w:rPr/>
        <w:t>И ты погиб… А я еще в строю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Площадка. Третий блок. Обед.</w:t>
      </w:r>
    </w:p>
    <w:p>
      <w:pPr>
        <w:pStyle w:val="Normal"/>
        <w:ind w:right="715" w:hanging="0"/>
        <w:jc w:val="both"/>
        <w:rPr/>
      </w:pPr>
      <w:r>
        <w:rPr/>
        <w:t>Тоннель и яркий свет провала…</w:t>
      </w:r>
    </w:p>
    <w:p>
      <w:pPr>
        <w:pStyle w:val="Normal"/>
        <w:ind w:right="715" w:hanging="0"/>
        <w:jc w:val="both"/>
        <w:rPr/>
      </w:pPr>
      <w:r>
        <w:rPr/>
        <w:t>Ты продержался десять лет,</w:t>
      </w:r>
    </w:p>
    <w:p>
      <w:pPr>
        <w:pStyle w:val="Normal"/>
        <w:ind w:right="715" w:hanging="0"/>
        <w:jc w:val="both"/>
        <w:rPr/>
      </w:pPr>
      <w:r>
        <w:rPr/>
        <w:t>Одно в душе поддерживает свет,</w:t>
      </w:r>
    </w:p>
    <w:p>
      <w:pPr>
        <w:pStyle w:val="Normal"/>
        <w:ind w:right="715" w:hanging="0"/>
        <w:jc w:val="both"/>
        <w:rPr/>
      </w:pPr>
      <w:r>
        <w:rPr/>
        <w:t>Она подстерегала нас везде,</w:t>
      </w:r>
    </w:p>
    <w:p>
      <w:pPr>
        <w:pStyle w:val="Normal"/>
        <w:ind w:right="715" w:hanging="0"/>
        <w:jc w:val="both"/>
        <w:rPr/>
      </w:pPr>
      <w:r>
        <w:rPr/>
        <w:t>Разя из - за угла, где и не ждали.</w:t>
      </w:r>
    </w:p>
    <w:p>
      <w:pPr>
        <w:pStyle w:val="Normal"/>
        <w:ind w:right="715" w:hanging="0"/>
        <w:jc w:val="both"/>
        <w:rPr/>
      </w:pPr>
      <w:r>
        <w:rPr/>
        <w:t>В отчаянном, но грамотном труде,</w:t>
      </w:r>
    </w:p>
    <w:p>
      <w:pPr>
        <w:pStyle w:val="Normal"/>
        <w:ind w:right="715" w:hanging="0"/>
        <w:jc w:val="both"/>
        <w:rPr/>
      </w:pPr>
      <w:r>
        <w:rPr/>
        <w:t>Мы жизнями своими рисковали.</w:t>
      </w:r>
    </w:p>
    <w:p>
      <w:pPr>
        <w:pStyle w:val="Normal"/>
        <w:ind w:right="715" w:hanging="0"/>
        <w:jc w:val="both"/>
        <w:rPr/>
      </w:pPr>
      <w:r>
        <w:rPr/>
        <w:t xml:space="preserve">И не дай бог все повторить сначала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И не желаю катастрофы новой.</w:t>
      </w:r>
    </w:p>
    <w:p>
      <w:pPr>
        <w:pStyle w:val="Normal"/>
        <w:ind w:right="715" w:hanging="0"/>
        <w:jc w:val="both"/>
        <w:rPr/>
      </w:pPr>
      <w:r>
        <w:rPr/>
        <w:t>Как перед ней один я устою –</w:t>
      </w:r>
    </w:p>
    <w:p>
      <w:pPr>
        <w:pStyle w:val="Normal"/>
        <w:ind w:right="715" w:hanging="0"/>
        <w:jc w:val="both"/>
        <w:rPr/>
      </w:pPr>
      <w:r>
        <w:rPr/>
        <w:t>Тебя ведь не заменишь на другого.</w:t>
      </w:r>
    </w:p>
    <w:p>
      <w:pPr>
        <w:pStyle w:val="Normal"/>
        <w:ind w:right="715" w:hanging="0"/>
        <w:jc w:val="both"/>
        <w:rPr/>
      </w:pPr>
      <w:r>
        <w:rPr/>
        <w:t xml:space="preserve">Но все равно «костлявая» достала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Раздумиям холодным вопреки:</w:t>
      </w:r>
    </w:p>
    <w:p>
      <w:pPr>
        <w:pStyle w:val="Normal"/>
        <w:ind w:right="715" w:hanging="0"/>
        <w:jc w:val="both"/>
        <w:rPr/>
      </w:pPr>
      <w:r>
        <w:rPr/>
        <w:t>Хотя тебя уже два года нет –</w:t>
      </w:r>
    </w:p>
    <w:p>
      <w:pPr>
        <w:pStyle w:val="Normal"/>
        <w:ind w:right="715" w:hanging="0"/>
        <w:jc w:val="both"/>
        <w:rPr/>
      </w:pPr>
      <w:r>
        <w:rPr/>
        <w:t>В строю стоят твои ученики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firstLine="708"/>
        <w:jc w:val="both"/>
        <w:rPr/>
      </w:pPr>
      <w:r>
        <w:rPr/>
        <w:t xml:space="preserve">Если бы не героизм персонала станции, пожарных, ликвидаторов аварии, отдавших свои жизни, последствия были бы намного страшнее. Кроме персонала АЭС, пожарных и ликвидаторов радиационному воздействию подверглись жители Белоруссии, Украины и других стран. Сразу после аварии из 30-километровой зоны вокруг станции было эвакуировано около 90 тыс. человек. Из Гомельской области Белоруссии – 17 тыс. человек. Но не все понимали опасность радиации, её воздействие на человека, животных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</w:t>
      </w:r>
      <w:r>
        <w:rPr/>
        <w:tab/>
        <w:t xml:space="preserve"> Видов радиоактивного излучения довольно много, они различаются по своему воздействию на организм. Большинство видов радиоактивного излучения опасны для человека и почти всего живого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</w:t>
      </w:r>
      <w:r>
        <w:rPr/>
        <w:tab/>
        <w:t xml:space="preserve">  Большие дозы радиации приводят к смерти. Именно такую мучительную смерть от радиации приняли многие участники ликвидации последствий Чернобыльской катастрофы. Первыми из них были герои-пожарные, тушившие горящий реактор сразу после взрыва. Большинство из них умерло в течение следующих 14 дней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 xml:space="preserve"> Малые дозы радиации не приводят сразу к видимым последствиям, но могут вызывать поражение отдельных органов, расстройство иммунной системы, рак. Часто радиация вызывает рак крови и рак щитовидной железы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 xml:space="preserve"> Сверхмалые («разрешенные») дозы радиации могут вызвать нарушение генетической структуры, которые, передаваясь по наследству, могут вызвать необратимые нарушения здоровья детей и внуков облученного.</w:t>
      </w:r>
    </w:p>
    <w:p>
      <w:pPr>
        <w:pStyle w:val="Normal"/>
        <w:ind w:right="715" w:hanging="0"/>
        <w:jc w:val="both"/>
        <w:rPr/>
      </w:pPr>
      <w:r>
        <w:rPr/>
        <w:t xml:space="preserve">          </w:t>
      </w:r>
      <w:r>
        <w:rPr/>
        <w:t>Трагическим последствием чернобыльского загрязнения стало резкое число спонтанных абортов и мертворождений. Организм беременных отторгает плод после облучения небольшими дозами.</w:t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</w:p>
    <w:p>
      <w:pPr>
        <w:pStyle w:val="Normal"/>
        <w:ind w:right="715" w:hanging="0"/>
        <w:jc w:val="both"/>
        <w:rPr/>
      </w:pPr>
      <w:r>
        <w:rPr/>
        <w:t xml:space="preserve">      </w:t>
      </w:r>
      <w:r>
        <w:rPr/>
        <w:t>Чернобыльское загрязнение вызвало и продолжает вызывать повышение смертности населения всех возрастов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</w:t>
      </w:r>
      <w:r>
        <w:rPr/>
        <w:tab/>
        <w:t>Огромная коллективная доза облучения от Чернобыльской катастрофы не могла не привести к изменениям на генетическом уровне. Так, в Западном Берлине было отмечено увеличение в 2,5 раза числа новорожденных с синдромом Дауна среди зачатых в мае 1986 года. Это заболевание связано с геномными мутациями (изменением нормального числа хромосом)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 </w:t>
      </w:r>
      <w:r>
        <w:rPr/>
        <w:tab/>
        <w:t xml:space="preserve">На загрязненных территориях наблюдается рост числа детей с врожденными пороками развития, такими, например, как раздвоение губы и неба, удвоение почек, мочеточников, появление дополнительных пальцев, аномалии развития нервной и кровеносной систем, заращение пищевода. </w:t>
      </w:r>
    </w:p>
    <w:p>
      <w:pPr>
        <w:pStyle w:val="Normal"/>
        <w:ind w:right="715" w:hanging="0"/>
        <w:jc w:val="both"/>
        <w:rPr/>
      </w:pPr>
      <w:r>
        <w:rPr/>
        <w:t xml:space="preserve">      </w:t>
      </w:r>
      <w:r>
        <w:rPr/>
        <w:tab/>
        <w:t>Заболевание раком – одно из типичных проявлений последствия облучения. Выборочные исследования в Польше, длившиеся 11 лет и охватившие 21 тыс. человек, показали, что каждая вторая женщина и каждый десятый ребенок, проживающие на пораженных территориях, имеют увеличенную щитовидную железу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/>
        <w:t xml:space="preserve">     </w:t>
      </w:r>
      <w:r>
        <w:rPr/>
        <w:tab/>
        <w:t xml:space="preserve">Проводимые исследования в Екатеринбурге, показали, что к 1998 году каждый третий ребенок имел отклонения в развитии щитовидной железы. Из 119178 детей, которым во время катастрофы было до 10 лет, на 62 случая заболевания раком было обнаружено 45873 случая других патологий этой железы. </w:t>
      </w:r>
    </w:p>
    <w:p>
      <w:pPr>
        <w:pStyle w:val="Normal"/>
        <w:ind w:right="715" w:hanging="0"/>
        <w:jc w:val="both"/>
        <w:rPr/>
      </w:pPr>
      <w:r>
        <w:rPr/>
        <w:t xml:space="preserve">     </w:t>
      </w:r>
      <w:r>
        <w:rPr/>
        <w:tab/>
        <w:t>Радиация нарушает все известные типы иммунитета. Одна из причин нарушения иммунитета – дефицит или избыток жизненноважных микроэлементов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 xml:space="preserve"> 45% детей, проживающих на загрязненной чернобыльским выбросом территории Украины, имеют пониженный иммунный статус. Как следствие, повышение частоты и тяжести течения острых и хронических заболеваний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</w:t>
      </w:r>
      <w:r>
        <w:rPr/>
        <w:tab/>
        <w:t xml:space="preserve"> У детей, родившихся на пораженных территориях, отмечается запаздывание развития центральной нервной системы, запаздывание речевого развития, невротические нарушения, нарушение умственного развития. Зафиксированы случаи рождения детей, облученных в утробе матери, с недоразвитием головного мозга и черепа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>
          <w:b/>
          <w:b/>
        </w:rPr>
      </w:pPr>
      <w:r>
        <w:rPr/>
        <w:t xml:space="preserve">     </w:t>
      </w:r>
      <w:r>
        <w:rPr/>
        <w:tab/>
        <w:t>Облучение радиацией влечет за собой заметное увеличение общей заболеваемости населения. Отмечен рост числа заболеваний дыхательной системы, нарушения зрительного аппарата, аллергии, неизлечимые заболевания кожи.</w:t>
      </w:r>
    </w:p>
    <w:p>
      <w:pPr>
        <w:pStyle w:val="Normal"/>
        <w:ind w:right="7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 xml:space="preserve">Подведем итог выше сказанного. Авария на АЭС негативно повлияла на здоровье человека и повлекла за собой: </w:t>
      </w:r>
    </w:p>
    <w:p>
      <w:pPr>
        <w:pStyle w:val="Normal"/>
        <w:ind w:right="715" w:firstLine="708"/>
        <w:jc w:val="both"/>
        <w:rPr/>
      </w:pPr>
      <w:r>
        <w:rPr/>
        <w:t xml:space="preserve">- снижение рождаемости; увеличение смертности; </w:t>
      </w:r>
    </w:p>
    <w:p>
      <w:pPr>
        <w:pStyle w:val="Normal"/>
        <w:ind w:right="715" w:firstLine="708"/>
        <w:jc w:val="both"/>
        <w:rPr/>
      </w:pPr>
      <w:r>
        <w:rPr/>
        <w:t xml:space="preserve">-  генетические нарушения; рост числа детей с врожденными </w:t>
      </w:r>
    </w:p>
    <w:p>
      <w:pPr>
        <w:pStyle w:val="Normal"/>
        <w:ind w:right="715" w:firstLine="708"/>
        <w:jc w:val="both"/>
        <w:rPr/>
      </w:pPr>
      <w:r>
        <w:rPr/>
        <w:t xml:space="preserve">     </w:t>
      </w:r>
      <w:r>
        <w:rPr/>
        <w:t xml:space="preserve">пороками развития; увеличение числа заболеваний раком; </w:t>
      </w:r>
    </w:p>
    <w:p>
      <w:pPr>
        <w:pStyle w:val="Normal"/>
        <w:ind w:left="708" w:right="715" w:hanging="0"/>
        <w:jc w:val="both"/>
        <w:rPr/>
      </w:pPr>
      <w:r>
        <w:rPr/>
        <w:t xml:space="preserve">-    изменение гормонального статуса; нарушение иммунитета; </w:t>
      </w:r>
    </w:p>
    <w:p>
      <w:pPr>
        <w:pStyle w:val="Normal"/>
        <w:ind w:left="708" w:right="715" w:hanging="0"/>
        <w:jc w:val="both"/>
        <w:rPr/>
      </w:pPr>
      <w:r>
        <w:rPr/>
        <w:t xml:space="preserve">-    нарушение умственного развития, заболевания органов </w:t>
      </w:r>
    </w:p>
    <w:p>
      <w:pPr>
        <w:pStyle w:val="Normal"/>
        <w:ind w:left="708" w:right="715" w:hanging="0"/>
        <w:jc w:val="both"/>
        <w:rPr/>
      </w:pPr>
      <w:r>
        <w:rPr/>
        <w:t xml:space="preserve">      </w:t>
      </w:r>
      <w:r>
        <w:rPr/>
        <w:t>кровообращения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 </w:t>
      </w:r>
      <w:r>
        <w:rPr/>
        <w:tab/>
        <w:t xml:space="preserve">Кофи Аннан (генеральный секретарь ООН) в одном из своих выступлений отметил: «По меньшей мере 3 миллиона детей в Беларуси, на Украине и в России нуждаются сегодня в лечении (в связи с катастрофой в Чернобыле). Общее число тех, у кого возникают серьезные нарушения здоровья, нам будет известно не раньше 2016 года»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</w:t>
      </w:r>
      <w:r>
        <w:rPr/>
        <w:tab/>
        <w:t xml:space="preserve">Сегодня, спустя 25 лет, мы говорим об уроках Чернобыльской катастрофы. </w:t>
      </w:r>
    </w:p>
    <w:p>
      <w:pPr>
        <w:pStyle w:val="Normal"/>
        <w:ind w:right="715" w:firstLine="708"/>
        <w:jc w:val="both"/>
        <w:rPr/>
      </w:pPr>
      <w:r>
        <w:rPr>
          <w:i/>
        </w:rPr>
        <w:t xml:space="preserve">Во-первых, </w:t>
      </w:r>
      <w:r>
        <w:rPr/>
        <w:t xml:space="preserve">«Чернобыльская катастрофа, несомненно, является самым ужасным событием в истории цивилизации. В результате нее пострадало все человечество»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</w:t>
      </w:r>
      <w:r>
        <w:rPr/>
        <w:tab/>
        <w:t xml:space="preserve">Последствия аварии глобальны и ужасны. Глобальны, потому что радиоактивные вещества из взорвавшегося реактора были разнесены по всей планете. Ужасны, потому что огромное количество людей подверглось облучению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>
          <w:i/>
        </w:rPr>
        <w:t xml:space="preserve">     </w:t>
      </w:r>
      <w:r>
        <w:rPr>
          <w:i/>
        </w:rPr>
        <w:tab/>
        <w:t>Во-вторых,</w:t>
      </w:r>
      <w:r>
        <w:rPr/>
        <w:t xml:space="preserve"> нельзя полагаться на технику, какой бы надежной она не казалась</w:t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В-третьих, </w:t>
      </w:r>
      <w:r>
        <w:rPr/>
        <w:t>к сожалению, многие долгоживущие радиоактивные элементы, выброшенные 20 лет назад из взорвавшегося реактора, до сих пор находятся в окружающей среде, переносятся потоками воздуха и воды и представляют опасность для здоровья жителей Земли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      </w:t>
      </w:r>
      <w:r>
        <w:rPr/>
        <w:tab/>
        <w:t xml:space="preserve">Поэтому люди должны помнить о Чернобыле ради будущего, знать об опасности радиации и делать все, чтобы подобные катастрофы никогда больше не повторялись.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b/>
          <w:b/>
        </w:rPr>
      </w:pPr>
      <w:r>
        <w:rPr>
          <w:b/>
        </w:rPr>
        <w:t>Зона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>
          <w:i/>
          <w:i/>
        </w:rPr>
      </w:pPr>
      <w:r>
        <w:rPr>
          <w:i/>
        </w:rPr>
        <w:t xml:space="preserve">Ильин Лев Николаевич </w:t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jc w:val="both"/>
        <w:rPr/>
      </w:pPr>
      <w:r>
        <w:rPr/>
        <w:t>Мы жили, как люди: в заботах и планах,</w:t>
      </w:r>
    </w:p>
    <w:p>
      <w:pPr>
        <w:pStyle w:val="Normal"/>
        <w:ind w:right="715" w:hanging="0"/>
        <w:jc w:val="both"/>
        <w:rPr/>
      </w:pPr>
      <w:r>
        <w:rPr/>
        <w:t>Весна уж манила расцветом любви!</w:t>
      </w:r>
    </w:p>
    <w:p>
      <w:pPr>
        <w:pStyle w:val="Normal"/>
        <w:ind w:right="715" w:hanging="0"/>
        <w:jc w:val="both"/>
        <w:rPr/>
      </w:pPr>
      <w:r>
        <w:rPr/>
        <w:t>А зона рождалась, а зона пылала,</w:t>
      </w:r>
    </w:p>
    <w:p>
      <w:pPr>
        <w:pStyle w:val="Normal"/>
        <w:ind w:right="715" w:hanging="0"/>
        <w:jc w:val="both"/>
        <w:rPr/>
      </w:pPr>
      <w:r>
        <w:rPr/>
        <w:t>И зона под натиском их отступала, -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Щетинила зона рентгенов иголки,</w:t>
      </w:r>
    </w:p>
    <w:p>
      <w:pPr>
        <w:pStyle w:val="Normal"/>
        <w:ind w:right="715" w:hanging="0"/>
        <w:jc w:val="both"/>
        <w:rPr/>
      </w:pPr>
      <w:r>
        <w:rPr/>
        <w:t>Калила частями, ТВЭлами жгла.</w:t>
      </w:r>
    </w:p>
    <w:p>
      <w:pPr>
        <w:pStyle w:val="Normal"/>
        <w:ind w:right="715" w:hanging="0"/>
        <w:jc w:val="both"/>
        <w:rPr/>
      </w:pPr>
      <w:r>
        <w:rPr/>
        <w:t>Как мины, вокруг разбросала осколки,</w:t>
      </w:r>
    </w:p>
    <w:p>
      <w:pPr>
        <w:pStyle w:val="Normal"/>
        <w:ind w:right="715" w:hanging="0"/>
        <w:jc w:val="both"/>
        <w:rPr/>
      </w:pPr>
      <w:r>
        <w:rPr/>
        <w:t xml:space="preserve">Казалась исчадием ада и зла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  <w:t>И люди бросали семью и работу</w:t>
      </w:r>
    </w:p>
    <w:p>
      <w:pPr>
        <w:pStyle w:val="Normal"/>
        <w:ind w:right="715" w:hanging="0"/>
        <w:jc w:val="both"/>
        <w:rPr/>
      </w:pPr>
      <w:r>
        <w:rPr/>
        <w:t xml:space="preserve">И ехали в пекло, как будто бы в бой, </w:t>
        <w:tab/>
      </w:r>
    </w:p>
    <w:p>
      <w:pPr>
        <w:pStyle w:val="Normal"/>
        <w:ind w:right="715" w:hanging="0"/>
        <w:jc w:val="both"/>
        <w:rPr/>
      </w:pPr>
      <w:r>
        <w:rPr/>
        <w:t>Имея одну, но большую заботу –</w:t>
      </w:r>
    </w:p>
    <w:p>
      <w:pPr>
        <w:pStyle w:val="Normal"/>
        <w:ind w:right="715" w:hanging="0"/>
        <w:jc w:val="both"/>
        <w:rPr/>
      </w:pPr>
      <w:r>
        <w:rPr/>
        <w:t>Жизнь заслонить хоть умом, хоть собой.</w:t>
      </w:r>
    </w:p>
    <w:p>
      <w:pPr>
        <w:pStyle w:val="Normal"/>
        <w:ind w:right="715" w:hanging="0"/>
        <w:jc w:val="both"/>
        <w:rPr/>
      </w:pPr>
      <w:r>
        <w:rPr/>
        <w:t xml:space="preserve">И в страшные звала объятья свои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Борьба по накалу была как война:</w:t>
      </w:r>
    </w:p>
    <w:p>
      <w:pPr>
        <w:pStyle w:val="Normal"/>
        <w:ind w:right="715" w:hanging="0"/>
        <w:jc w:val="both"/>
        <w:rPr/>
      </w:pPr>
      <w:r>
        <w:rPr/>
        <w:t>Одних поражала, других отпускала,</w:t>
      </w:r>
    </w:p>
    <w:p>
      <w:pPr>
        <w:pStyle w:val="Normal"/>
        <w:ind w:right="715" w:hanging="0"/>
        <w:jc w:val="both"/>
        <w:rPr/>
      </w:pPr>
      <w:r>
        <w:rPr/>
        <w:t>Всем ставила страшные метки она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>И утром работа людей поднимала,</w:t>
      </w:r>
    </w:p>
    <w:p>
      <w:pPr>
        <w:pStyle w:val="Normal"/>
        <w:ind w:right="715" w:hanging="0"/>
        <w:jc w:val="both"/>
        <w:rPr/>
      </w:pPr>
      <w:r>
        <w:rPr/>
        <w:t>А Припяти душу рвала тишина.</w:t>
      </w:r>
    </w:p>
    <w:p>
      <w:pPr>
        <w:pStyle w:val="Normal"/>
        <w:ind w:right="715" w:hanging="0"/>
        <w:jc w:val="both"/>
        <w:rPr/>
      </w:pPr>
      <w:r>
        <w:rPr/>
        <w:t>И так без конца…Было только начало.</w:t>
      </w:r>
    </w:p>
    <w:p>
      <w:pPr>
        <w:pStyle w:val="Normal"/>
        <w:ind w:right="715" w:hanging="0"/>
        <w:jc w:val="both"/>
        <w:rPr/>
      </w:pPr>
      <w:r>
        <w:rPr/>
        <w:t>Такою останется в сердце она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  <w:t>Просмотр фрагментов  фильма «Аврора»</w:t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 проведения  конференции: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1. Чем утолить «энергетический голод»? 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емонстрация презентации «Атомная энергетика» 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>2. Преимущества атомной энергетики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>3. Недостатки и пути их преодоления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>4. 25-летие трагедии на Чернобыльской АЭС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рагедия в цифрах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рагедия в стихах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5. Выступление «ликвидатора» последствий аварии 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Чернобыльской АЭС Новикова И.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6. Виртуальное путешествие в город-призрак Припять   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демонстрация презентации «Город-призрак» по материалам 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йта WWW. PRIPYAT.RU)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 xml:space="preserve">7. Проблемы саркофага над 4-м энергоблоком Чернобыльской 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ЭС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00:00Z</dcterms:created>
  <dc:creator>МАМА</dc:creator>
  <dc:description/>
  <cp:keywords/>
  <dc:language>en-US</dc:language>
  <cp:lastModifiedBy>МАМА</cp:lastModifiedBy>
  <dcterms:modified xsi:type="dcterms:W3CDTF">2012-06-17T01:01:00Z</dcterms:modified>
  <cp:revision>1</cp:revision>
  <dc:subject/>
  <dc:title>           Чернобыль – трагедия или предупреждение…</dc:title>
</cp:coreProperties>
</file>