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00" w:after="280"/>
        <w:jc w:val="center"/>
        <w:rPr>
          <w:rFonts w:ascii="Times New Roman" w:hAnsi="Times New Roman" w:cs="Times New Roman"/>
          <w:color w:val="089598"/>
          <w:sz w:val="24"/>
          <w:szCs w:val="24"/>
        </w:rPr>
      </w:pPr>
      <w:r>
        <w:rPr>
          <w:rFonts w:cs="Times New Roman" w:ascii="Times New Roman" w:hAnsi="Times New Roman"/>
          <w:color w:val="089598"/>
          <w:sz w:val="24"/>
          <w:szCs w:val="24"/>
        </w:rPr>
        <w:t>РАЗРАБОТКА ВНЕКЛАССНОГО МЕРОПРИЯТИЯ ПО МАТЕМАТИКЕ</w:t>
      </w:r>
    </w:p>
    <w:p>
      <w:pPr>
        <w:pStyle w:val="Style21"/>
        <w:jc w:val="center"/>
        <w:rPr>
          <w:rFonts w:ascii="Times New Roman" w:hAnsi="Times New Roman" w:cs="Times New Roman"/>
          <w:color w:val="089598"/>
          <w:sz w:val="24"/>
          <w:szCs w:val="24"/>
        </w:rPr>
      </w:pPr>
      <w:r>
        <w:rPr>
          <w:rFonts w:cs="Times New Roman" w:ascii="Times New Roman" w:hAnsi="Times New Roman"/>
          <w:color w:val="089598"/>
          <w:sz w:val="24"/>
          <w:szCs w:val="24"/>
        </w:rPr>
        <w:t>АВТОРЫ: ПЕРВУТИНСКАЯ Л.С., БЕРЕЗИКОВА Н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895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89598"/>
          <w:sz w:val="24"/>
          <w:szCs w:val="24"/>
        </w:rPr>
        <w:t>Математическая гостиная «В гостях у Пифагора»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4pt;mso-wrap-distance-left:2.25pt;mso-wrap-distance-right:0pt;mso-wrap-distance-top:0pt;mso-wrap-distance-bottom:0pt;margin-top:-2.3pt;mso-position-vertical:center;mso-position-vertical-relative:text;margin-left:-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4pt;mso-wrap-distance-left:0pt;mso-wrap-distance-right:2.25pt;mso-wrap-distance-top:0pt;mso-wrap-distance-bottom:0pt;margin-top:0pt;mso-position-vertical-relative:text;margin-left:-42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4pt;mso-wrap-distance-left:2.25pt;mso-wrap-distance-right:0pt;mso-wrap-distance-top:0pt;mso-wrap-distance-bottom:0pt;margin-top:6.9pt;mso-position-vertical:center;mso-position-vertical-relative:text;margin-left:-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и углубление представлений учащихся о культурно – исторической ценности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умений самостоятельно и творчески работать со справочной и научно – популяр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 деловых контактов между учителями математики и учащими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чувства ответственности, дисциплинированности, аккуратности, умения сочетать индивидуальную работу с коллектив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 мероприят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слайды (приложение 1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е – представители различных профилей.  Ан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лингвистический профиль),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мыр </w:t>
      </w:r>
      <w:r>
        <w:rPr>
          <w:rFonts w:cs="Times New Roman" w:ascii="Times New Roman" w:hAnsi="Times New Roman"/>
          <w:i/>
          <w:sz w:val="24"/>
          <w:szCs w:val="24"/>
        </w:rPr>
        <w:t xml:space="preserve">(гуманитарныйй профиль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ртём </w:t>
      </w:r>
      <w:r>
        <w:rPr>
          <w:rFonts w:cs="Times New Roman" w:ascii="Times New Roman" w:hAnsi="Times New Roman"/>
          <w:i/>
          <w:sz w:val="24"/>
          <w:szCs w:val="24"/>
        </w:rPr>
        <w:t>(физико-математический профиль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илана </w:t>
      </w:r>
      <w:r>
        <w:rPr>
          <w:rFonts w:cs="Times New Roman" w:ascii="Times New Roman" w:hAnsi="Times New Roman"/>
          <w:i/>
          <w:sz w:val="24"/>
          <w:szCs w:val="24"/>
        </w:rPr>
        <w:t>(естественно-научный профиль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ада. Древняя Эллада. Прекраснее мечты стра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жили там когда-то, участвуя в борьбе добра и з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Олимпе жили боги: Зевс – прародитель всех люд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Посейдон – правитель моря, Аид – владыка всех смер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етей – сын бога Зевса, принесший людям знанья свет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платившийся за это … кровью. Суровей  кары  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ертву он принес не зря: свет знаний озарил люд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 счет, письмо, науки. И становились всё мудр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еографическая группа исполняет </w:t>
      </w:r>
      <w:r>
        <w:rPr>
          <w:rFonts w:cs="Times New Roman" w:ascii="Times New Roman" w:hAnsi="Times New Roman"/>
          <w:b/>
          <w:i/>
          <w:sz w:val="24"/>
          <w:szCs w:val="24"/>
        </w:rPr>
        <w:t>танец</w:t>
      </w:r>
      <w:r>
        <w:rPr>
          <w:rFonts w:cs="Times New Roman" w:ascii="Times New Roman" w:hAnsi="Times New Roman"/>
          <w:i/>
          <w:sz w:val="24"/>
          <w:szCs w:val="24"/>
        </w:rPr>
        <w:t xml:space="preserve"> «Сиртаки». На экране видеоролик или слайды о Греци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- С берегов Средиземноморья – «колыбели европейской цивилизации», с тех давних времён, названных через много веков «весною человечества», дошло до нас имя Пифагора – математика, мистика, философа. Мы не знаем доподлинно портрета Пифагора, не сохранилось ни одной строчки из его сочинений; его биография стала легендой, полной невероятных преувеличений, а самого Пифагора назвали «на одну десятую гением, на девять десятых выдумкой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Пифагор  приблизительно в 570 г. до Рождества Христова на острове Самос в Эгейском море в семье резчика по драгоценным камням. Родившийся мальчик был сказочно красив, а вскоре проявил свои незаурядные способ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- Стоп. Стоп. Стоп. Подождите минутку. Вам не кажется, что мы разношерстная компания? Почему мы вмест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ём</w:t>
      </w:r>
      <w:r>
        <w:rPr>
          <w:rFonts w:cs="Times New Roman" w:ascii="Times New Roman" w:hAnsi="Times New Roman"/>
          <w:sz w:val="24"/>
          <w:szCs w:val="24"/>
        </w:rPr>
        <w:t xml:space="preserve"> – Нас попросили быть ведущими на этом мероприятии, вот мы и вмес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>– Я понимаю, но посмотрите друг на друга: я – лингвист, Милана – химик, Артём – математик,  Амыр –  гуманитарий. Гостиная – математическая, Пифагор – математик, вот пусть математики и проводили бы, … не понимаю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лана</w:t>
      </w:r>
      <w:r>
        <w:rPr>
          <w:rFonts w:cs="Times New Roman" w:ascii="Times New Roman" w:hAnsi="Times New Roman"/>
          <w:sz w:val="24"/>
          <w:szCs w:val="24"/>
        </w:rPr>
        <w:t xml:space="preserve"> – Ты права, это загадка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– Ребята, это действительно загадка, как и сам Пифагор – человек-тайна, человек-леген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я, ты про что рассказываеш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– Про путешествия Пифагора, во время которых он ума - разума набирал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Пифагор в 20 лет по совету учителя, который говорил: «Путешествие и память - суть два средства, возвышающие человека и открывающие ему врата мудрости» - отправляется путешествовать в поисках знаний. Попадает в Милет, общается со знаменитым Фалесом, учится многому у него. Затем по совету Фалеса отправляется в Египет, к египетскому фараону Амасису. Египет был в те времена страной высокой грамот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е, вместе с египетскими мальчиками сел за известняковые пластинки возмужалый эллин с черной кудрявой бородой. Но очень быстро Пифагор превзошел своих однокашников.  Жрецы неохотно открывали двери своих храмов, но и они сдались под натиском Пифагора. Только через 11 лет пребывания в Египте Пифагору удалось выбраться из цепи жреческих объ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 Египет вторглись войска персидского царя Камбиза, Пифагор вместе с другими жрецами попал в плен. Так он оказался в Вавилоне, где и прожил ещё несколько лет. В те времена, если пленник не являлся властелином порабощенной державы, а был умным ремесленником или мудрым мыслителем, то он легко находил свое место под солнц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вилонская наука была значительно более развита, нежели египетская. Вавилонскую математику отличало, прежде всего, высокоразвитое вычислительное искусство, хотя и в математике Вавилона не обнаруживались хоть какие-то намеки на то, что мы называем доказательств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ённость бездоказательностью египетской и вавилонской математики ускорило окончательное решение Пифагора возвратиться на родину. После 20 лет странствий, побывав ещё и в Персии, в Индии он возвращается на родину, на остров Самос, где своими знаниями поразил соотечественников и собрал вокруг себя юношей из благородных семей, вёл с ними тайные беседы.</w:t>
      </w:r>
      <w:r>
        <w:rPr>
          <w:rFonts w:eastAsia="+mn-ea;Times New Roman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арт, правитель острова, боясь, что под прикрытием этих бесед против него зреет заговор, чинил всякие препятствия Пифагору. Возмущённый Пифагор покидает остров и уезжа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южноитальянский город Кротон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– А теперь ответь мне на вопрос, сколько языков знал Пифагор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>– Родной греческий; египетский; вавилонский; персидский (</w:t>
      </w: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- фарси, ты хотела сказать); индийский; (</w:t>
      </w: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- хинди, ты хотела сказать); итальянский. Да, этот человек достоин ува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– Артём, а тебе про что нужно рассказат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тём</w:t>
      </w:r>
      <w:r>
        <w:rPr>
          <w:rFonts w:cs="Times New Roman" w:ascii="Times New Roman" w:hAnsi="Times New Roman"/>
          <w:sz w:val="24"/>
          <w:szCs w:val="24"/>
        </w:rPr>
        <w:t xml:space="preserve"> - В Кротоне он сразу привлёк всеобщее уважение как человек, много странствующий, многоопытный и дивно одарённый судьбою и природою. С виду он был величав и благороден, а красота и обаяние были у него и в голосе, и в обхождении и во всём. В Кротоне Пифагор учредил нечто вроде религиозно-этического братства или тайного монашеского ордена, члены которого обязывались вести так называемый пифагорейский образ жизни. Это был одновременно и религиозный союз, и политический клуб, и научное обществ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никами он создал одну из крупнейших медицинских школ. В основу медицины Пифагором была положена первая в мире система добродетельной жизни, умеренности во всех вещах. Одним из любимых его изречений было: «Мы должны всеми силами стремиться к истреблению во всех вещах излишеств и огнем и мечом изгонять из тела болезни, из души - невежество, из живота - обжорство, из городов - призывы к бунту, из семьи – раздор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 методом лечения у пифагорейцев были припарки. Значительно чаще своих предшественников применяли они и целебные мази. Пифагорейцы знали волшебные свойства огромного числа раст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противился хирургии во всех ее формах, так как не допускал изменения человеческого тела, данного Творцом, и считал это святотатством в отношении богов, поскольку при этом нарушалось место их обит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ана</w:t>
      </w:r>
      <w:r>
        <w:rPr>
          <w:rFonts w:cs="Times New Roman" w:ascii="Times New Roman" w:hAnsi="Times New Roman"/>
          <w:sz w:val="24"/>
          <w:szCs w:val="24"/>
        </w:rPr>
        <w:t xml:space="preserve"> – Кстати, Пифагору принадлежит и открытие терапевтического эффекта музыки. Он не колебался относительно влияния музыки на ум и тело, называя это музыкальной медициной. Он полагал, что музыка во многом содействует здоровью, если пользоваться ею соответственно подобающим ладам, так как человеческая душа, и весь мир в целом имеют музыкально-числовую основу.</w:t>
        <w:br/>
        <w:t>Пифагор воздействовал музыкой и пением и на больных людей, устраняя многие болезни и страдания души и те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его уникальных методов лечения заключался в декламации стихов Гомера из «Илиады» или «Одиссеи», причем для каждого типа заболевания также подбирались соответствующие отры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– А давайте сейчас воспользуемся терапевтическими свойствами музыки и послушаем песню «Музыка» в исполнении .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– Как стало легко и радостно на душе, и правда, такая музыка может исцелять. А знаете, Пифагор первым в истории медицины обратил внимание не только на больного, но и на здорового человека, считая здоровье гармонией всех элементов человеческого организма, сочетанием разнообразных и противоречивых качеств, связанных с проявлением и духовной, и телесной жизни. Члены Пифагорейского Союза с равным усердием заботились и о духовном развитии и о физическом развитии. Среди победителей олимпийских игр в те времена было много пифагорейцев.  Сам Пифагор 4 раза был олимпийским чемпионом по кулачному бо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тём</w:t>
      </w:r>
      <w:r>
        <w:rPr>
          <w:rFonts w:cs="Times New Roman" w:ascii="Times New Roman" w:hAnsi="Times New Roman"/>
          <w:sz w:val="24"/>
          <w:szCs w:val="24"/>
        </w:rPr>
        <w:t xml:space="preserve"> – Для справки будущим биологам, медикам: пифагорийцы не только открыли числовые пропорции в универсальных феноменах: год, сезон, месяцы, дни и так далее. Оказывается, числовые законы, по которым регулируются инкубационные периоды зародышей животных, циклы биологического развития, тоже были открыты Пифагором и его ученик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ана</w:t>
      </w:r>
      <w:r>
        <w:rPr>
          <w:rFonts w:cs="Times New Roman" w:ascii="Times New Roman" w:hAnsi="Times New Roman"/>
          <w:sz w:val="24"/>
          <w:szCs w:val="24"/>
        </w:rPr>
        <w:t xml:space="preserve"> – Это что же, Пифагор – Великий Врачеватель и Биолог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– Милана, а ты о чем должна была рассказыват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лана</w:t>
      </w:r>
      <w:r>
        <w:rPr>
          <w:rFonts w:cs="Times New Roman" w:ascii="Times New Roman" w:hAnsi="Times New Roman"/>
          <w:sz w:val="24"/>
          <w:szCs w:val="24"/>
        </w:rPr>
        <w:t xml:space="preserve"> – Я? О Пифагоре как о философ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понятие, что философия - наука о неизвестном. Она освещает нам темноту неясного, раскрывает содержание возможного и указывает пути и границы недостижимого. Пифагор видел себя не обладателем истины, а лишь человеком, стремящимся к ней как к недостижимому идеалу. Поэтому Пифагор утверждал, что он не есть воплощение мудрости – мудрец (софос), а лишь любитель мудрости – любомудр (философ). Но философия для Пифагора была не просто умственным любомудрием, но и особой системой жизненных правил. Любовь к мудрости должна была охватывать не только ум, но и все существо философа, подчиняя его себе и делая его аристократом духа и добродетел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фагор был первым, кто назвал себя философом, и мир обязан ему этим термином. До него умные люди называли себя мудрецами, что означало человек, который знает. Пифагор был скромнее. Он ввел в обращение термин философ — тот, кто пытается найти, выяснить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А ещё Пифагор математическими законами объяснил необъяснимое – музыку. Но такие невероятные вещи пусть рассказывает музыкант.   </w:t>
      </w:r>
      <w:r>
        <w:rPr>
          <w:rFonts w:cs="Times New Roman" w:ascii="Times New Roman" w:hAnsi="Times New Roman"/>
          <w:b/>
          <w:sz w:val="24"/>
          <w:szCs w:val="24"/>
        </w:rPr>
        <w:t>Кристина</w:t>
      </w:r>
      <w:r>
        <w:rPr>
          <w:rFonts w:cs="Times New Roman" w:ascii="Times New Roman" w:hAnsi="Times New Roman"/>
          <w:sz w:val="24"/>
          <w:szCs w:val="24"/>
        </w:rPr>
        <w:t xml:space="preserve"> и её звонкоголосая </w:t>
      </w:r>
      <w:r>
        <w:rPr>
          <w:rFonts w:cs="Times New Roman" w:ascii="Times New Roman" w:hAnsi="Times New Roman"/>
          <w:b/>
          <w:sz w:val="24"/>
          <w:szCs w:val="24"/>
        </w:rPr>
        <w:t xml:space="preserve">флейта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стина свой рассказ сопровождает отрывками из музыкальных произведен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стина</w:t>
      </w:r>
      <w:r>
        <w:rPr>
          <w:rFonts w:cs="Times New Roman" w:ascii="Times New Roman" w:hAnsi="Times New Roman"/>
          <w:sz w:val="24"/>
          <w:szCs w:val="24"/>
        </w:rPr>
        <w:t xml:space="preserve"> - Отправным пунктом в пифагорейском учении о числе была музыка. Именно в музыке была впервые обнаружена таинственная направляющая роль чисел в природе. По преданию, сам Пифагор установил, что приятные слуху созвучия получаются лишь в том случае, когда длины струн, издающих эти звуки, относятся как целые числа первой четверки: 1:2, 2:3, 3:4. Это открытие потрясло Пифагора. День, когда было сделано это открытие, можно назвать днём рождения математической физ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описывают это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 вот однажды, под влиянием какого-то божественного наития, проходя мимо кузниц, Пифагор слышит, что удары молотков из различных звуков образуют некое единое звучание. Тогда, поражённый, он подошёл вплотную к тому, что долгое время искал, и после долгого размышления решил, что различие звуков обусловлено силами ударяющих, а для того чтобы уяснить это лучше, велел кузнецам поменяться молотками. Однако выяснилось, что свойство звуков не заключено в мышцах людей и продолжает сопровождать молотки, поменявшиеся местами. Когда Пифагор это заметил, то исследовал вес молотков. Их было пять, причём обнаружилось, что один из них был вдвое больше другого и эти два отвечали друг другу соответственно созвучию октавы. Вес вдвое большего был на 4/3 больше веса третьего, именно того с которым он звучал в квар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ять-таки, по преданию Пифагор сам установил, что приятные слуху созвучия получаются, только если длины струн, издающих эти звуки, относятся как целые числа первой четверки: 1:2, 2:3, 3:4. числа 1, 2, 3, 4 играли у пифагорейцев особую роль, их называли тетрактис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крыто также, что звуки и музыка, которой они много занимались как средством очищения, катарсиса, переводимы в числовые соотношения: разность звуков, вызываемых ударами молоточков, зависит от разности их веса (определяемого в числах), разница звучания разных струн музыкального инструмента зависит от разницы длин этих струн. Пифагорейцы открыли также гармонические соотношения октавы, квинты и кварты - и числовые законы, ими управляющие (1:2, 2:3, 3:4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 полонез Огинског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– Значит, гармонию звучания, красоту мелодии можно объяснить математикой. Может, вы скажете, что и художники, скульпторы создают свои шедевры по математическим законам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- Конечно, живопись, скульптура, архитектура – во всем математика, «Числа правят миром!». Но лучше об этом расскажет Айсул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ула рассказывает о золотом сечении. Приложение 2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– Хорошо, хорошо, Пифагор везде находил математику, но я в математике ничего прекрасного не вижу: прямые, точки, окружности, многоугольники – что может быть скуч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 вот Чедушева Байана с тобой не согласится. Гармония тесно связана с симметрией, а значит с геометрией. Доказательством этому утверждению служат рисунки, созданные с помощью циркуля и линейки. Вписанные и описанные окружности, правильные выпуклые и невыпуклые многоугольники, строгие и хаотично разбросанные, причудливо изогнутые линии образуют узоры, которые по праву можно назвать геометрическими кружевами. Сочетание рисунка и его зеркального отображения в обращённом цвете позволяет увидеть красоту и гармонию геометрических фигу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«Геометрические кружева» (приложении 3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- Между прочим, я видел в работе Байаны много звезд, а вы знаете, что главным пифагорейским символом – символом здоровья и опознавательным знаком – была </w:t>
      </w:r>
      <w:r>
        <w:rPr>
          <w:rFonts w:cs="Times New Roman" w:ascii="Times New Roman" w:hAnsi="Times New Roman"/>
          <w:b/>
          <w:sz w:val="24"/>
          <w:szCs w:val="24"/>
        </w:rPr>
        <w:t>пентаграмма</w:t>
      </w:r>
      <w:r>
        <w:rPr>
          <w:rFonts w:cs="Times New Roman" w:ascii="Times New Roman" w:hAnsi="Times New Roman"/>
          <w:sz w:val="24"/>
          <w:szCs w:val="24"/>
        </w:rPr>
        <w:t xml:space="preserve"> или пифагорейская звезда – звездчатый пятиугольник, образованный диагоналями правильного пятиугольника. Звёздчатый пятиугольник обладает замечательными математическими свойствами. Он содержит все пропорции, известные пифагорейцам: арифметическую, геометрическую, гармоническую и так называемую золотую. Видимо, поэтому пентаграмма и была выбрана в качестве пифагорейского симво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то-то мы сегодня очень мало говорим о Пифагоре как о математике, что же он сделал для этой науки? Артем, ты учишься в 94 группе и должен об этом зна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ём</w:t>
      </w:r>
      <w:r>
        <w:rPr>
          <w:rFonts w:cs="Times New Roman" w:ascii="Times New Roman" w:hAnsi="Times New Roman"/>
          <w:sz w:val="24"/>
          <w:szCs w:val="24"/>
        </w:rPr>
        <w:t xml:space="preserve"> - Пифагору приписывается много замечательных открытий, доказательств в геометр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умме углов треугольник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способы решения квадратных уравнен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правильного пятиугольника циркулем и линейко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итая теорема Пифаг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шутливое стихотворение, которое помогает запомнить формулировку «теоремы Пифагора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 нам треугольни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том с прямым угло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вадрат гипотенуз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легко найд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ы в квадрат возводи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степеней находи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им простым пут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у мы прид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ана</w:t>
      </w:r>
      <w:r>
        <w:rPr>
          <w:rFonts w:cs="Times New Roman" w:ascii="Times New Roman" w:hAnsi="Times New Roman"/>
          <w:sz w:val="24"/>
          <w:szCs w:val="24"/>
        </w:rPr>
        <w:t xml:space="preserve"> – Про Пифагора сложено много легенд. Сохранилось древнее предание, что в честь своего открытия Пифагор принес в жертву богам  быка или сто быков. Это послужила поводом для рассказов писателей и стихов поэтов. Вот одно из стихотворений, которое написал немецкий поэт А. Шамисс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тины не может быть забвенье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только мир увидит её взор;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теорема та, что Пифагор,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а теперь, как в день её рожденья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светлый луч с небес вознёс благодаренье 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дрец богам не так, как было до тех пор: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ь целых сто быков послал он под топор,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б их сожгли, как жертвоприношенье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ки с тех пор, как только весть услышат,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новой истины уже следы видны,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аянно мычат и ужасом полны: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 Пифагор навек внушил тревогу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в силах преградить той истине дорогу,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и, закрыв глаза, дрожат и еле дыша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т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ейцы обожествляли числа. Число 1 означало  огонь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 – землю, 3 – воду, 4 – воздух. Чётные и нечётные числа ввёл именно Пифаго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ные числа  считались несчастливыми, а   нечётные счастливыми.    Эта традиция сохранилась до сих пор, поэтому на праздник дарят нечётное число цветов, а на похороны  – чётное числ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ные числ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ифагорейцев считалось чем-то в высшей степени замечательным, если число равнялось сумме своих собственных делителей, наприме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= 1 + 2 + 3   28 = 1 + 2 + 4 + 7 + 14    496 = 1 + 2 + 4 + 8 + 16 + 31 +  62 + 124 + 24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жественные числ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ие числа, как, например, 220 и 284, каждое из которых равно сумме делителей другог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+ 2 + 4 + 5 + 10 + 20 + 11 + 22 + 44 + 55 + 110 = 28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+ 2 + 4 + 71 + 142 = 220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именем Пифагора связывают также учение об арифметических, геометрических и гармонических пропорциях и средни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фагорейцы занимались изучением свойств многоугольников, треугольников и так называемыми звездными многоугольниками. Школе Пифагора приписывается построение планиметрии прямолинейных фигу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м содержанием пифагорейской математики является учение о числе.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Число – это закон и связь  мира, сила, царящая над богами и смертными, условие всего определенного, всего познаваемого». Пифагорейцы искали в числовых отношениях мистические тайны и откров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Пифагора также окружена красивыми легендами. По одной из них, дом в Кротоне, где Пифагор собирался со своими учениками, был подожжён. Преданные друзья бросились в огонь и проложили в нём дорогу учителю, чтобы он по их телам вышел из огня, как по мосту. Друзья погибли, а сам Пифагор, спасённый столь дорогой ценой, так затосковал, что лишил себя жизни. Умер Пифагор около 500 г. до нашей э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- Ну, вот уже и умер, звали в гости к Пифагору, а Пифагора то и не был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sz w:val="24"/>
          <w:szCs w:val="24"/>
        </w:rPr>
        <w:t xml:space="preserve"> - Что ж, и эта проблема разрешима, вот и сам Пифагор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 ожившего портрета Пифагора, созданного с помощью программы «Говорящее фото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sz w:val="24"/>
          <w:szCs w:val="24"/>
        </w:rPr>
        <w:t>– Что это было? Пятница 13-о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мы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т, телемост лицей – астральный ми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я, твоё мнение о Пифагоре изменилось? Теперь ты не думаешь, что Пифагор всего лишь математик, неинтересный человек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sz w:val="24"/>
          <w:szCs w:val="24"/>
        </w:rPr>
        <w:t>– Нет, я знаю, что это не так. Давайте вместе дадим определение Пифагор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– математи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– философ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– учите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– врачевате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– олимпийский чемпи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– человек-леген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– учены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– человек-леген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говорим вам до свидания. Сегодня математическую гостиную вели: Анна, Амыр, Артём и Мила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еографическая группа исполняет </w:t>
      </w:r>
      <w:r>
        <w:rPr>
          <w:rFonts w:cs="Times New Roman" w:ascii="Times New Roman" w:hAnsi="Times New Roman"/>
          <w:b/>
          <w:i/>
          <w:sz w:val="24"/>
          <w:szCs w:val="24"/>
        </w:rPr>
        <w:t>танец</w:t>
      </w:r>
      <w:r>
        <w:rPr>
          <w:rFonts w:cs="Times New Roman" w:ascii="Times New Roman" w:hAnsi="Times New Roman"/>
          <w:i/>
          <w:sz w:val="24"/>
          <w:szCs w:val="24"/>
        </w:rPr>
        <w:t xml:space="preserve"> «Сиртаки». На экране видеоролик или слайды о Грец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и интернет ресурс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 Википедии — свободной энциклопеди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</w:t>
        </w:r>
      </w:hyperlink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« Я познаю мир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 В.В. По следам теоремы Пифагора. – М.: Самообразование, 2000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ов А.В.  Пифагор: союз истины, добра и красоты. - М.: Просвещение, 1993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йзер Г.И. История математики в школе. - М., 1982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ьский Щ. По следам Пифагора.- М.,  1961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математика. – М.: Просвещение, 1989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3:00Z</dcterms:created>
  <dc:creator>teacher</dc:creator>
  <dc:description/>
  <cp:keywords/>
  <dc:language>en-US</dc:language>
  <cp:lastModifiedBy>Blaster</cp:lastModifiedBy>
  <dcterms:modified xsi:type="dcterms:W3CDTF">2012-06-17T09:38:00Z</dcterms:modified>
  <cp:revision>11</cp:revision>
  <dc:subject/>
  <dc:title/>
</cp:coreProperties>
</file>