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игра к  Дню Защитников Отечества.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ля 6-9 классов)</w:t>
      </w:r>
    </w:p>
    <w:p>
      <w:pPr>
        <w:pStyle w:val="Normal"/>
        <w:rPr/>
      </w:pPr>
      <w:r>
        <w:rPr/>
        <w:t>Выполнила учитель русского языка и литературы</w:t>
      </w:r>
    </w:p>
    <w:p>
      <w:pPr>
        <w:pStyle w:val="Normal"/>
        <w:rPr/>
      </w:pPr>
      <w:r>
        <w:rPr/>
        <w:t>НИКИТИНА ЛАРИСА ЮРЬЕВНА</w:t>
      </w:r>
    </w:p>
    <w:p>
      <w:pPr>
        <w:pStyle w:val="Normal"/>
        <w:rPr/>
      </w:pPr>
      <w:r>
        <w:rPr/>
        <w:t xml:space="preserve">бюджетное общеобразовательное учреждение города Омска </w:t>
      </w:r>
    </w:p>
    <w:p>
      <w:pPr>
        <w:pStyle w:val="Normal"/>
        <w:rPr/>
      </w:pPr>
      <w:r>
        <w:rPr/>
        <w:t>«Средняя общеобразовательная школа № 16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солдат умом и силой бога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23 февраля мы отмечаем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 защитника Отечества. </w:t>
      </w:r>
      <w:r>
        <w:rPr>
          <w:rFonts w:cs="Times New Roman" w:ascii="Times New Roman" w:hAnsi="Times New Roman"/>
          <w:sz w:val="28"/>
          <w:szCs w:val="28"/>
        </w:rPr>
        <w:t>Мы празднуем этот день не только 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военных призванных оберегать наше отечество, но так уж повелось, что женская половинка общества поздравляет всех мужчин - взрослых и не оч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Наши мамы поздравляют наших п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В школах девчонки поздравляют мальчи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Наша сегодняшняя программа посвящена будущим защитникам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Защитник Отечества! Это звучит гордо! Защита отечества- это обязанность каждого мужч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Начинаем нашу конкурсную программу юмористической сценкой «Проводы в арм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мама, призыв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Не ходил бы ты, сынок, в солдаты. Я же тебе говорила, женись на Лю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ывник: </w:t>
      </w:r>
      <w:r>
        <w:rPr>
          <w:rFonts w:cs="Times New Roman" w:ascii="Times New Roman" w:hAnsi="Times New Roman"/>
          <w:sz w:val="28"/>
          <w:szCs w:val="28"/>
        </w:rPr>
        <w:t xml:space="preserve">Не хочу на Люс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Женись на Дусе! Она бы тебе за год двоих детишек родила, а то и тро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ывник: </w:t>
      </w:r>
      <w:r>
        <w:rPr>
          <w:rFonts w:cs="Times New Roman" w:ascii="Times New Roman" w:hAnsi="Times New Roman"/>
          <w:sz w:val="28"/>
          <w:szCs w:val="28"/>
        </w:rPr>
        <w:t>Это как это, мама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А так! Двое у нее уже есть. И в армию ба ты не пош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ывник: </w:t>
      </w:r>
      <w:r>
        <w:rPr>
          <w:rFonts w:cs="Times New Roman" w:ascii="Times New Roman" w:hAnsi="Times New Roman"/>
          <w:sz w:val="28"/>
          <w:szCs w:val="28"/>
        </w:rPr>
        <w:t>Так я хочу в армию, маманя! Представляешь из автомата- жах! Из пулемета- шпох ! Вот где жизнь для настоящего мужика! А дома что? Корова мычит, коза блеет, девки под окном поют! Скукотища! (Зе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Ладно, ладно, сынок! Раз решил, то иди! Что ж теперь. И отец твой служил, и дед, и прадед. Я тебе тут гостинцев собрал; 3 пары вязаных носков из шерсти нашей козы Маньки, 3 литра молока от нашей коровы Зорьки, 3 литра сала от свиньи Глашки,     3 десятка яиц от курицы Варьки. А от себя – мешок семечек, да конвертов пачку. Будешь семечки лузгать да письма мне пис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ывник: </w:t>
      </w:r>
      <w:r>
        <w:rPr>
          <w:rFonts w:cs="Times New Roman" w:ascii="Times New Roman" w:hAnsi="Times New Roman"/>
          <w:sz w:val="28"/>
          <w:szCs w:val="28"/>
        </w:rPr>
        <w:t xml:space="preserve">Эх , маманя! Ухожу я от вас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А чё я такого сказала, сынок? Ну иди, иди с Бог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ет ему вслед платочком, крестит. Призывник с мешком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Так призывники попадают в армию: кто по большому желанию, а кто по необходимости исполнить так сказать, гражданский долг! А что важно даже в арм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 Уч</w:t>
      </w:r>
      <w:r>
        <w:rPr>
          <w:rFonts w:cs="Times New Roman" w:ascii="Times New Roman" w:hAnsi="Times New Roman"/>
          <w:sz w:val="28"/>
          <w:szCs w:val="28"/>
        </w:rPr>
        <w:t>еба! Вот ч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Я приглашаю </w:t>
      </w:r>
      <w:r>
        <w:rPr>
          <w:rFonts w:cs="Times New Roman" w:ascii="Times New Roman" w:hAnsi="Times New Roman"/>
          <w:sz w:val="28"/>
          <w:szCs w:val="28"/>
        </w:rPr>
        <w:t xml:space="preserve">на сцену команды будущих  новобра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х  классов. И наша первое испы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олитзанятие для новобранце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новобранцу в порядке очереди будут задаваться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тематики. За каждый правильный ответ призывник получает 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начн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оружие связанно с именем Дамок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е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п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оружие в случае промаха возвращается обратно владель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омага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бумера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рыцарское военное состязание в средневековой Евро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уэ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урн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тенка на ст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заряжается арбале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стрел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оп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лектроэнерг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бронежилет времен Александра Невс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убл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камзо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льч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элемент стрелкового оружия, позволяющий метко прицели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бл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сумка или пояс с гнездами для ружейных патрон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атронт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атрон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атрон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солдатская шинель, свернутая в трубку и связанная в кольцо, для ношения через плеч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амокр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ви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к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де военные носят эпол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а го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а плеч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а шта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из перечисленного есть у та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баш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купо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ая из перечисленных должностей не относится к командному составу Вооруженных с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мд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мф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мб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Что желают военнослужащие отвечая на приветствие старшего по зва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здра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олодцы! Будущие во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Кто ночь не спит, чтоб мы усну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вместо книжки держит автома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снами праздник не встреч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Российской армии солд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ереходим к суровым армейским будням. 2-ое испытание «Отжимание».( засчитывается то количество балов, которое каждый уч-ся отжал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Отжиматься это легко, а вот стрелять гораздо сложнее. Это будет наше 3-е испытание.  « Стрельба по мишени»  ( дарц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дорогие будущие призывники 4-е испы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манда – газы ». По команде нужно быстро надеть противог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риготовилис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У солдата в армии есть свободное время: для отдыха, писем домой, чтения. 5-е испытание называется « Солдатское письм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Здравствуй , дорогая, из Афгана я пишу. Как прежде жив и здоров. Здесь в часы свободные ходим по духанам, базарам Кабула. Я не видел городов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рывок из письма солдата , служившего в Афганистан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тоже будете писать письмо, по данной заготовке, вот о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рив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 мен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Я очен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е ведал страх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ичего не прош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пасиб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Жд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е оригинальное продолжение письма вас ждут 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задания ведущие работают с з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будущие защитники, помогите своим командам завоевать по дополнительному баллу, ответьте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Ю.Гагарин был…?                              ( космонав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.Суворов был…?                             ( полководц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.Ушаков был…?                               ( адмира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Г.Жуков был…?                                    ( марш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ван Грозный был…?                       ( ца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ая  сценка страница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Один представитель из команды читает письмо. Оценивается по 5- ти ба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читают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А вы знаете , что в самые трудные минуты солдатам всегда помогало чувство юмора? Ваше чувство юмора мы узнаем из очередного испытания . « Армейский анекдо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сихи играют в войну. Один другого сильно бьет по голове кирпичом. Испуганный врач спрашивает: «Тебе не больно?» Ответ «Нет, я , же в та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андир: «Смотрю я, товарищ солдат, вы слишком ум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то 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Ну не я же?»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йтенант задает вопрос на занят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обязан сделать солдат, если ворона села на ствол автома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олдата: «Просну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ро русского солдата всегда говорили: « Не силой возьмет, так мудростью». И последнее наше задание, мы проверим чья команда самая мудрая и знает больше пословиц и поговорок о храбрости и смелости. Конкурс « Народная мудрость». Скажите окончание пословиц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верен…        (тот в бою примере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 себя винит…      ( трус товарищ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зоружен…             (ты в бою не нужен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спит …                    (служба иде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мечем к нам придет…  (тот от меча и погибне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бояться…               (в лес не ходить)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 же, все команды достойно справились с нашими конкурсами-задания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34:00Z</dcterms:created>
  <dc:creator>Admin</dc:creator>
  <dc:description/>
  <dc:language>en-US</dc:language>
  <cp:lastModifiedBy>User</cp:lastModifiedBy>
  <dcterms:modified xsi:type="dcterms:W3CDTF">2012-06-16T15:34:00Z</dcterms:modified>
  <cp:revision>2</cp:revision>
  <dc:subject/>
  <dc:title/>
</cp:coreProperties>
</file>