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ИТАЦИОННАЯ ПРОГРАММА «Мы за… Мы проти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ступить наше время настал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дёте вы с нетерпеньем нач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виз наш достоин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«Борись за чистоту своего сознания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ас приветствует агитбригада муниципального образовательного учрежд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«Дрезненская гимназ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отим от души вам пожелат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Речь родную не засор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наши ясн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ы! Искоренять слова-сорняк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ы против: Сквернослов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Неправильных оборотов реч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енормативной лексик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лов - парази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ша конечная ц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Ликвидировать пороки в кратчайшие срок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Часто мы видим такую картину: старшеклассники в общественном месте обсуждают школьные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Обсуждают, не стесняясь в выраж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На замечание отвечают: «Разве мы кому-то мешаем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ожет, действительно, не меша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: Стоп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Позиция невмешательства, равнодушия к сквернословию безобидна только на первый взгля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думайтесь, каково это: ежедневно воспринимать десятки агрессивных с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Что будет с нашим созн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 «Губки банти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что же вот такое получ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так сильно матом выраж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елеяли, растили, уму разуму уч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гда же вот ваш имидж поменяется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4"/>
          <w:szCs w:val="24"/>
        </w:rPr>
        <w:t>Сказать  о том, чего я так бою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 если говорить начист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ать давайте слова красо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наш очищать от скверны, не позор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Давайте, что ж, волнуюсь  сильно я за нашу молодеж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начинает откровенно так злослов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 я считаю, что на сотню тупиков, имеем столько же тоннелей к   све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в этом зале будь гот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От скверных слов спасти планету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авайте в жизни делать чуде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авайте души открывать друг друг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Мы часто произносим слове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и просто бегаем по круг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Давайте верить в слова - красо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Мы русские. За мир! За слова чистоту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д русскую народную музыку в танце выходит молодежь в русских костюмах. Им навстречу выходит  Баба - Я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-Ягэ: </w:t>
      </w:r>
      <w:r>
        <w:rPr>
          <w:rFonts w:cs="Times New Roman" w:ascii="Times New Roman" w:hAnsi="Times New Roman"/>
          <w:i/>
          <w:sz w:val="24"/>
          <w:szCs w:val="24"/>
        </w:rPr>
        <w:t>Далече ли путь держите, отроч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: </w:t>
      </w:r>
      <w:r>
        <w:rPr>
          <w:rFonts w:cs="Times New Roman" w:ascii="Times New Roman" w:hAnsi="Times New Roman"/>
          <w:i/>
          <w:sz w:val="24"/>
          <w:szCs w:val="24"/>
        </w:rPr>
        <w:t>Бабушка, а ты кто? Баба-Яг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- Ягэ: </w:t>
      </w:r>
      <w:r>
        <w:rPr>
          <w:rFonts w:cs="Times New Roman" w:ascii="Times New Roman" w:hAnsi="Times New Roman"/>
          <w:i/>
          <w:sz w:val="24"/>
          <w:szCs w:val="24"/>
        </w:rPr>
        <w:t>Баба, да не Яга, а  Ягэ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: </w:t>
      </w:r>
      <w:r>
        <w:rPr>
          <w:rFonts w:cs="Times New Roman" w:ascii="Times New Roman" w:hAnsi="Times New Roman"/>
          <w:i/>
          <w:sz w:val="24"/>
          <w:szCs w:val="24"/>
        </w:rPr>
        <w:t>И здесь ЕГЭ! Даже в лесу от него не скрытьс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-Ягэ: </w:t>
      </w:r>
      <w:r>
        <w:rPr>
          <w:rFonts w:cs="Times New Roman" w:ascii="Times New Roman" w:hAnsi="Times New Roman"/>
          <w:i/>
          <w:sz w:val="24"/>
          <w:szCs w:val="24"/>
        </w:rPr>
        <w:t>Не страшитесь, отроче! Приложите к учению и шуйцу и десницу, отверзните очеса ваши и не щадя живота своего, алкайте яти духовной. Не отвратите выю вашу от учения книжного. И порекло  ваше будет – мудры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: </w:t>
      </w:r>
      <w:r>
        <w:rPr>
          <w:rFonts w:cs="Times New Roman" w:ascii="Times New Roman" w:hAnsi="Times New Roman"/>
          <w:i/>
          <w:sz w:val="24"/>
          <w:szCs w:val="24"/>
        </w:rPr>
        <w:t>На каком это языке она говорила?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– Ягэ: </w:t>
      </w:r>
      <w:r>
        <w:rPr>
          <w:rFonts w:cs="Times New Roman" w:ascii="Times New Roman" w:hAnsi="Times New Roman"/>
          <w:i/>
          <w:sz w:val="24"/>
          <w:szCs w:val="24"/>
        </w:rPr>
        <w:t>На русском, дитятко, на русском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. (вдохновлено): </w:t>
      </w:r>
      <w:r>
        <w:rPr>
          <w:rFonts w:cs="Times New Roman" w:ascii="Times New Roman" w:hAnsi="Times New Roman"/>
          <w:i/>
          <w:sz w:val="24"/>
          <w:szCs w:val="24"/>
        </w:rPr>
        <w:t>Велика бо бывает полза отъ ученья книжного; книгами  мудрость бо обретаемъ. Аще бо поищеши въ книгахъ мудрости прилежно, то обрящещи велику ползу души своей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акая красивая русская реч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о как бы нам вместе ее поберечь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от  мне  Баба – Ягэ помогла сдать ЕГЭ по русскому, он для меня самый слож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Что значит, сложный?! Это твой родной язык, на котором ты сказала свои первые слова, на котором ты думаешь, читаешь, пиш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енно твой родной язык, который роднит тебя с твоим народом, со страной – самый сложный экзамен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Мы даем вам установку: «Грамотный, чистый, красивый язык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, 6, 7 вместе:</w:t>
      </w:r>
      <w:r>
        <w:rPr>
          <w:rFonts w:cs="Times New Roman" w:ascii="Times New Roman" w:hAnsi="Times New Roman"/>
          <w:sz w:val="24"/>
          <w:szCs w:val="24"/>
        </w:rPr>
        <w:t xml:space="preserve"> оружие в борьбе за знан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Ты родной владеешь речью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ишь вслу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Русский же язык неваж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шь ты, мой дру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Эта речь полна величь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й просто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В ней прекрасных слов богат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крас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В разговорах или спор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м иль враг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Ты воспользуйся умел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м язы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Потому ты, школьник рез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 прилежней впред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обязан русской реч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месте: </w:t>
      </w:r>
      <w:r>
        <w:rPr>
          <w:rFonts w:cs="Times New Roman" w:ascii="Times New Roman" w:hAnsi="Times New Roman"/>
          <w:sz w:val="24"/>
          <w:szCs w:val="24"/>
        </w:rPr>
        <w:t>Хорошо влад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сня «Опер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проблемы очень острые вст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о сцены заявляем громко тут:</w:t>
        <w:br/>
        <w:t>Без языка в родной стр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ь нельзя тебе и м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проблемы, безусловно, отпаду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 русски думать и по-русски помеч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по-русски и по-русски тоско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в дальнем дале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исто русском я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 России нашей вспомин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Теперь российская решила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Усвоить классику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Литературу будем смело штурмова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вемся, нам не привык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рвемся – не привыкать!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47:00Z</dcterms:created>
  <dc:creator>RootKit</dc:creator>
  <dc:description/>
  <cp:keywords/>
  <dc:language>en-US</dc:language>
  <cp:lastModifiedBy>FuckYouBill</cp:lastModifiedBy>
  <cp:lastPrinted>2011-10-02T20:34:00Z</cp:lastPrinted>
  <dcterms:modified xsi:type="dcterms:W3CDTF">2012-07-30T15:47:00Z</dcterms:modified>
  <cp:revision>2</cp:revision>
  <dc:subject/>
  <dc:title>АГИТАЦИОННАЯ ПРОГРАММА «Мы за… Мы против»</dc:title>
</cp:coreProperties>
</file>