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 «АТТЕСТАЦИЯ  ПЕДАГО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 это Учитель, чей год  страна  недавно отмечала!</w:t>
      </w:r>
    </w:p>
    <w:p>
      <w:pPr>
        <w:pStyle w:val="Normal"/>
        <w:spacing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узнаем: о чём наш Учитель мечтает.</w:t>
      </w:r>
    </w:p>
    <w:p>
      <w:pPr>
        <w:pStyle w:val="Normal"/>
        <w:spacing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чтает о том, как пройти в этот год аттестацию.</w:t>
      </w:r>
    </w:p>
    <w:p>
      <w:pPr>
        <w:pStyle w:val="Normal"/>
        <w:spacing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гляни на него. Он находится в полной прострации.</w:t>
      </w:r>
    </w:p>
    <w:p>
      <w:pPr>
        <w:pStyle w:val="Normal"/>
        <w:spacing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? Портфолио? Или работа страниц в 90?</w:t>
      </w:r>
    </w:p>
    <w:p>
      <w:pPr>
        <w:pStyle w:val="Normal"/>
        <w:spacing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может быть тест? Прорешать его будет непросто.</w:t>
      </w:r>
    </w:p>
    <w:p>
      <w:pPr>
        <w:pStyle w:val="Normal"/>
        <w:spacing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олнение, нервы и просто бессонные ночи.</w:t>
      </w:r>
    </w:p>
    <w:p>
      <w:pPr>
        <w:pStyle w:val="Normal"/>
        <w:spacing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 к экзекуции? Что-то сегодня не очень</w:t>
      </w:r>
    </w:p>
    <w:p>
      <w:pPr>
        <w:pStyle w:val="Normal"/>
        <w:spacing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ётный работник и грамоты в счёт не берутся.</w:t>
      </w:r>
    </w:p>
    <w:p>
      <w:pPr>
        <w:pStyle w:val="Normal"/>
        <w:spacing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 покажет. И судьи конечно найдутся!</w:t>
      </w:r>
    </w:p>
    <w:p>
      <w:pPr>
        <w:pStyle w:val="Normal"/>
        <w:spacing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иновники скажут: Не много ли он получает?</w:t>
      </w:r>
    </w:p>
    <w:p>
      <w:pPr>
        <w:pStyle w:val="Normal"/>
        <w:spacing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учится пусть за свой счёт. Точно не заскучает!</w:t>
      </w:r>
    </w:p>
    <w:p>
      <w:pPr>
        <w:pStyle w:val="Normal"/>
        <w:spacing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брать категорию вот где страна сэкономит! </w:t>
      </w:r>
    </w:p>
    <w:p>
      <w:pPr>
        <w:pStyle w:val="Normal"/>
        <w:spacing w:before="0" w:after="0"/>
        <w:ind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сть вторит, родитель конечно не спорит…</w:t>
      </w:r>
    </w:p>
    <w:p>
      <w:pPr>
        <w:pStyle w:val="Normal"/>
        <w:spacing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м пишу, чего же бол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заявлении пис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, только в Вашей вол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мне разряд или не д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ы к моей несчастной до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ь каплю жалости хран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е оставите ме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я это не хоте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ьте, моего сты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е узнали б никог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 надежду я име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редко, хоть в полгода р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у получать от В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ьюся над развитьем реч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ткрытый, может, д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ессудьте, но програм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родяся не пис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етодички я чит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курсах позже сд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чаю, страшно перечест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ыдом и страхом замираю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мне не перенес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 повысьте умоляю!!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мотив песни "Все хорошо, прекрасная маркиза..."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ё хорошо! Прекрасный Вы учитель. Урок хорош наверня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 одного досадного сюрприза, за исключеньем пустяк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тянут устный Ваш опрос и до методик не дорос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ветах полная вода, и дисциплина никуд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ежпредметных связей нет - чему Вас учит педсовет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рименяешь кодоскоп, вопросы задаются в лоб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активная доска не применяется по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роверяешь дневников, к уроку явно не готов!!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 остальном прекрасный Вы учитель. Всё хорошо, всё хорошо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Так, запишите в протоко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 удивленьем я проч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и доверчивой призна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любовное послан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лучили в этот р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И прежде чем издать 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ышение разря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заметить вам, что на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у четко объясн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явление пис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Послушайте ж меня без гнев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ы совсем младая де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видно, небом суждено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 получите вы, но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сь властвовать собо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який вас, как мы пойм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, ох, совсем наро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Тяжёл ты труд учителя! Нет радости в лиц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ждёт педагога в селе и в огромной столиц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икто не найдёт терпеливей профессии в свет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йти бы из школы. Но там ваше главное-  дети!!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ДЕРЖКУ   АТТЕСТУЮЩЕМУСЯ   УЧИТЕЛ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тив «Пусть бегут неуклюж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уйся, дружоче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ссонные но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алерьяночкой ждут впере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, отмет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дет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их помощь особо не ж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оишь ты перед все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защитить проек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, что подтвержден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раз в пять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ты очень старал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ураках не остал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ллеги гордятся т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учитель – призва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ысокие зва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-то близко, а не за гор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ж с радостью стоишь 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экспертов на вид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тов аттестова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пять раз в год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5:26:00Z</dcterms:created>
  <dc:creator>школа</dc:creator>
  <dc:description/>
  <cp:keywords/>
  <dc:language>en-US</dc:language>
  <cp:lastModifiedBy>FuckYouBill</cp:lastModifiedBy>
  <dcterms:modified xsi:type="dcterms:W3CDTF">2012-07-30T15:26:00Z</dcterms:modified>
  <cp:revision>2</cp:revision>
  <dc:subject/>
  <dc:title>СЦЕНКА «АТТЕСТАЦИЯ  ПЕДАГОГА</dc:title>
</cp:coreProperties>
</file>