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едисловие</w:t>
      </w:r>
    </w:p>
    <w:p>
      <w:pPr>
        <w:pStyle w:val="Heading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Ожидание каникул – это мечта. Мечта о любимых занятиях, приключениях, открытиях, неожиданностях, об удовлетворении различных интересов (спортивных, творческих, познавательных), о поиске «нового себя», просто встречи с друзьями, прогулки, игры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одиннадцать  лет обучения для всех школьников планируется 12 276 уроков. На выполнение домашних заданий отводится 4 510 часов для заучивания 12 000 страниц 81 учебника. Каждого ученика нужно спросить на уроках 1 255 раз и дать ему 330 письменных контрольных работ. За один учебный год ребенку дарится 116 каникулярных дней, за все время обучения – 1 160 дней. Таким образом, дети проводят более 3 лет на каникулах.</w:t>
      </w:r>
    </w:p>
    <w:p>
      <w:pPr>
        <w:pStyle w:val="22"/>
        <w:spacing w:lineRule="auto" w:line="360"/>
        <w:ind w:hanging="0"/>
        <w:rPr/>
      </w:pPr>
      <w:r>
        <w:rPr/>
        <w:t xml:space="preserve"> </w:t>
      </w:r>
      <w:r>
        <w:rPr/>
        <w:t xml:space="preserve">Самую значительную часть годового объема свободного времени ребенка составляют и являются его главной мечтой – летние каникулы. Это время для ребенка идеальное для отвлечения от наскучивших занятий, для развития творческого потенциала, включения в систему новых отношений, для снятия накопившегося напряжения, для восстановления сил, израсходованных за учебный год, новые возможности для личностного рост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ля педагогов этот период также важен, как и учебное время. Летние каникулы – это продолжение процесса формирования, социализации и образования личности через активное взаимодействие ребенка с окружающей средой, благодаря расширению поля его социального взаимодействия, повышению самостоятельности и изменению его деятельности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При организации летнего отдыха детей необходимо согласовывать желания и потребности детей и задачи, поставленные перед педагогами. 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Ребенок, пребывая в летнем лагере, занимательно проводит свое свободное время, приобретает те или иные навыки и знания, что позволяет раскрыться всем его потенциальным, скрытым духовным и физическим возможностям. Деятельность в свободное время обладает особой формирующей силой. Направленному воздействию человек, тем более ребенок, часто сопротивляется потому, что стремиться отстоять свою независимость. Влияние других людей в свободное время обычно меньше замечается ребенком. 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Регулировать свободное время  ребенка можно только опосредованно, через создание условий, позволяющих личности использовать его в соответствии со своими способностями и потребностями. При этом наиболее качественным временем саморазвития свободное время становится только тогда, когда выбор деятельности основан на абсолютной добровольности, интересе, удовольствии и психологическом комфорте, в особом воспитательном пространств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Воспитательная система 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пришкольного детского лагер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  <w:t>Сегодняшнему поколению жизнь предъявляет очень высокие требования. Поэтому современным детям необходима уверенность в себе, прочная база знаний, социальная зрелость. Вот почему проблема организации детского отдыха приобрела мировые масштабы. Детский оздоровительный лагерь – это, прежде всего, организация, создающая условия для оздоровления и общения детей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Поиск себя в мире людей и вещей – это проблема для многих. Особенно остро этот вопрос стоит перед детьми и подростками, у которых стремление занять достойное место, найти себя в коллективе высоко, и они прилагают огромные усилия, чтобы утвердить себя в чем-либо в глазах других. Если ребенку не предоставляется возможность самоутвердиться обычным путем (в учебе, в общественных делах, в спорте, в творчестве и т.п.), то формы самоутверждения могут искажаться и ребенок начнет проявлять себя в плохом поведении, в агрессивном отношении к окружающим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Исходя из этого, летний лагерь расширяет круг возможностей для самоутверждения и самореализации каждого ребенка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bCs/>
        </w:rPr>
        <w:t>Целью</w:t>
      </w:r>
      <w:r>
        <w:rPr/>
        <w:t xml:space="preserve"> летнего лагеря «Солнечная республика» является создание особого воспитательного пространства, организованного для включения детей в творчески развивающую жизнь, удовлетворение каждым из них личных потребностей, постижение самоценности собственной личности, осознание своей роли в жизни окружающих людей.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Содействовать формированию благоприятного эмоционально-психологического и нравственного климата в детском коллектив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Создать условия для сохранения и укрепления здоровья детей, а также для воспитания стремления к здоровому образу жизн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Организовывать досуг ребят через работу кружков, объединений, секций, проведение общелагерных, культурно-массовых мероприяти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Создать условия для художественно-эстетического развития, для творческой самореализации детей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Деятельность летнего лагеря есть многоуровневая система взаимодействия ребенка с окружающим миром. При этом ребенок является субъектом достижения цели, а его развитие, самопознание и самоопределение – содержанием деятельности лагеря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Воспитательная система лагеря основана на том, что с помощью педагога дети способны определять направление, средства и темп собственного развития. Педагог помогает ребенку приобрести необходимые знания и навыки, благодаря которым ребенок может успешно исследовать, наблюдать, описывать и организовывать приобретаемый опыт. В этой системе основной акцент делается на удовлетворение интересов, желаний и потребностей ребенка, самостоятельное планирование им своего времени, осуществление выбора подростками занятия в соответствии со своими интересами. Каждый подросток, при наличии необходимой помощи, исходя из своих желаний и возможностей, предоставленных ему лагерем, сам определяет, чего он хочет, что необходимо для достижения желаемого, простраивает работу по достижению поставленной цели. В итоге, при таком подходе, руководство процессом воспитания и обучения уже осуществляется не только педагогом, а педагогом совместно с детьми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Лагерь, предоставляя широкий спектр пространств и видов деятельности, открывает для ребенка удивительную возможность их выбора, в соответствии с его желаниями и способностями. Чтобы ребенок смог совершить осознанный выбор, его предварительно знакомят с различными видами деятельности, которые смогли бы его заинтересовать. У ребенка в результате такого ознакомления появляется возможность определить первостепенный, ведущий вид деятельности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Принимая непосредственное участие в планировании своей деятельности и оценке ее результатов, подростки помогают воспитателю строить его деятельность, исходя из принципов, которые признают за каждым ребенком, право быть индивидуальностью со своим уникальным опытом, способностями и потребностями.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Деятельность и формы взаимодействия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  <w:t>Разнообразие видов деятельности, которые предлагаются ребенку в течение смены, ограничивается только требованиями безопасности ребенка, материально-техническими условиями и учетом того, что не может быть реализовано в лагере, предназначенном для отдыха и оздоровления обычных детей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К наиболее общим видам деятельности относятся: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1. Спортивные игры и виды спорта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командные – баскетбол, футбол, волейбол, пионербол, туристические эстафеты;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индивидуальные – бадминтон, настольный теннис, легкая атлетика, шахматы, шашки, дартс;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нетрадиционные – лапта, «Классики», «Бип», «Охотники и утки», «Веселые старты», «Прятки», «Вороны и воробьи» и т.п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2. Творчество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исполнительское творчество – пение, танцы, театральные постановки, участие в самодеятельных концертах и конкурсах, фокусы;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художественно-прикладное мастерство – рисование, изготовление поделок из бумаги, картона, ткани, кожи, ниток, природного и бросового материалов, вязание, шитье, вышивание, флористика, выжигание по дереву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3. Активные виды деятельности на природе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физические нагрузки – пешие походы, туристические тропы, марш-броски;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опыт жизни на природе – установка палатки, разжигание костра, ориентирование на местности, основы безопасности жизнедеятельности, природная аптека, помощь пострадавшему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деятельность, ориентированная на природу – краеведение, экскурсии, экспедиции, наблюдения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4. Специальные виды деятельности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общие дела – фестивали, праздники, дискотеки, конкурсы, игровые и шоу программы, интеллектуальные игры, викторины, танцевальные программы, самодеятельные концерты;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экскурсии – автобусные поездки по достопримечательным местам, посещение музеев, выставок, цирк, кино, театр;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отрядные дела – тихие, народные, подвижные, деловые, сюжетно-ролевые игры, дни именниников, литературно-музыкальные композиции, выпуски газет, отрядные огоньки, тренинги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индивидуально ориентированные виды деятельности – посещение занятий в кружках, секциях, объединениях, чтение книг в библиотеке, работа с конструктором, пазлами, консультации с психологом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5. Самообслуживающий труд 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личная гигиена, дежурство в столовой,  уборка отрядного места и территории лагеря, трудовые десанты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Ни в коем случае нельзя оказывать давление на ребенка, вовлекая его в ту или иную деятельность. Дети могут входить в состав различных объединений, произвольно меняясь ролями, в соответствие с общими целями, интересами. Ребята могут свободно распоряжаться своим временем, имея возможность получения необходимых знаний и чувствуя индивидуальную заботу и внимание со стороны педагога.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Основные формы взаимодействия участников смены в пришкольном лагере «Солнечная республик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616"/>
        <w:gridCol w:w="411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Форм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Особенности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Малая групп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Создание комфортного микроклимата, необходимого для совместной работы;</w:t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реализация возможностей оздоровления и отдыха;</w:t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приобретение опыта существования в условиях детского коллектива, усвоение культурных норм (отношений, деятельности, поведения, творчества);</w:t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творческая, интеллектуальная, организаторская и другая самореализация каждого ребенка;</w:t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аналитическая рабо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Одновозрастной или разновозрастной, временный или постоянный детский коллектив – отряд, команда, группа и т.п. под руководством двух педагогов детского лагеря.</w:t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При планировании работы малой группы необходимо учитывать тематику или специализацию конкретной смены.</w:t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Структура, органы правления и план работы малой группы определяются педагогами совместно с детьми.</w:t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Кружок, объединение, клу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Реализация потребности участников смены в общении;</w:t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творческая, интеллектуальная, организаторская и другая самореализация детей на практике.</w:t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совершенствование знаний и умений ребенка в выбранном виде деятельности;</w:t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умение совершать выбор деятельности и нести за это ответственность;</w:t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знакомство и взаимодействие с интересными участниками смен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Сообщества сверстников и взрослых различной направленности, которые определяются исходя из потенциала, интересов и опыта участников смены.</w:t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Ребенок выбирает кружок или клуб самостоятельно.</w:t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 xml:space="preserve">занятия носят системный характер.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Тематические мероприятия, дел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концентрация взаимодействия участников смены;</w:t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демонстрация форм организации досуга, работы со сверстниками;</w:t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самодемонстрация каждого ребенка, демонстрация им способностей и достижений на уровне всего лагеря;</w:t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возможность обмена опытом между участниками смены;</w:t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эмоциональное единение всех участников смены4</w:t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средство коллективного анализа результатов педагогическ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Общее мероприятие или дело – это праздник для детей и взрослых.</w:t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Тематические мероприятия и дела проводятся в соответствии с общим планом работы лагеря.</w:t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Организацией мероприятий занимаются временные творческие группы педагогов и детей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«Спартакиада»</w:t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Взаимодействие участников смены на основе взаимной заинтересованности и состязательности;</w:t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расширение сферы реализации в условиях детского лагеря для каждого ребенка и малой груп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В состязаниях могут принять участие как отдельные участники так и малые группы или специально созданные команды.</w:t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Конкурсы и турниры организовываются и проводятся на уровне всего лагеря.</w:t>
            </w:r>
          </w:p>
        </w:tc>
      </w:tr>
    </w:tbl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>Требования к деятельности педагога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обеспечение сохранности жизни и здоровья ребенка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индивидуальный подход к каждому ребенку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удовлетворение интересов наибольшего числа участников смены через организацию разнообразных пространств деятельности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предоставление ребенку свободы выбора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одобрение результатов деятельности ребенка в какой-либо области с целью побудить желание испытать себя в других видах деятельности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предоставление ребенку возможности вносить вклад в общее дело группы, возможности достижения успеха и признания этого успеха, значимыми для ребенка людьми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создание условий для конкретного воплощения творческих идей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поощрение работы над проектами, предложенными самими детьми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исключение какого-либо давления на детей, создание обстановки доверия и открытости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помощь в организации самоанализа, оценивания ребенком собственной деятельности, самостоятельного решения проблем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приоритетность результатов, полученных ребенком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стремление к саморазвитию, профессиональному совершенствованию.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  <w:t>В педагогическом процессе деятельность детей, организуемая педагогами, отличается от любой другой человеческой деятельности тем, что в ней достижения некоторых изменений в личности ребенка имеют первостепенное значение. Это означает, что деятельность ребенка организуется, прежде всего, ради обеспечения возможности его личностного и индивидуального развития, которому способствует его активное деятельностное овладение опытом взаимодействия с окружающим миром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Цель деятельности педагогов так организовать деятельность ребенка или обеспечить такую ее самореализацию, чтобы в этой деятельности сам ребенок проявил себя соответствующим образом и достиг максимально возможных практических результатов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Специфика деятельности педагогов заключается в том, что невозможны запреты. Предоставляя возможности выбора, воспитательное пространство способствует самореализации ребенка, обеспечивает субъектность его позиции. Будучи субъектом этого пространства, ребенок его структурирует и, таким образом, имеет возможность самореализовываться в нем.</w:t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ериоды смены детского лагер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 теории ВДК (временный детский коллектив) смена делится на три этап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 этап – оргпериод (адапционный период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 этап – основной период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 этап – итоговый период (заключительный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Оргпериод</w:t>
      </w:r>
      <w:r>
        <w:rPr>
          <w:sz w:val="28"/>
        </w:rPr>
        <w:t xml:space="preserve"> - период первоначального сплочения, становления коллектива, период адаптации ребенка к новым условиям жизнедеятельности. Продолжительность периода – 2 – 3 дн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Цель педагога на данном периоде – формирование основ временного детского коллекти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1. Удовлетворить потребность детей в информации о лагере, о людях, работающих в лагере, о его окрестностях, о природе, окружающей лагерь;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2. Предъявить к детям единые педагогические требования;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3. выбрать варианты соуправления или самоуправления во временном детском коллективе;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4. Организовать планирование будущей деятельности временного детского коллектива;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5. Ввести детей в отрядную программу;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6. Организовать деятельность, способствующую раскрытию творческого потенциала детей;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7. Создать необходимые условия для адаптации ребенка к новым условиям жизнедеятельности;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8. Получить необходимую информацию о каждом ребен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самом начале развития группы наблюдается, как правило, подъем, сопровождающийся повышенной активностью, приподнятым настроением, энтузиазмом. Новизна ситуации, первые благоприятные впечатления членов группы друг о друге создают у них эмоционально положительный настрой, который отражается в показателях психологического климата. Очень важно в самом начале закладывания отношений установить самые элементарные правил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реализовать задачи оргпериода, нужно спланировать первые три дня буквально по минутам. Если не будет плана — будет суматоха и неразбериха, раздражение и разочарование. Причем, спланировать оргпериод желательно в спокойной обстановке вместе с напарником накануне смены. Потом, конечно, придется кое-что изменить по ходу событий. Но, как известно, удается лишь импровизация, которая была заранее подготовлена. Очень важно, чтобы в первые дни у ребят не было времени для безделья, чтобы все было четко и организованн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день — это знакомство с загородным центром, его традициями, законами, экскурсия по территории. Важны игры на знакомства, которые позволят ребятам расслабиться, почувствовать себя в непринужденной обстановке. Во время проведения игр с подростками вожатый должен внимательно следить чтобы никто не оказался в «глупом» положении, а наоборот должна быть установка на позитивное отношение друг к другу, сотрудничество и помощь. В первый день ребята еще плохо знакомы, поэтому им еще трудно было бы общаться в больших группах, где вероятность «выпадения» кого-то из ребят из работы группы выше. И, конечно же, работы должно хватить для всех. Проведите с ребятами «Огонек знакомств», где ребята могут рассказать о себе и послушать других, но и в этом случае требуется положительный настрой идущий от вожатого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день — это уже более близкое и детальное знакомство. Здесь необходима творческая работа по группам. В первые дни ребята еще плохо знакомы,, поэтому им еще трудно общаться большими группами. В этот де возможно общее обсуждение дальнейших планов, рождение названия отряда, Ребятам очень нравится, если их отряд отличается от других. Какие-то отличительные знаки, атрибуты, свои кричалки — все это они придумывают с удовольствием, нужно только немного помочь им. Хорошо если в первые дни после заезда организуются мероприятия информационно-рекреативного характера, не требующие напряжения сил </w:t>
      </w:r>
      <w:r>
        <w:rPr>
          <w:i/>
          <w:iCs/>
          <w:color w:val="000000"/>
          <w:sz w:val="28"/>
          <w:szCs w:val="28"/>
        </w:rPr>
        <w:t xml:space="preserve">ъ </w:t>
      </w:r>
      <w:r>
        <w:rPr>
          <w:color w:val="000000"/>
          <w:sz w:val="28"/>
          <w:szCs w:val="28"/>
        </w:rPr>
        <w:t>особых способностей. В этот период целесообразно отдавать предпочтение игровым формам, которые всегда доставляют ребенку радость, несут определенную смысловую нагрузку и не удручают своим однообразием. К субъективным критериям адаптации, относятся уверенность в себе в ситуациях лидирования в коллективе, в различных вариантах социального взаимодействия, сознание социальной ценности своей личности, мотивации достижению социально значимой цели, настойчивость ее реализации, ориентация на актуальные цели и потребности, опора на себя (самостоятельность, самоконтроль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— центр внимания и главный объект лагеря — должен быть увере что ему будет обеспечена защита в случае обиды, что его оградят от произвола, от непредвиденных обстоятельств, откуда бы они не исходили. Живя в коллективе, ребенок должен и иметь право принадлежать сам себе, вместе с тем ощущать радость от своей причастности к коллективу. И чтоб гармония во взаимоотношениях ребенок — коллектив состоялась, их зависимость друг от друга предстоит сделать мягкой и ненавязчив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>Каждый день, проведенный ребенком в лагере, должен быть непохожим на другие. Вы должны постоянно придумывать что-то новое, не давать им скучать. Пусть они с первых же дней поймут, что им просто придется жить интересно. Если вы мужественно выдержите эти три дня, не надорвете голос, не упадете от недосыпания в обморок и успеете хотя бы по 3 минуты побеседовать с каждым ребенком, дальше у вас все пойдет, как по маслу. Предположим, вы работаете на отряде малышей. Каждое дело должно быть коротким по времени, не более тридцати минут. Вместе, они должны превратиться в калейдоскоп не похожих друг на друга, ярких и необычных узоров.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лагаемые формы работы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. Игры на знакомство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кскурсия по лагерю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гра на территории «Шифровка»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ТД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ы работы с группами переменного состава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бор названия и других отличительных особенностей отряд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становление традиций в отряд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Основной период</w:t>
      </w:r>
      <w:r>
        <w:rPr>
          <w:sz w:val="28"/>
        </w:rPr>
        <w:t xml:space="preserve"> длится 15 – 16 дней, в зависимости от длительности лагерной смен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Цель педагога – формирование и развитие временного детского коллектива, самореализация каждого члена коллекти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1. Контролировать здоровье детей и процесс оздоровления их в лагере;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2. Требовать соблюдения детьми режима дня, правил, законов, заповедей лагеря;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3. Организовать разнообразную деятельность по интересам большинства детей;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4. Развивать социальную активность детей;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5. Вести индивидуальную работу с каждым ребенком;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6. Обеспечить выполнение отрядной программ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сновная педагогическая задача этого периода – развитие личности ребенка в коллективе сверстник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период – это период скрытых внутренних конфликтов. Зачатки этого периода лежат еще оргпериоде, так как одни были удовлетворены жизнью в коллективе, другие — нет. Чаще возникает конфликт перспектив. Это выражается в равнодушии к деятельности и ее результатам, мелких ссорах и придирках, нарушении требований и предъявление претензий к бытовым условиям, питанию, формам мероприятий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бы способствовать единству отряда, необходимо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вести частные мнения и оценки из внутренней сферы на арену широкого демократического обсуж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биваться единства оценок и мнений по наиболее важным вопросам жизни и отношений в отряд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возможную ближайшую коллективную деятельность, актуальную в данной ситуации для каждого и для все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особствовать успеху деятельност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иод морально-волевого напряж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ая потребность детей — преодолеть существование в отряде разобщ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крепить единство в отряд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 Оказать помощь организационно и творчески усилиям в обще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ятельность должна быть обязательно коллективной, творческой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 и общественно значимой, подчеркивающей единство отряд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иод творческого союз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ая характеристика: желание успеха в творчестве, поиск своего места в общем творческом процесс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держивать организационно-творческих лидеров и содействовать их утвержден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биваться осознания всеми качественного роста коллектива на основе успеха в творческ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ребенка важно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 поссориться, т. е. продолжать дружить и контактироват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одро пересечь 'экватор смены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частие в межотрядных и дружинных дел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ализация собственных ид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амореализоваться, как лич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ему-то научить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ды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ышать свежим воздух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явить себя в необычных формах проведения свободного време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явление своей самосто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зможность проявить себя лидером (дежком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едагога важно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отивация детей на активное участие в смен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ть возможность каждому ребенку реализовать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лоченный отря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 переутомлять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суждение проведенных дел с деть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нализ прожитого дн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ложить основы самоуправ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ерез анализ проведенных дел подводить детей к созданию творческих де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ольше времени на природ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знаки организованности отряд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мение самостоятельно планировать деятельность отряда, вносить предложения и корректив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четкое распределение обязаннос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ыработка плана совместных действ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тсутствие грубой конкуренции между лидер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облюдение дисциплинарных норм повед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ысокая активность в общественных делах, инициативность.</w:t>
      </w:r>
    </w:p>
    <w:p>
      <w:pPr>
        <w:pStyle w:val="23"/>
        <w:rPr/>
      </w:pPr>
      <w:r>
        <w:rPr/>
        <w:t>В этот период ребята имеют возможность проявить себя на различных уровня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портивном – турниры, веселые старты, эстафеты, спортивные иг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творческом – конкурсно-развлекательные программы, театрализованные представления, самодеятельные концерты, КВН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ознавательном – интеллектуальные игры, викторины, конкурсы загадо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ознавательно-прикладном – мастерская идей и фантазий, Кладовая Лешего, конкурсы рисунков, поделок из природного материала, Лесное ателье мод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ежличностном – общение со сверстниками, отрядные огоньки и другое.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лагаемые формы работы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ногообразие предлагаемых форм деятельности с различным содержанием, составом участников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местное планирование, проведение дел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равноправного диалога с детьм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>4. Совместное обсуждение возникающих пробле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Заключительный период </w:t>
      </w:r>
      <w:r>
        <w:rPr>
          <w:sz w:val="28"/>
        </w:rPr>
        <w:t>– период консолидации отношений, период ответственной зависимости членов временного детского коллектива. Итоговый период длится 2 – 3 дн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Цель педагога – анализирование уровня индивидуального роста каждого участника смены, коллектива в цел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1. Организовать деятельность, в которой представится возможность каждому осознать себя через коллектив, продемонстрировать свои возможности, полученные знания и умения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2. Помочь каждому ребенку определить дальнейшую самостоятельную деятельность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3. Увлечь детей формами и методами самовоспитания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4. Проанализировать достигнутый уровень коллекти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ый принцип коллектива: меньше зрителей – больше участников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color w:val="000000"/>
          <w:sz w:val="28"/>
          <w:szCs w:val="28"/>
        </w:rPr>
        <w:t>Для ребенка важно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отерять новых друзей после окончания смен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труда ребен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гащение личного багажа знани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ышать как можно больше теплых сл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ля педагога важно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смены с детьм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смены с напарнико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ы на будуще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итог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рой детей на лирический, но оптимистический лад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лагаемые формы работы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ы подведения итогов смены: вечерний разговор «Расскажи мне обо мне»; забор; награждение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ставки творческих работ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>3. Фестивали, гала-концерты (награждение по различным творческим номинациям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, планируя и осуществляя свою деятельность, должен учитывать задачи, которые обозначены в каждом из периодов смен. Это будет способствовать наибольшей свободе выбора сферы деятельности подростком, а следовательно и эффективному социальному становлению его лич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, строя свою работу, можно опираться на алгоритм включения подростков в многообразие форм предлагаемой деятельности для того, чтобы создать условия для проявления социальной активности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лгоритм работы воспитателя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ечение всей смены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знакомление — включает в себя систему познавательных (викторины, дискуссии, лекции, диспуты, тематические беседы, экскурсии, массовые игры по станциям), развивающих (коллективные творческие дела, труд, спорт), тренинговых (сюжетно-ролевые, коммуникационные игры, игры на взаимодействие, межотрядные игры, тренинги общения) форм рабо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влечение — включает в себя организацию различных конкурсов (конкурс актерского мастерства, прикладного творчества, игр-аттракционов), создание (разработка) мастерских: прикладных (оригами, лепка, различные техники рисунка, аппликация и т. п.), творческих (театральная, песенная, игровая), организация игр на местности, проведение тематических и итоговых огоньк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гружение — включает в себя создание системы самоуправления (совет лагеря, дни самоуправления), организацию системы чередования творческих поручений (ЧТП), проведение занятий, направленных на познание детьми самих себя (тренинги, тестирование, релаксации), проведение различных ток-шоу, проблемных мастерских, мастер-классов творческих коллективов, организацию клубов по интересам, тематических и творческих вечеров, развлекательных мероприятий (дискотеки, просмотр кинофильмов, шоу- программы, праздник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крепление — включает в себя проведение фестивалей творчества, гала-концертов, привлечение к участию в мероприятиях известных людей, выставку творческих работ, награждение отличившихся отрядов и детей (система личностного рост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едача опыта — включает создание условий для реализации ребенком своего творческого, духовного, интеллектуального потенциала — ребенок ставится в активную позицию, позицию организатора деятельности для других (КТД, конкурсы, викторины и т. п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ятельности летнего центра, направленной на социальное становление личности ребенка, особое внимание должно уделяться такому методу, как игре. В детстве, в детском коллективе через игру познается окружающий мир, строится нравственный мировоззренческий образ всей будущей жизни, сотни тысяч, а возможно и миллионы, различных игр придумало за свою многовековую историю человечество. И лишь недавно слово «игра» перестало ассоциироваться только с развлекательностью, и как равноправное слагаемое вошло во многие серьезные словосочетания. Математические, развивающие, компьютерные, познавательные, деловые игры стали тем видом деятельности, который направлен на развитие не отдельных способностей, а способности к творчеству в целом. В игре развивается умение принимать решение, ориентироваться в быстроменяющейся обстановке. Игра сплачивает детский коллектив, включая в активную деятельность ребят замкнутых и застенчивых. В играх воспитывается сознательная дисциплина, дети и подростки приучаются к соблюдению правил, справедливости, умению контролировать свои поступки, правильно и объективно оценивать поступки других. Игра для детей выступает пробой собственных сил, и только в играх педагог, воспитатель лучше узнает своих воспитанников, их характер, привычки, организаторские способности, творческие возможности. Игра зачастую выступает регулятором в развитии групповых и индивидуальных взаимоотношений, позволяя утвердить нормы взаимоотноше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й смысл в деятельности загородных центров приобретают коллективные дела. Здесь выбор дел происходит в весьма свободной манере, без заранее навязанной программы — их ребята называют сами. Исходя из собственных интересов и желаний самореализоваться. Свобода выбора создает атмосферу нерегламентированного поиска поведения каждого члена отряда. Коллективные дела в рамках отряда — это не только момент самореализации, но и форма самоконтроля, самокоррекции, самоощущения. Столь же важной для загородного центра является ролевая игра. Ведь ни в учебной работе, ни в семейной ситуации, ни в общественном месте дети не могут идентифицироваться в полной мере с объектом своего интереса. Здесь это не только допускается, но и является обязательным условием свободы самовыражения, самореализации, полного освобождения от привычного стереотип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южетно-ролевая игра имеет значение для развития способности к эмпатии. Наиболее ценными и привлекательными качествами сюжетно-ролевой игры является гибкость и пластичность, благодаря которым создаются возможности для участия в ней детей самого разного возраста. Когда сюжетно-ролевая игра используется педагогами с целью развития эмпатии, в задачу взрослых входит создание соответствующих условий для более откровенного проявления своих чувств детьми. Играя роль другого, и в то же время выражая свои собственные чувства, дети учатся сопереживать, проникаться чувствами тех, кого изображаю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Как показывает практика, почти все дети с энтузиазмом принимают участие в сюжетно-ролевой игре. Она является, по существу, «школой эмоций», доступной для всех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строения сюжетно-ролевой игры мы определили следующ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жде, чем приступить к обучению детей стратегии решения проблем, следует сформировать у них необходимые для этого речевые и мыслительные ум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овые понятия должны вводиться в контексте знакомого содерж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держание программы игры должно отражать межличностные, а не предметные отнош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центре внимания должно быть овладение общепринятыми гуманистическими понятиями в межличностных отношения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ледует формировать привычку искать решения, учитывая его потенциальные последствия, а не только абсолютные достоин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тимулировать детей к высказыванию собственных идей по поводу решения проблем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которые мы положили в основу сюжетно-ролевой игры, сформулированы так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учить детей анализировать мысли и чувства как свои собственные, так и других люд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учить детей с пониманием относиться к индивидуальным особенностям и различиям между людь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вивать способности детей справляться с межличностными проблемами путем овладения следующими умениям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делять проблемы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формулировать альтернативные решения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видеть возможные последствия каждой из альтернатив (для всех участвующих лиц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вивать детям привычку внимательного и бережного отношения к другим людя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>Исходя из того, что мы говорим о многообразии различных видов и форм деятельности в летнем оздоровительном центре, можно сделать вывод, что у ребенка в данной ситуации есть возможность попробовать себя во всех сферах этой деятельности, исходя из своих потребностей и возможностей и, оценив свои результаты в этих сферах деятельности, выбрать для себя приоритетны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одика проведения «Огоньков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гонек» </w:t>
      </w:r>
      <w:r>
        <w:rPr>
          <w:color w:val="000000"/>
          <w:sz w:val="28"/>
          <w:szCs w:val="28"/>
        </w:rPr>
        <w:t>— особая форма общения, позволяющая каждому участнику высказаться, понять других, проанализировать день, ситуацию, раскрыть себя с необычной стороны, научиться понимать других людей, слушать и слыша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Огонек» - вечерний сбор отряда на своем отрядном месте у костра. На огоньке идут самые важные разговоры об отрядных делах, трудностях, конфликтах. Здесь мечтают, спорят, и всегда поют самые дорогие, самые любимые песн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гонек» - это тесный круг. Круг друзей. Каждый может сесть гд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му нравиться, с кем ему хочется. В кругу каждый видит лица 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за всех своих товарищей. У круга нет конца и нет начала -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 непрерывная цепь, по которой проходят токи духовног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яжения, общие мысли, чувства, тепло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«Огонька»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а огоньке товарищу верю я 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говори обо всем, о самом сокровенном, условие одно- всегд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овенно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как думаешь, так и говори - без уступок, но обсуждай н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ка, а его поступок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Кажется это просто - сесть всем в кружок и говорить друг о друге правду. Да не тут-то было! Разговор может превратиться в клубок взаимных оскорблений и обид, жестких и не поправимы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, необходимые для проведения огоньк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частники удобно устроены в кругу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аличие живого огня (обычно в центре круг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«Огонек» готовиться ведущими (реже — в конце смены — лидерами группы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Необходимый эмоциональный настро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Ведущему нужно следить за выражением своего лица, интонацией и т. 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Поддержание доброй атмосферы (+ правило свободного микрофона). Нужно избегать повышенного то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Тема огонька актуальна для большинства участник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Возможно наличие своих традиций огонь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иды «Огоньков»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1.  «Огонек» знакомств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Рассказ-эстафет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Этап развития коллектива (при смене в 24 дня) — 1 т. е. 2-3-4 день Передача предмета по кругу. Говорит тот, у кого предмет. Выговариваются сидящие в кругу по принципу: «все говорят, а чего бы и мне не сказать». Выговаривается вся групп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Пакет откровений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необычно оформленного конверта с необычными вопросами. Раскрытие личности с необычной стороны. Проверка на неординарность мышления ребенка при ответе на вопросы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Музей </w:t>
      </w:r>
      <w:r>
        <w:rPr>
          <w:color w:val="000000"/>
          <w:sz w:val="28"/>
          <w:szCs w:val="28"/>
          <w:u w:val="single"/>
        </w:rPr>
        <w:t xml:space="preserve">любимых </w:t>
      </w:r>
      <w:r>
        <w:rPr>
          <w:bCs/>
          <w:color w:val="000000"/>
          <w:sz w:val="28"/>
          <w:szCs w:val="28"/>
          <w:u w:val="single"/>
        </w:rPr>
        <w:t>вещей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каз не о себе, а о предмете, характеризующим хозяина и демонстрируемому на огоньке. Развитие абстрактно-образного мышления, фиксация ассоциативного внимания ребенка, возможность ребенка показать себя с неожиданной сторон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Гороскоп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распределяются по группам - знакам зодиака. Перед высказыванием - краткая характеристика знака. Необычная характеристика детей, форма запоминания личности через выделение необычных качеств. Можно сравнивать по сезонам года, цвету глаз и т. 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Фонарщи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моциональное представление легенды о маленьком фонарщике. Говорит тот, у кого свеча (фонарь). Передача по свободному выбору. Определяет умение выбрать, выделить для себя отдельных людей. Опережающий шаг на выделение микрогрупп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амятный ден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казывая о себе, ребенок вспоминает самый яркий день в своей жизни. Это огонек- тест. Ведущий получает срез по уровню ценностей ребенка, его запросам. Сам огонек проходит более ярко, эмоционально, чем рассказ - эстафет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2. «Огонек» откровения (конфликтный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исьмо друг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огонька устно «пишут» письмо другу, родным. (Принцип дневника). Переключение внимания с себя на окружающих, потребность в других людях, в их сочувств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Я не понимаю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системное расположение участников огонька в помещении. Каждый участник имеет право подойти к любому другому участнику огонька с вопросом, начинающимся на «Я не понимаю, почему..?». Предъявление требований с позиции глубокого проникновения в мировоззрение другого человека, налаживание контак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Разговор в темнот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рац-холл. Полная темнота, дети в расслабленном состоянии. Эффект разгрузки отрицательных эмоций, выход детей на самостоятельное решение проблем, возникающих в отряд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Разговор с игрушко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участник огонька рассказывает свои проблемы игрушке (лучше мягкой). По принципу «письмо другу», но плюс тактильный контакт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Разговор с попутчико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: закончилась смена, нужно рассказать попутчику о происходящем в лагере. Снятие отрицательных эмоций, полученных в лагере и закрепление положитель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Ситуативный «Огонек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лектрический сту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участник находится спиной к аудитории, все пишут записки с краткой характеристикой этого человека, которые потом зачитываются ведущим (корректирующим текст в случае его некорректности по отношению к человеку). Дает возможность дать оценку поведения того или иного ребенка членам отряда без амбиций, обид, оскорблений его личного достоин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Круг молчания - 1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сидят в кругу спиной к центру. Говорящий разворачивается спиной к центру. Остальным говорить строго запрещено, т. е. говорят только желающие высказаться (они постепенно поворачиваются в круг, втягиваясь в беседу). Тема должна сильно затрагивать всех участников. Напряженность внимания, обстановка провоцирует эмоциональный выплеск и снятие личного эмоционального напряжения, снятие конфлик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Круг молчания </w:t>
      </w:r>
      <w:r>
        <w:rPr>
          <w:color w:val="000000"/>
          <w:sz w:val="28"/>
          <w:szCs w:val="28"/>
          <w:u w:val="single"/>
        </w:rPr>
        <w:t xml:space="preserve">— </w:t>
      </w:r>
      <w:r>
        <w:rPr>
          <w:bCs/>
          <w:color w:val="000000"/>
          <w:sz w:val="28"/>
          <w:szCs w:val="28"/>
          <w:u w:val="single"/>
        </w:rPr>
        <w:t>2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сидят в помещении вдоль стен. Желающий сказать выходит и садится в круг. В обоих огоньках «Круг молчания» создается элитарность говорящих, в число которых втягивается остальная часть отря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Наедине с собо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ворящий выходит в круг к свече. Путем использования свечи достигается эффект концентрации внимания участника и эффект одиночества, откровенност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Разговор со свечо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ется ситуация, в которой человек вслух может высказать мысли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кребущие душу», «крик души». Внимание акцентировано на проблеме в отряде. </w:t>
      </w:r>
      <w:r>
        <w:rPr>
          <w:iCs/>
          <w:color w:val="000000"/>
          <w:sz w:val="28"/>
          <w:szCs w:val="28"/>
        </w:rPr>
        <w:t xml:space="preserve">После выхода из конфликта хорошо провести тренинг на общение, выводящий эмоции детей на положительный уровень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4. Тематический «Огонек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ятся в зависимости от логики и событий смены. Например ~ огонек о любви и дружбе.. Возможно использование пакета откровений, театра миниатюр разговора на проблемную тему и т. д. Закрепляет и корректирует морально-этические нормы поведения. Корректировка отношений мальчик-девочка. Может быть получение новой информаци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 «Огонек» анализ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 на вопрос «Что получилось?». По форме проведения может бы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фликтным. Фиксация у детей точки перехода от пассивной позиции в отряде к активной. Начало блока обучения ЗУНам, связанной с системой анализа и построения дальнейшей жиз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Цепочка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ин участник говорит 2-3 фразы, связанные со своими впечатлениями о проведенном этапе смены, рядом сидящий продолжает разговор. Игровая форма проведения огонька, для получения большого количества информации; кратковременного проведени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ашина времен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— отправление в будущее. Взгляд на предстоящий период с точки зрения перспектив, т. е. ребята рассказывают о предстоящей смене как будто они ее уже прожили. Развивает образно-ассоциативное мышление детей. Закрепление навыков построения перспективы, творческих подходов. Ведущий может выделить проблемы, волнующие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тряд для мен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л смены. Каждый участник огонька отвечает на вопрос «Чем стал отряд для меня за эту смену?». Осмысление детьми прожитого за смену. Закрепление у детей умения отыскивать для себя наиболее удобные формы жиз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вечка (анализ дня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каз-эстафета с передачей предмета по круг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казывается каждый член отряда. Этот способ заставляет задуматься над проблемой каждого, но принцип добровольности сохраняет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ведется по микрогруппам, после чего выступает один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ь от микрогруппы на общий круг (который решает общие вопросы). Наиболее активное участие каждого члена микрогруппы в обсуждении. Наиболее продуктивная работа по анализу, выведение лидеров в режим явного лидирования в микрогрупп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вободный микроф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казывается по очереди каждый желающий в свободном режиме (по вопросам). Быстрый эмоциональный анализ дня и ситуации. Появляется возможность для само реализации ребенка, его укрепление в отряде, как личности; имеется возможность диалог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6. «Огонек» адапта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озиц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лирование предположительного поведения ребенка в социуме, ег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итическое конструирование. Это огонек-тренинг выживания ребенка в социуме «большой земли» не теряя своих положительных качеств, полученных и закрепленных в лагер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Живой уголе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ый последний разговор. В руках говорящего свеча, горящая ветка и т. д. - «Живой уголек». Высказываются последние пожелания и «Живой уголек» передается тому, кому очень хочется передать. Дополняется традициями прощания. Ведет к снятию эмоционального напряжения, связанного с прощанием, позволяет сделать наиболее мягкий выход детей в другую систему из системы отряда. У/о люб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Расскажи мне о себ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льный огонек. О каждом участнике высказывает свое мнение 1 человек и 2-Зх называет сам тот человек, о ком идет речь. Принцип свободного микрофона. Взгляд со стороны на систему деятельности и поведение ребенка дает ему возможность корректировать эту систему в дальнейш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«Я как в зеркала смотрюсь в людей...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льный огонек. Перед огоньком проводится социометрия, анкетирование. В помещении создается эффект зеркала при помощи свечей оформления. Говорящий и слушающий находятся в креслах друг против друга. Достигается концентрация внимания на диалог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быстро запомнить имена дет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на детей необходимо запомнить хотя бы затем, чтобы не испытывать постоянно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увство неловкости в те моменты, когда вам нужно обратиться к ребенку. Существую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ы быстрого запомин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й из них — «визитки», которые вы прикрепили на грудь детям в первый же день. Он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значительно облегчают общение впервые часы. Вы подходите к ребенку, бросаете взгляд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изитку и спокойно обращаетесь по имени, не терзая себя и ребенка фразами, «Э, так ка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бя...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 «шпаргалки» недолговечны, уже к вечеру второго дня сохраняются лишь у немноги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подстрахуйте себя. Например, составьте схем у детских палат, где на месте каждо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вати напишите имя ребенка. А еще запомнить имена детей можно в игре. Во время игр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проявляет особенности своего темперамента и характера. А как говорит опыт, м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учше запоминаем человека, если обладаем информацией не только о его внешности, но и 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го характере, его поступках. Первые дни должны стать временем усиленного накопл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ой информации. А для этого надо как можно активнее включать детей в разнообразную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ть и специальные игры на запоминание имен, с помощью которых не только вожаты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гут запомнить детей, но и ребята могут быстрее познакомиться друг с друг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, «Снежный ком», первый играющий называет свое имя. Второй — повторяет им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ыдущего игрока и добавляет свое. Третий — два предыдущих и свое. Последний игро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ен перечислить всех сидящих в круг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Или еще одна игра на запоминание имен. Перед началом игры каждый сидящий в кругу напоминает всем свое имя. Все стараются друг друга запомнить. Затем все вместе начинают хлопать в ладоши — два раза в ладоши, два раза по коленкам, выдерживая ритм. Хлопки не должны останавливаться. Первый игрок должен назвать два имени — свое и любого сидящего в кругу — на хлопки в ладоши. Услышавший свое имя пропускает один или два интервала (по предварительной договоренности) и тоже на два хлопка в ладоши называет свое имя и другое. Так как в кругу может быть несколько человек с одним именем, договоритесь, чтобы играющие смотрели на того, чье имя называют. Главное — не сбить общий ритм хлопков и не остановиться. Затем можно усложнить игру, исключив интервалы. Например, раз-два, Света-Лена, раз-два, Лена- Миша, раз-два, Миша-Оля и т. д. («раз-два» — хлопки по коленкам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можные рубрики для отрядного угол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Календарь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лан на смену (План-сетка, Дрова для костра — наши дела. Еще не вечер, и дня без прикола. Веселыми тропинками лета, Наша стратегия, Завтречко и тд.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годня (Начни день со </w:t>
      </w:r>
      <w:r>
        <w:rPr>
          <w:color w:val="000000"/>
          <w:sz w:val="28"/>
          <w:szCs w:val="28"/>
          <w:lang w:val="en-US"/>
        </w:rPr>
        <w:t>Sprite</w:t>
      </w:r>
      <w:r>
        <w:rPr>
          <w:color w:val="000000"/>
          <w:sz w:val="28"/>
          <w:szCs w:val="28"/>
        </w:rPr>
        <w:t xml:space="preserve">, Сегодня у нашего костра. Скучен день до вечера, коли делать нечего, А у нас сегодня....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ay</w:t>
      </w:r>
      <w:r>
        <w:rPr>
          <w:color w:val="000000"/>
          <w:sz w:val="28"/>
          <w:szCs w:val="28"/>
        </w:rPr>
        <w:t xml:space="preserve">, Сегоднячко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здравляем (Гип-гип-ура!!!. Маэстро, музыка! Целуем в щечку.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рт (От старта до финиша. Точно в кольцо. Наша стометровка, Назло рекордам, Физподготовка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жим дн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исок отряда (Знакомьтесь, это мы; Наша тусовка; Ба, знакомые все лица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бугром (В других отрадах. За горами, за долами, А в это время у соседей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ша песня (А мы поем..., А ну-ка песню нам пропой, веселый ветер. Музыкальный граммофон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ш адрес (Где нас найти. Приезжайте в гости к нам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ши достижения (Страна должна знать своих героев, Наши взлеты и залеты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сякая всячина (А вы знаете, что. Всяко разно..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чень Важная Информация {Новости, Скоро в отряде, Что пишут в газетах)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А вы слышали, что... (Словно мухи тут и там, ходят слухи по углам, о том что...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ше настро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нига жалоб и предложений (Бочка жалоб и предложений, Озеро доверия. Отрядная почт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иношка. (Сегодня на экране вы увидите...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ы отряда. (Это должен каждый знать обязательно на «пять»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законы отряд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оспитателей при подъеме не будить, при пожаре выносить первым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а двумя воспитателями погонишься — ни одного не поймаеш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пешишь. — весь отрад насмешиш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Если выходишь за территорию лагеря без воспитателей, захвати с собой чемода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оспитатель — всему голо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Увидел, услышал — запомни, доложишь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Зовут, есть — иди, не зовут — попроси, это не стыдн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Хочешь, есть —- умей вертеть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Съел сам — помоги другом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Если ты не получил 5-е питание, значит, тебя посетила птица Обломин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Проверяй пятое питание, не вставая с постел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После команды «Отбой» наступает темное время сут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Не храпеть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С утра до вечера с вами воспитатели, а ночью вами занимается КАРИЕС?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Не думай о секундах с высока, заходя в душ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Если в душе внезапно выключили свет, значит нужно быстро выходить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 Ваш чемодан украли! Надо было ставить сигнализацию «</w:t>
      </w:r>
      <w:r>
        <w:rPr>
          <w:color w:val="000000"/>
          <w:sz w:val="28"/>
          <w:szCs w:val="28"/>
          <w:lang w:val="en-US"/>
        </w:rPr>
        <w:t>Clifford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moking</w:t>
      </w:r>
      <w:r>
        <w:rPr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 для сменной рубрики «Поздравляем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ется, поздравлять ребят можно не только с днем рождения или с победой в соревнованиях, но 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сех нас с тем, что мы вообще сегодня проснулись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всех вас с тем, что Воспитатели сегодня выспались (используйте свой шанс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 первым днем лет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сех-всех-всех с хорошо прожитой неделей в лагере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сех тех, к кому погода была с утра благосклонна и позволила не посетить столь любимое всеми общелагерное мероприятие, именуемое зарядкой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 первым дождем в лагере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сех нас любимых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сех нас с хорошим настроением воспитателей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сех с полным последним днем смены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сех с последним воскресеньем смены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сех с родительским днем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юбителей понырять и поплавать с открытием купального сезона в «Солнечной Республике»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сех-всех-всех с утренним ливнем и днем Нептуна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сех посетителей кружков творчества с их закрытием в смене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сех девчонок, кого пригласили на медленный танец, всех мальчишек, кто решился пригласить этих самых девчонок на медленный танец, всех остальных мальчишек и девчонок, которые не танцевали медленный танец, а только смотрели, смотрели, смотрели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 для сменной рубрики «Время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у рубрику многие воспитатели помещают под календарем, который также есть в отрядном уголке. И в зависимости от того, что написано в плане на день, какая сегодня погода и какое у отряда настроение, воспитатели и ребята придумывают, какое же время настало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ирать шишк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бирать палат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ылесосить пустыню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бирать территорию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лать ног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журить в столово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читать деньг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матывать удочк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ушить сухар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ирать потерянные вещ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ывать цветы удовольств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овить момент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грать на дудк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рять час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ухнуть с голод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вать обещ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ушить весл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евать нос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режим дня в стихах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:00     Утро. Солнышко встает — спать ребятам не да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:10.     Чтобы быть весь день в порядке, надо сделать нам заряд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:30.     Умываться, одеваться, на линейку собирать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:45     Горн зовет, пора-пора на линейку, детво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:00    Каша, чай, кусочек сыра — вкусно, сытно и красиво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30     Надо в порядок все привести, игры убрать и пол подмест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1.00 - 13.00.  Лишь заслышим зов игры, быстро на улицу выбежим мы.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Ждет нас здесь много забав интересных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Соревнований, прогулок чудесных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Лучше отряда нет места на свете —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Знают воспитатели. Знают все дет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И если ты час посвятишь, сей отряду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Будет всем весело. Будут все рад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00     Нас столовая зовет, суп отличный и компо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00-16.00.  К нам приходит тишина. Отдыхает детво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30.    Вот уже в который раз повара встречают на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00     Кто-то любит танцевать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Кто-то петь и рисовать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Только бездельники час этот маются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 все ребята в кружке занимаются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Если не поленимся сейчас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Будет вечер лучше всех у нас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месте с отрядом сил не жалей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й, танцуй, рисуй и кл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00   Ужина время настало и вот — отряд за отрядом к столовой ид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30  Вечером фильм иль дискотека или какая другая потеха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ожет быть конкурс. А может игра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танет сюрпризом для вас, детво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00. За день мы устали очень, скажем всем: «Спокойной ночи!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вожатого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Будь с ребятами вместе, рядом и чуть вперед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ожатый, запрет - чаще всего признак твоей слабости, а не сил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ритикуй ребят е с удовольствием, а с боль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тавь себя на место счастливых и особенно несчастных ребя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Люби всех детей, а больше всех самых тебе неприятны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Талантливый вожатый всегда ищет, а, следовательно, не может не ошибать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Жалок вожатый, лишенный чувства юмо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Если ребята не хотят с тобой беседовать, то, вероятнее всего, ты просто неинтересный для них челове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Ищи в ребенке хорошее, его всегда больш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ботая с детьми, чаще вспоминай себя в детстве, тебе будет легче их поня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Талант вожатого состоит в том, чтобы все успеть в лагер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Знай: скучная жизнь у ребят в отряде бывает только у скучного вожато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Будь  честным   с   ребятами,   не  обещай  того,   что   не   можешь выполнить,   не  изворачивайся,  не  лги.  Если  допустил  промах, ошибку - признай их. Истинное воспитание - воспитание правд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икогда не кричи на ребят. Помни: тихий, убедительный» если надо, гневный голос сильнее кри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е сердись долго на ребенка, это не профессиональн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аучись все видеть и кое-что не замечать, все слушать, но кое-что не слыша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праведливость - главная тропа вожато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е бегай жаловаться на ребят начальству, этим ты еще больше покажешь свою беспомощ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икогда не делай сам того, что можно поручить детя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е будь суетлив в жестах и болтливым в разговоре. Это признак неуверенности и растеря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е злоупотребляй приказаниями, просьбу всегда легче и приятнее выпол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Афанасьев, С. А.  Детский праздник в школе, лагере и дома: подсказки организаторам досуговой деятельности </w:t>
      </w:r>
      <w:r>
        <w:rPr>
          <w:sz w:val="28"/>
          <w:szCs w:val="28"/>
        </w:rPr>
        <w:t>[Текст]/ С.А. Афанасьев, С.И. Коморин</w:t>
      </w:r>
      <w:r>
        <w:rPr>
          <w:sz w:val="28"/>
        </w:rPr>
        <w:t>. – Н. Новгород, 1997. – 123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Афанасьев, С. А. Сто отрядных дел </w:t>
      </w:r>
      <w:r>
        <w:rPr>
          <w:sz w:val="28"/>
          <w:szCs w:val="28"/>
        </w:rPr>
        <w:t>[Текст]</w:t>
      </w:r>
      <w:r>
        <w:rPr>
          <w:sz w:val="28"/>
        </w:rPr>
        <w:t xml:space="preserve"> </w:t>
      </w:r>
      <w:r>
        <w:rPr>
          <w:sz w:val="28"/>
          <w:szCs w:val="28"/>
        </w:rPr>
        <w:t>]/ С.А. Афанасьев, С.И. Коморин</w:t>
      </w:r>
      <w:r>
        <w:rPr>
          <w:sz w:val="28"/>
        </w:rPr>
        <w:t>. – Кострома, 1993. – 6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Афанасьев, С. А.. Что делать с детьми в загородном лагере </w:t>
      </w:r>
      <w:r>
        <w:rPr>
          <w:sz w:val="28"/>
          <w:szCs w:val="28"/>
        </w:rPr>
        <w:t>[Текст] ]/ С.А. Афанасьев, С.И. Коморин</w:t>
      </w:r>
      <w:r>
        <w:rPr>
          <w:sz w:val="28"/>
        </w:rPr>
        <w:t>.. – М., 1994. – 13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Афанасьев, С. А. Триста творческих конкурсов </w:t>
      </w:r>
      <w:r>
        <w:rPr>
          <w:sz w:val="28"/>
          <w:szCs w:val="28"/>
        </w:rPr>
        <w:t>[Текст] ]/ С.А. Афанасьев, С.И. Коморин</w:t>
      </w:r>
      <w:r>
        <w:rPr>
          <w:sz w:val="28"/>
        </w:rPr>
        <w:t>. - М., 1997. – 84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Титов, С.В. Здравствуй, лето! </w:t>
      </w:r>
      <w:r>
        <w:rPr>
          <w:sz w:val="28"/>
          <w:szCs w:val="28"/>
        </w:rPr>
        <w:t xml:space="preserve">[Текст]: </w:t>
      </w:r>
      <w:r>
        <w:rPr>
          <w:sz w:val="28"/>
        </w:rPr>
        <w:t>Мероприятия в детском загородном лагере / С.В. Титов// – Волгоград: Учитель, 2003. – 132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Титов, С.В. Ура, каникулы! </w:t>
      </w:r>
      <w:r>
        <w:rPr>
          <w:sz w:val="28"/>
          <w:szCs w:val="28"/>
        </w:rPr>
        <w:t>[Текст]</w:t>
      </w:r>
      <w:r>
        <w:rPr>
          <w:sz w:val="28"/>
        </w:rPr>
        <w:t>: библиотека вожатого / С.В. Титов. – М.: ТЦ Сфера, 2002. – 128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Шмаков, С.А. Лето </w:t>
      </w:r>
      <w:r>
        <w:rPr>
          <w:sz w:val="28"/>
          <w:szCs w:val="28"/>
        </w:rPr>
        <w:t>[Текст] / С.А. Шмаков</w:t>
      </w:r>
      <w:r>
        <w:rPr>
          <w:sz w:val="28"/>
        </w:rPr>
        <w:t>. – М.: Магистр, 1993. – 148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Энциклопедия досуга </w:t>
      </w:r>
      <w:r>
        <w:rPr>
          <w:sz w:val="28"/>
          <w:szCs w:val="28"/>
        </w:rPr>
        <w:t>[Текст]</w:t>
      </w:r>
      <w:r>
        <w:rPr>
          <w:sz w:val="28"/>
        </w:rPr>
        <w:t xml:space="preserve"> : книга для детей и взрослых. – М.: АСТ – Пресс, 1999. – 157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49" w:gutter="0" w:header="709" w:top="993" w:footer="0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rFonts w:eastAsia="Arial Unicode MS"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  <w:u w:val="single"/>
    </w:rPr>
  </w:style>
  <w:style w:type="character" w:styleId="5">
    <w:name w:val="Заголовок 5 Знак"/>
    <w:basedOn w:val="Style5"/>
    <w:qFormat/>
    <w:rPr>
      <w:b/>
      <w:bCs/>
      <w:color w:val="000000"/>
      <w:sz w:val="28"/>
      <w:szCs w:val="24"/>
    </w:rPr>
  </w:style>
  <w:style w:type="character" w:styleId="6">
    <w:name w:val="Заголовок 6 Знак"/>
    <w:basedOn w:val="Style5"/>
    <w:qFormat/>
    <w:rPr>
      <w:sz w:val="28"/>
      <w:szCs w:val="24"/>
      <w:u w:val="single"/>
    </w:rPr>
  </w:style>
  <w:style w:type="character" w:styleId="7">
    <w:name w:val="Заголовок 7 Знак"/>
    <w:basedOn w:val="Style5"/>
    <w:qFormat/>
    <w:rPr>
      <w:b/>
      <w:bCs/>
      <w:i/>
      <w:iCs/>
      <w:sz w:val="28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Название Знак"/>
    <w:basedOn w:val="Style5"/>
    <w:qFormat/>
    <w:rPr>
      <w:b/>
      <w:bCs/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b/>
      <w:bCs/>
      <w:i/>
      <w:iCs/>
      <w:sz w:val="28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1440" w:hanging="0"/>
    </w:pPr>
    <w:rPr>
      <w:sz w:val="28"/>
    </w:rPr>
  </w:style>
  <w:style w:type="paragraph" w:styleId="33">
    <w:name w:val="Основной текст 3"/>
    <w:basedOn w:val="Normal"/>
    <w:qFormat/>
    <w:pPr>
      <w:spacing w:lineRule="auto" w:line="360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6:08:00Z</dcterms:created>
  <dc:creator>Морозова Н.Ю.</dc:creator>
  <dc:description/>
  <cp:keywords/>
  <dc:language>en-US</dc:language>
  <cp:lastModifiedBy>Вероника</cp:lastModifiedBy>
  <cp:lastPrinted>2004-12-14T17:09:00Z</cp:lastPrinted>
  <dcterms:modified xsi:type="dcterms:W3CDTF">2010-12-12T05:18:00Z</dcterms:modified>
  <cp:revision>21</cp:revision>
  <dc:subject/>
  <dc:title>Введение</dc:title>
</cp:coreProperties>
</file>