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i/>
          <w:i/>
          <w:color w:val="800080"/>
          <w:sz w:val="24"/>
        </w:rPr>
      </w:pPr>
      <w:r>
        <w:rPr>
          <w:b w:val="false"/>
          <w:color w:val="000000"/>
          <w:spacing w:val="30"/>
          <w:sz w:val="24"/>
        </w:rPr>
        <w:t>МКОУ Ниж – Суетская средняя общеобразовательная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школа имени Анатолия Карпенко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Суетского района, Алтайского края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Внеклассное мероприятие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Номинация: Сценарии воспитательных мероприятий</w:t>
      </w:r>
    </w:p>
    <w:p>
      <w:pPr>
        <w:pStyle w:val="Normal"/>
        <w:spacing w:before="100" w:after="240"/>
        <w:ind w:right="794" w:hanging="0"/>
        <w:jc w:val="center"/>
        <w:rPr>
          <w:color w:val="000000"/>
          <w:spacing w:val="30"/>
          <w:sz w:val="24"/>
        </w:rPr>
      </w:pPr>
      <w:r>
        <w:rPr>
          <w:color w:val="000000"/>
          <w:spacing w:val="30"/>
          <w:sz w:val="24"/>
        </w:rPr>
        <w:t>« Алтай – наш общий дом »</w:t>
      </w:r>
    </w:p>
    <w:p>
      <w:pPr>
        <w:pStyle w:val="Normal"/>
        <w:spacing w:before="100" w:after="240"/>
        <w:ind w:right="794" w:hanging="0"/>
        <w:jc w:val="center"/>
        <w:rPr>
          <w:color w:val="000000"/>
          <w:spacing w:val="30"/>
          <w:sz w:val="24"/>
        </w:rPr>
      </w:pPr>
      <w:r>
        <w:rPr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Класс: 8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jc w:val="right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 xml:space="preserve">Учитель географии: </w:t>
      </w:r>
    </w:p>
    <w:p>
      <w:pPr>
        <w:pStyle w:val="Normal"/>
        <w:spacing w:before="100" w:after="240"/>
        <w:ind w:right="794" w:hanging="0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jc w:val="right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  <w:t>Сидорова Татьяна Алексеевна</w:t>
      </w:r>
    </w:p>
    <w:p>
      <w:pPr>
        <w:pStyle w:val="Normal"/>
        <w:spacing w:before="100" w:after="240"/>
        <w:ind w:right="794" w:hanging="0"/>
        <w:jc w:val="right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jc w:val="right"/>
        <w:rPr>
          <w:b w:val="false"/>
          <w:b w:val="false"/>
          <w:color w:val="000000"/>
          <w:spacing w:val="30"/>
          <w:sz w:val="24"/>
        </w:rPr>
      </w:pPr>
      <w:r>
        <w:rPr>
          <w:b w:val="false"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 </w:t>
      </w:r>
      <w:r>
        <w:rPr>
          <w:b w:val="false"/>
          <w:iCs/>
          <w:color w:val="000000"/>
          <w:spacing w:val="30"/>
          <w:sz w:val="24"/>
        </w:rPr>
        <w:t>Данное мероприятие – одно из мероприятий в системе патриотического воспитания учащихся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 </w:t>
      </w:r>
      <w:r>
        <w:rPr>
          <w:b w:val="false"/>
          <w:iCs/>
          <w:color w:val="000000"/>
          <w:spacing w:val="30"/>
          <w:sz w:val="24"/>
        </w:rPr>
        <w:t>Цели мероприятия: продолжить работу по патриотическому воспитанию учащихся;</w:t>
      </w:r>
    </w:p>
    <w:p>
      <w:pPr>
        <w:pStyle w:val="Normal"/>
        <w:spacing w:before="100" w:after="240"/>
        <w:ind w:left="720"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           </w:t>
      </w:r>
      <w:r>
        <w:rPr>
          <w:b w:val="false"/>
          <w:iCs/>
          <w:color w:val="000000"/>
          <w:spacing w:val="30"/>
          <w:sz w:val="24"/>
        </w:rPr>
        <w:t xml:space="preserve">расширить кругозор  учащихся о крае, в котором мы живем, 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                  </w:t>
      </w:r>
      <w:r>
        <w:rPr>
          <w:b w:val="false"/>
          <w:iCs/>
          <w:color w:val="000000"/>
          <w:spacing w:val="30"/>
          <w:sz w:val="24"/>
        </w:rPr>
        <w:t>об основных  процессах, происходящих на территории Алтайского края;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                  </w:t>
      </w:r>
      <w:r>
        <w:rPr>
          <w:b w:val="false"/>
          <w:iCs/>
          <w:color w:val="000000"/>
          <w:spacing w:val="30"/>
          <w:sz w:val="24"/>
        </w:rPr>
        <w:t>на конкретных примерах показать значимость Алтайского края для России;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                  </w:t>
      </w:r>
      <w:r>
        <w:rPr>
          <w:b w:val="false"/>
          <w:iCs/>
          <w:color w:val="000000"/>
          <w:spacing w:val="30"/>
          <w:sz w:val="24"/>
        </w:rPr>
        <w:t>способствовать развитию интереса у учащихся к своей родной стороне;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                  </w:t>
      </w:r>
      <w:r>
        <w:rPr>
          <w:b w:val="false"/>
          <w:iCs/>
          <w:color w:val="000000"/>
          <w:spacing w:val="30"/>
          <w:sz w:val="24"/>
        </w:rPr>
        <w:t>воспитывать чувства любви и уважения к своему родному краю, своей Родине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Форма проведения: игровое состязание</w:t>
      </w:r>
    </w:p>
    <w:p>
      <w:pPr>
        <w:pStyle w:val="Normal"/>
        <w:spacing w:before="100" w:after="240"/>
        <w:ind w:right="794" w:hanging="0"/>
        <w:jc w:val="both"/>
        <w:rPr/>
      </w:pPr>
      <w:r>
        <w:rPr>
          <w:b w:val="false"/>
          <w:iCs/>
          <w:color w:val="000000"/>
          <w:spacing w:val="30"/>
          <w:sz w:val="24"/>
        </w:rPr>
        <w:t>Оборудование: компьютер, мультимедиа проектор, слайды с фрагментами природы  Алтая</w:t>
      </w:r>
    </w:p>
    <w:p>
      <w:pPr>
        <w:pStyle w:val="Normal"/>
        <w:spacing w:before="100" w:after="240"/>
        <w:ind w:right="794" w:hanging="0"/>
        <w:jc w:val="both"/>
        <w:rPr/>
      </w:pPr>
      <w:r>
        <w:rPr>
          <w:b w:val="false"/>
          <w:iCs/>
          <w:color w:val="000000"/>
          <w:spacing w:val="30"/>
          <w:sz w:val="24"/>
        </w:rPr>
        <w:t>Предварительная подготовка: организовать две команды учащихся. Подготовить слайдовое шоу для оформления мероприятия. Подготовить и отрепетировать стихи об Алтайском крае с учащимися. Оформить выставку « Моя родная сторона». Найти вопросы и дополнительный материал об Алтайском крае. Оформить аудиторию. Создать жюри. Пригласить гостей.</w:t>
      </w:r>
    </w:p>
    <w:p>
      <w:pPr>
        <w:pStyle w:val="Normal"/>
        <w:spacing w:before="100" w:after="240"/>
        <w:ind w:right="794" w:hanging="0"/>
        <w:jc w:val="center"/>
        <w:rPr>
          <w:iCs/>
          <w:color w:val="000000"/>
          <w:spacing w:val="30"/>
          <w:sz w:val="24"/>
        </w:rPr>
      </w:pPr>
      <w:r>
        <w:rPr>
          <w:iCs/>
          <w:color w:val="000000"/>
          <w:spacing w:val="30"/>
          <w:sz w:val="24"/>
        </w:rPr>
        <w:t>Ход мероприятия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Мероприятие начинается с демонстрации слайдов природы Алтайского края. На фоне музыки « Край, где ты родился», звучит стих в исполнении учащегося 8 класса.</w:t>
      </w:r>
    </w:p>
    <w:p>
      <w:pPr>
        <w:pStyle w:val="Normal"/>
        <w:spacing w:before="100" w:after="240"/>
        <w:ind w:right="794" w:hanging="0"/>
        <w:jc w:val="center"/>
        <w:rPr/>
      </w:pPr>
      <w:r>
        <w:rPr>
          <w:b w:val="false"/>
          <w:iCs/>
          <w:color w:val="000000"/>
          <w:spacing w:val="30"/>
          <w:sz w:val="24"/>
        </w:rPr>
        <w:t>Ой, недаром тебя так назвали, Алтай, -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Широко ты раскинул равнины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Золотая Земля, вольной волюшки край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Беловодье за камнем былинным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У заснеженных гор, у зеркальных озер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Буйным цветом сады расцветают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Лес стеною стоит, и шумит и шумит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Золотая пшеница Алтая…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Алтай – необозримые степи, горы, покрытые лесами, стремительные реки и зеркальная гладь озер, современные города с крупными промышленными предприятиями, села, старинные и молодые; разбегающиеся по разным направлениям линии железных дорог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Алтай… он отличается таким разнообразием природных условий, которые едва ли найдешь в других уголках России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ий: Алтай…на территории нашего края могут разместиться такие государства, как Австрия, Бельгия, Дания и Португалия, вместе взятые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Алтай – в переводе с тюркского языка означает « Золотые горы»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ий: Алтай – жемчужина Сибири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Алтай – как много в этом звуке, для сердца русского слилось, как много в нем отозвалось…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Сегодня наша встреча посвящена нашей малой Родине, Родине, где мы родились, выросли, где каждый из нас впервые познал красоту природы. Тема нашего вечера « Алтай – наш общий дом»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Ведущая: сегодня в нашем праздничном мероприятии, посвященном юбилею Алтайского края, принимают участие две команды учащихся 8 – 10 классов. Давайте поприветствуем их (команды выходят на сцену и занимают свои места). 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Ведущий: а также мы рады приветствовать наших гостей и уважаемых членов жюри. Прошу всех занять свои места в зале… 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Мы начинаем…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Сегодня игровое состязание посвящается 70 –ю Алтайского края, поэтому все вопросы будут связаны с этой темой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правила игры таковы. В игровом состязании принимает участие две команды.  Игра состоит из 8 конкурсов. Каждый конкурс оценивает жюри по 5-й системе + 1 балл, за оригинальность, можно присудить за конкурс капитанов и конкурс « Ты мне – я тебе» за оригинальность вопроса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названия конкурсов следующие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Конкурс « Представь себя», посвященное теме мероприятия. Каждая команда должна представить название, эмблему, девиз команды, приветствие соперникам, жюри и болельщикам, можно песню, посвященную нашему краю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нкурс « Эрудит». Каждая команда должна ответить на 5 вопросов, если не отвечает, то право на ответ имеет другая команда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Конкурс « Географические звезды» Каждая команда получает 3 звезды (демонстрация слайдов). В центре звезды – вопрос. Варианты ответов даны на « лучах» звезды. Необходимо найти правильный ответ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нкурс капитанов. Вытягивают конверт с заданием. Необходимо в течение 2 минут  подготовить свое выступление по данному вопросу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нкурс « В газете вы узнали, что…» Игрокам команды необходимо представить, что они читают газету и сталкиваются с утверждением, на которое необходимо ответить « Да» или        « Нет»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нкурс « Ты мне – я тебе». Каждый участник команды должен задать по два вопроса соперникам по теме « Наука. Культура. Просвещение на Алтае» (вопросы готовятся заранее)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Конкурс « Зашифрованные слова». Команде необходимо из данного слова ( Алтайский край – жемчужина Сибири) составить  как можно больше слов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нкурс « Лучший город края». Каждая команда должна представить презентацию о каком – либо городе Алтайского края. (герб, стих, история образования, достопримечательности…)</w:t>
      </w:r>
    </w:p>
    <w:p>
      <w:pPr>
        <w:pStyle w:val="Normal"/>
        <w:spacing w:before="100" w:after="240"/>
        <w:ind w:right="794" w:hanging="0"/>
        <w:rPr/>
      </w:pPr>
      <w:r>
        <w:rPr>
          <w:iCs/>
          <w:color w:val="000000"/>
          <w:spacing w:val="30"/>
          <w:sz w:val="24"/>
        </w:rPr>
        <w:t>Первый конкурс « Представь себя» (время выступления 3 минуты).</w:t>
      </w:r>
    </w:p>
    <w:p>
      <w:pPr>
        <w:pStyle w:val="Normal"/>
        <w:spacing w:before="100" w:after="240"/>
        <w:ind w:right="794" w:hanging="0"/>
        <w:rPr>
          <w:iCs/>
          <w:color w:val="000000"/>
          <w:spacing w:val="30"/>
          <w:sz w:val="24"/>
        </w:rPr>
      </w:pPr>
      <w:r>
        <w:rPr>
          <w:iCs/>
          <w:color w:val="000000"/>
          <w:spacing w:val="30"/>
          <w:sz w:val="24"/>
        </w:rPr>
        <w:t>Второй конкурс « Эрудит»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опросы командам: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 каком году был образован Алтайский край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колько городов на территории края? Назовите их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ова протяженность Алтайского края с запада на восток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то такой Петр Сабанский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ой вклад в историю освоения и изучения Алтайского края внес Акинфий Демидов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ова современная численность населения края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азовите «соседей» Алтайского края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ие факторы являются основными в развитии машиностроения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 каком городе края выпускают сельскохозяйственную технику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10. Где находится мощный котельный завод края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    </w:t>
      </w:r>
      <w:r>
        <w:rPr>
          <w:b w:val="false"/>
          <w:iCs/>
          <w:color w:val="000000"/>
          <w:spacing w:val="30"/>
          <w:sz w:val="24"/>
        </w:rPr>
        <w:t>Ведущая: а сейчас слово нашему жюри для подведения итога данного конкурса.</w:t>
      </w:r>
    </w:p>
    <w:p>
      <w:pPr>
        <w:pStyle w:val="Normal"/>
        <w:spacing w:before="100" w:after="240"/>
        <w:ind w:right="794" w:hanging="0"/>
        <w:rPr>
          <w:iCs/>
          <w:color w:val="000000"/>
          <w:spacing w:val="30"/>
          <w:sz w:val="24"/>
        </w:rPr>
      </w:pPr>
      <w:r>
        <w:rPr>
          <w:iCs/>
          <w:color w:val="000000"/>
          <w:spacing w:val="30"/>
          <w:sz w:val="24"/>
        </w:rPr>
        <w:t>Третий конкурс « Географические звезды»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(Вопросы размещены на звездах, каждая команда получает по 3 звезды.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Численность Алтайского края составляет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1,5 млн. человек;        -858 тыс. человек;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2,7 млн. человек;        -0,3 млн. человек;          -3,5 млн. человек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2. Какой национальный район есть на территории Алтайского края. Назвать районный центр (село)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 Алтайский;         - Кумандинский;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 Немецкий;          - Украинский;             - Солонешенский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3. Сколько выделено административно – территориальных единиц на территории края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42            -59               -60          -112             -35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4. Какова средняя плотность населения края: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  <w:vertAlign w:val="superscript"/>
        </w:rPr>
      </w:pPr>
      <w:r>
        <w:rPr>
          <w:b w:val="false"/>
          <w:iCs/>
          <w:color w:val="000000"/>
          <w:spacing w:val="30"/>
          <w:sz w:val="24"/>
        </w:rPr>
        <w:t>- 22 чел/км.</w:t>
      </w:r>
      <w:r>
        <w:rPr>
          <w:b w:val="false"/>
          <w:iCs/>
          <w:color w:val="000000"/>
          <w:spacing w:val="30"/>
          <w:sz w:val="24"/>
          <w:vertAlign w:val="superscript"/>
        </w:rPr>
        <w:t xml:space="preserve">2 </w:t>
      </w:r>
      <w:r>
        <w:rPr>
          <w:b w:val="false"/>
          <w:iCs/>
          <w:color w:val="000000"/>
          <w:spacing w:val="30"/>
          <w:sz w:val="24"/>
        </w:rPr>
        <w:t xml:space="preserve">         -50 чел/км</w:t>
      </w:r>
      <w:r>
        <w:rPr>
          <w:b w:val="false"/>
          <w:iCs/>
          <w:color w:val="000000"/>
          <w:spacing w:val="30"/>
          <w:sz w:val="24"/>
          <w:vertAlign w:val="superscript"/>
        </w:rPr>
        <w:t>2</w:t>
      </w:r>
      <w:r>
        <w:rPr>
          <w:b w:val="false"/>
          <w:iCs/>
          <w:color w:val="000000"/>
          <w:spacing w:val="30"/>
          <w:sz w:val="24"/>
        </w:rPr>
        <w:t>.   -16 чел/км</w:t>
      </w:r>
      <w:r>
        <w:rPr>
          <w:b w:val="false"/>
          <w:iCs/>
          <w:color w:val="000000"/>
          <w:spacing w:val="30"/>
          <w:sz w:val="24"/>
          <w:vertAlign w:val="superscript"/>
        </w:rPr>
        <w:t>2</w:t>
      </w:r>
      <w:r>
        <w:rPr>
          <w:b w:val="false"/>
          <w:iCs/>
          <w:color w:val="000000"/>
          <w:spacing w:val="30"/>
          <w:sz w:val="24"/>
        </w:rPr>
        <w:t>.          -9 чел/км</w:t>
      </w:r>
      <w:r>
        <w:rPr>
          <w:b w:val="false"/>
          <w:iCs/>
          <w:color w:val="000000"/>
          <w:spacing w:val="30"/>
          <w:sz w:val="24"/>
          <w:vertAlign w:val="superscript"/>
        </w:rPr>
        <w:t>2</w:t>
      </w:r>
      <w:r>
        <w:rPr>
          <w:b w:val="false"/>
          <w:iCs/>
          <w:color w:val="000000"/>
          <w:spacing w:val="30"/>
          <w:sz w:val="24"/>
        </w:rPr>
        <w:t>.             -8,2 чел/км</w:t>
      </w:r>
      <w:r>
        <w:rPr>
          <w:b w:val="false"/>
          <w:iCs/>
          <w:color w:val="000000"/>
          <w:spacing w:val="30"/>
          <w:sz w:val="24"/>
          <w:vertAlign w:val="superscript"/>
        </w:rPr>
        <w:t>2</w:t>
      </w:r>
      <w:r>
        <w:rPr>
          <w:b w:val="false"/>
          <w:iCs/>
          <w:color w:val="000000"/>
          <w:spacing w:val="30"/>
          <w:sz w:val="24"/>
        </w:rPr>
        <w:t>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5. Какова доля сельского населения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51%            -25,25        -47,8%             -72%        -36,2%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6. какие бывают типы городских поселений: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аул                 -город               -станица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-хутор              - поселок городского типа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послушаем мнение жюри о достижениях наших команд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Ведущая: следующий конкурс « Конкурс капитанов». Максимальное время на подготовку задания 2 минуты. 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Прошу капитанов подойти ко мне и вытянуть конверт с заданием.(Задания в конвертах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Раскрыть особенности национального состава населения и религии края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Типы миграции на территории края, их причины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Ведущий: пока капитаны готовятся, вашему вниманию представляется стихотворение жителя с. В-Суетка  « Мой Алтай» в исполнении ученика 9 класса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 детства я люблю свой край с коротким именем – Алтай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Уж до седых волос дожил, а край все более мне мил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Милы мне рощи и луга, и за околицей стога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Бескрайние хлебов поля – все это Родина моя…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 прекрасна природа Алтая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жись, нет у нее ни начала, ни края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А сколько десятков уж лет любуются люди горою « Пикет»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а той горе земляк Шукшин сидит, в бронзе изваянный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Воспетый и в стихах и в прозе, 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идит на ветру, на жаре, на морозе, -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Такой непокаянный…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лавен мой Алтай природой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не только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А талантами людей,- Вон их сколько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Гордится доблестью сыновей Россия – Родина большая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Я знаю точно: среди них есть и сыны Алтая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лавься край мой хлебородный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Мой прекрасный, дивный край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 юбилеем поздравляю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Моя Родина – милый Алтай!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ая: слово для выступления предоставляется нашим капитанам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слово нашему глубокоуважаемому жюри. Как вы оценили ораторское мастерство наших капитанов?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Ведущая: А мы переходим к следующему конкурсу </w:t>
      </w:r>
      <w:r>
        <w:rPr>
          <w:iCs/>
          <w:color w:val="000000"/>
          <w:spacing w:val="30"/>
          <w:sz w:val="24"/>
        </w:rPr>
        <w:t>« В газете сообщили, что…»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Представьте, что вы читаете газету и сталкиваетесь с утверждением…Вам необходимо ответить – «да» или «нет»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опросы командам: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Территорию Алтайского края населяют 15 национальностей? ( Нет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Русские составляют 88%, от численности населения края? (Да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Первым, для укрепления границ, был построен Бикатунский острог. (Да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По численности населения Алтайский край в азиатской части России занимает 3-е место. (Да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Доля сельского населения является большей. (Нет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Первой, с приходом русских, развивается горно-металлургическая промышленность. (Да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окращение численности населения края в 30-е годы связано со строительством Кузнецкого комбината. (Да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Плотность населения в крае вдвое выше, чем по России. (Да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Ведущая: следующий конкурс </w:t>
      </w:r>
      <w:r>
        <w:rPr>
          <w:iCs/>
          <w:color w:val="000000"/>
          <w:spacing w:val="30"/>
          <w:sz w:val="24"/>
        </w:rPr>
        <w:t>« Ты мне, я тебе».</w:t>
      </w:r>
      <w:r>
        <w:rPr>
          <w:b w:val="false"/>
          <w:iCs/>
          <w:color w:val="000000"/>
          <w:spacing w:val="30"/>
          <w:sz w:val="24"/>
        </w:rPr>
        <w:t xml:space="preserve"> Командам заранее предлагалось подготовить вопросы по теме « Наука. Культура. Просвещение». Сейчас каждая команда имеет возможность задать эти вопросы соперникам. (команды задают вопросы друг другу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ая; слово для оценки конкурса предоставляется жюри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а сейчас подошло время шестого конкурса. « Зашифрованные слова». Командам в течение 1 минуты необходимо составить как можно больше слов из словосочетания « Алтайский край – жемчужина Сибири»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А пока ниши команды выполняют задание, мы с вами послушаем стихотворение собственного сочинения ученицы  Н – Суетской школы Фильчагиной Юлии «Алтайский край».</w:t>
      </w:r>
    </w:p>
    <w:p>
      <w:pPr>
        <w:pStyle w:val="Normal"/>
        <w:spacing w:before="100" w:after="240"/>
        <w:ind w:right="794" w:hanging="0"/>
        <w:jc w:val="center"/>
        <w:rPr>
          <w:iCs/>
          <w:color w:val="000000"/>
          <w:spacing w:val="30"/>
          <w:sz w:val="24"/>
        </w:rPr>
      </w:pPr>
      <w:r>
        <w:rPr>
          <w:iCs/>
          <w:color w:val="000000"/>
          <w:spacing w:val="30"/>
          <w:sz w:val="24"/>
        </w:rPr>
        <w:t>« Алтайский край»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Приезжайте к нам в Алтайский край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Поднесем вам с солью каравай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У нас самый лучший урожай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Хлебом славится Алтайский край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у нас на Алтае люди добрые живут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леса, и водоемы –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сю природу берегут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Чтобы младшим поколеньям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Передаться все могло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из года в год веками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Было все сохранено!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Спасибо. Слово для выступления нашим командам (команды называют слова)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просим жюри подвести итог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ая: заключительный конкурс « Лучший город края». Командам необходимо было подготовить презентацию на компьютере о городе края. Просим команды показать, что они подготовили дома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(Каждая команда защищает свою презентацию в течение 2- 3 минут.)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едущая: пока жюри подводит окончательные итоги, просим вас послушать стихотворение собственного сочинения, ученицы  НССШ Жерновой Татьяны.</w:t>
      </w:r>
    </w:p>
    <w:p>
      <w:pPr>
        <w:pStyle w:val="Normal"/>
        <w:spacing w:before="100" w:after="240"/>
        <w:ind w:right="794" w:hanging="0"/>
        <w:jc w:val="center"/>
        <w:rPr>
          <w:iCs/>
          <w:color w:val="000000"/>
          <w:spacing w:val="30"/>
          <w:sz w:val="24"/>
        </w:rPr>
      </w:pPr>
      <w:r>
        <w:rPr>
          <w:iCs/>
          <w:color w:val="000000"/>
          <w:spacing w:val="30"/>
          <w:sz w:val="24"/>
        </w:rPr>
        <w:t>« Родной Алтай»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 xml:space="preserve"> </w:t>
      </w:r>
      <w:r>
        <w:rPr>
          <w:b w:val="false"/>
          <w:iCs/>
          <w:color w:val="000000"/>
          <w:spacing w:val="30"/>
          <w:sz w:val="24"/>
        </w:rPr>
        <w:t>Есть на земле прекрасных мест немало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о все ж милей мне уголок родной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се называют его просто лишь Алтаем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А я люблю и сердцем и душой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ая здесь красивая природа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акие здесь звенящие ручьи!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здесь всегда, в любое время года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Ты можешь встретить солнышка лучи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Здесь колосятся нивы золотые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Здесь блещет счастьем каждый уголок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А у озер раскидистые ивы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е могут « косы все собрать в платок»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Я знаю, что для каждого на свете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ет ничего родней, чем милый дом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ет ничего милей, чем летний ветер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Когда бежишь по лужам босиком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ет ничего родней, чем та береза,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Что клонится от ветра у ручья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И зимы снежные, и сильные морозы –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се это родина, все родина моя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О, наш Алтай, ты муза для поэта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Твои красоты я воспеть могу.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Но все твои просторы, и все это</w:t>
      </w:r>
    </w:p>
    <w:p>
      <w:pPr>
        <w:pStyle w:val="Normal"/>
        <w:spacing w:before="100" w:after="240"/>
        <w:ind w:right="794" w:hanging="0"/>
        <w:jc w:val="center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Я гордо в своем сердце берегу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Ведущий: вот и подошло к концу наше игровое состязание. Просим жюри подвести окончательный итог.</w:t>
      </w:r>
    </w:p>
    <w:p>
      <w:pPr>
        <w:pStyle w:val="Normal"/>
        <w:spacing w:before="100" w:after="240"/>
        <w:ind w:right="794" w:hanging="0"/>
        <w:rPr/>
      </w:pPr>
      <w:r>
        <w:rPr>
          <w:b w:val="false"/>
          <w:iCs/>
          <w:color w:val="000000"/>
          <w:spacing w:val="30"/>
          <w:sz w:val="24"/>
        </w:rPr>
        <w:t>Выступление жюри. Награждение команд.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  <w:t>Спасибо всем, кто принял участие в нашем мероприятии. До новых встреч!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</w:rPr>
      </w:pPr>
      <w:r>
        <w:rPr>
          <w:b w:val="false"/>
          <w:iCs/>
          <w:color w:val="000000"/>
          <w:spacing w:val="30"/>
          <w:sz w:val="24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sz w:val="24"/>
          <w:vertAlign w:val="superscript"/>
        </w:rPr>
      </w:pPr>
      <w:r>
        <w:rPr>
          <w:b w:val="false"/>
          <w:iCs/>
          <w:color w:val="000000"/>
          <w:spacing w:val="30"/>
          <w:sz w:val="24"/>
          <w:vertAlign w:val="superscript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vertAlign w:val="superscript"/>
        </w:rPr>
      </w:pPr>
      <w:r>
        <w:rPr>
          <w:b w:val="false"/>
          <w:iCs/>
          <w:color w:val="000000"/>
          <w:spacing w:val="30"/>
          <w:vertAlign w:val="superscript"/>
        </w:rPr>
        <w:t xml:space="preserve">    </w:t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  <w:vertAlign w:val="superscript"/>
        </w:rPr>
      </w:pPr>
      <w:r>
        <w:rPr>
          <w:b w:val="false"/>
          <w:iCs/>
          <w:color w:val="000000"/>
          <w:spacing w:val="30"/>
          <w:vertAlign w:val="superscript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</w:rPr>
      </w:pPr>
      <w:r>
        <w:rPr>
          <w:b w:val="false"/>
          <w:iCs/>
          <w:color w:val="000000"/>
          <w:spacing w:val="30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</w:rPr>
      </w:pPr>
      <w:r>
        <w:rPr>
          <w:b w:val="false"/>
          <w:iCs/>
          <w:color w:val="000000"/>
          <w:spacing w:val="30"/>
        </w:rPr>
      </w:r>
    </w:p>
    <w:p>
      <w:pPr>
        <w:pStyle w:val="Normal"/>
        <w:spacing w:before="100" w:after="240"/>
        <w:ind w:right="794" w:hanging="0"/>
        <w:rPr>
          <w:b w:val="false"/>
          <w:b w:val="false"/>
          <w:iCs/>
          <w:color w:val="000000"/>
          <w:spacing w:val="30"/>
        </w:rPr>
      </w:pPr>
      <w:r>
        <w:rPr>
          <w:b w:val="false"/>
          <w:iCs/>
          <w:color w:val="000000"/>
          <w:spacing w:val="30"/>
        </w:rPr>
      </w:r>
    </w:p>
    <w:sectPr>
      <w:type w:val="nextPage"/>
      <w:pgSz w:w="11906" w:h="16838"/>
      <w:pgMar w:left="1701" w:right="22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9:00Z</dcterms:created>
  <dc:creator>User</dc:creator>
  <dc:description/>
  <cp:keywords/>
  <dc:language>en-US</dc:language>
  <cp:lastModifiedBy>Admin</cp:lastModifiedBy>
  <cp:lastPrinted>2007-09-27T16:29:00Z</cp:lastPrinted>
  <dcterms:modified xsi:type="dcterms:W3CDTF">2005-01-31T19:02:00Z</dcterms:modified>
  <cp:revision>115</cp:revision>
  <dc:subject/>
  <dc:title/>
</cp:coreProperties>
</file>