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ЦИАЛЬНО-ЭКОНОМИЧЕСКОЕ   ПОЛОЖЕНИЕ  СЕМЕЙ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обучающихся  </w:t>
      </w:r>
      <w:r>
        <w:rPr>
          <w:rFonts w:cs="Georgia" w:ascii="Georgia" w:hAnsi="Georgia"/>
          <w:sz w:val="52"/>
          <w:szCs w:val="52"/>
        </w:rPr>
        <w:t>____</w:t>
      </w:r>
      <w:r>
        <w:rPr>
          <w:rFonts w:cs="Georgia" w:ascii="Georgia" w:hAnsi="Georgia"/>
          <w:sz w:val="32"/>
          <w:szCs w:val="32"/>
        </w:rPr>
        <w:t xml:space="preserve">  класс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на __________  учебный  год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Неполные  семь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5"/>
        <w:gridCol w:w="1592"/>
        <w:gridCol w:w="1591"/>
        <w:gridCol w:w="1589"/>
        <w:gridCol w:w="15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.И. реб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теря кормиль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зведен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ь-одино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пекунство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Малообеспеченные семьи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Многодетные семь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79"/>
        <w:gridCol w:w="1474"/>
        <w:gridCol w:w="1406"/>
        <w:gridCol w:w="1260"/>
        <w:gridCol w:w="14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.И. реб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л-во детей в семь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ещают Д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ещают шко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Трудные дети – не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Семьи, находящиеся в трудном социально-экономическом положении (неблагополучные семьи) – не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Список обучающихся,  нуждающихся в подвозе к месту  обучен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567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селенный пун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писок обучаю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надлежность автобусного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8:00Z</dcterms:created>
  <dc:creator>User</dc:creator>
  <dc:description/>
  <cp:keywords/>
  <dc:language>en-US</dc:language>
  <cp:lastModifiedBy>Елена петровна</cp:lastModifiedBy>
  <cp:lastPrinted>2008-10-16T08:39:00Z</cp:lastPrinted>
  <dcterms:modified xsi:type="dcterms:W3CDTF">2012-07-31T09:03:00Z</dcterms:modified>
  <cp:revision>5</cp:revision>
  <dc:subject/>
  <dc:title>СОЦИАЛЬНО-ЭКОНОМИЧЕСКОЕ   ПОЛОЖЕНИЕ  СЕМЕЙ</dc:title>
</cp:coreProperties>
</file>