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>
          <w:sz w:val="48"/>
          <w:szCs w:val="48"/>
        </w:rPr>
        <w:t>6</w:t>
      </w:r>
      <w:r>
        <w:rPr>
          <w:sz w:val="36"/>
          <w:szCs w:val="36"/>
        </w:rPr>
        <w:t xml:space="preserve">  класс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48"/>
          <w:szCs w:val="48"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  <w:sz w:val="48"/>
          <w:szCs w:val="48"/>
        </w:rPr>
        <w:t>Игра</w:t>
      </w: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>« Счастливый случа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Цели игры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ирование интереса к математике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витие внимания, сообразительности, находч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мение работать в команд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Участники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4 команды по 6 человек от каждого клас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олельщики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Оформление</w:t>
      </w:r>
      <w:r>
        <w:rPr>
          <w:sz w:val="32"/>
          <w:szCs w:val="32"/>
        </w:rPr>
        <w:t>: математические газеты, творчески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ащихся (модели фигуры, кроссворды, сказ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1 гейм. Раз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ждой команде в течение 1 мин задаются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правильный ответ присуждается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опросы 1-й команд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Слова на букву К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Геометрическая фигу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етырехугольник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000 м - это …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Число, которое дел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а без остат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еометрическая фигура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ощадь, которой вычисляется</w:t>
      </w:r>
    </w:p>
    <w:p>
      <w:pPr>
        <w:pStyle w:val="Normal"/>
        <w:rPr>
          <w:position w:val="6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 формул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П</w:t>
      </w:r>
      <w:r>
        <w:rPr>
          <w:sz w:val="32"/>
          <w:szCs w:val="32"/>
          <w:lang w:val="en-US"/>
        </w:rPr>
        <w:t>R</w:t>
      </w:r>
      <w:r>
        <w:rPr>
          <w:position w:val="6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position w:val="6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исло, определяющее положение точки на числовой прям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Есть у растения и у урав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2-й команд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лова на букву Г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ука о свойствах фигу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/180 развернутого угл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мецкий математи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хема, состоящая из точек и отрезков, соединяющих эти точ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/1000 к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уба 6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3-й команд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Слова на букву Д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рифметическое действие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исло, на которое делят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н есть у окружност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на живет в двухэтажном доме. Бывает правильной и неправильной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ни бывают обыкновенные и …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е можно измерить с помощью линейки у отрез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4-й команд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Слова на букву П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венство двух отношени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еометрическая фигура, не четырехугольник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езультат умножен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1/100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изведение длины и ширины прямоугольни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меют ровно два дел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ейм. «Заморочки из бочки»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Имеется 8 бочонков с заданиями. Их по очереди вынимают из бочки. Цена задания – 1 или 2 балла в зависимости от слож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(2 балла). 4 кошки и 3 котенка весят 15 кг, а 3 кошки и 4 котенка весят 13 кг. Сколько весит каждая кошка и каждый котенок в отдельности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(1 балл). В магазин привезли 25 ящиков с яблоками трех сортов, причем в каждом ящике лежат яблоки какого-то одного сорта. Можно ли найти 9 ящиков с яблоками одного сорта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(2 балла). В коробке лежат карандаши: 7 красных и 5 синих. В темноте берут карандаши. Сколько надо взять карандашей, чтобы среди них было не меньше двух красных и не меньше трех синих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(1 балл). Книга стоит 1 р. и еще половину стоимости книги. Сколько стоит книга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(1 балл). В семье шестеро детей. Пятеро из них соответственно на 2, 6, 8, 12 и 14 лет старше младшего, причем возраст каждого ребенка – простое число. Сколько лет младшему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(1 балл). Луна дает четырехкратное увеличение. Каким  будет угол в 25</w:t>
      </w:r>
      <w:r>
        <w:rPr>
          <w:position w:val="6"/>
          <w:sz w:val="32"/>
          <w:szCs w:val="32"/>
        </w:rPr>
        <w:t>о</w:t>
      </w:r>
      <w:r>
        <w:rPr>
          <w:sz w:val="32"/>
          <w:szCs w:val="32"/>
        </w:rPr>
        <w:t>, рассматриваемый через эту луну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(2 балла). Как можно использовать равенства: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8 + 9 = 5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3 – 5 = 10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7 * 3 = 9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(1 балл). Сколько углов в квадратной комна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ейм. «Дальше, дальше, дальше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питаны отвечают вместе; 1 балл – за правильный ответ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езд отправляется из Бостона в Нью-Йорк. Через час другой поезд отправляется из Нью-Йорка в Бостон. Оба поезда идут с одной и той же скоростью. Какой из них в момент встречи будет находиться на меньшем расстоянии от Бостона?</w:t>
        <w:tab/>
        <w:t>(на одинаковом.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 меня две монеты на общую сумму 15 коп. Одна из них – пятак. Что это за монета?</w:t>
        <w:tab/>
        <w:tab/>
        <w:tab/>
        <w:t>(5 и 10.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Человек разглядывает портрет. «Чей это портрет вы рассматриваете?» - спрашивают его. И человек отвечает: «В семье я рос один, как перст один! И все ж отец того, кто на портрете – сын моего отца (вы не ослышались, все верно, сын!)». Чей портрет разглядывает человек?</w:t>
        <w:tab/>
        <w:tab/>
        <w:tab/>
        <w:tab/>
        <w:tab/>
        <w:tab/>
        <w:tab/>
        <w:tab/>
        <w:tab/>
        <w:tab/>
        <w:tab/>
        <w:tab/>
        <w:t>(свой.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 руках 10 пальцев. Сколько пальцев на 10 руках?</w:t>
        <w:tab/>
        <w:tab/>
        <w:tab/>
        <w:tab/>
        <w:tab/>
        <w:tab/>
        <w:tab/>
        <w:t>(50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Один человек купил трех коз и заплатил 3 руб. Спрашивается: по чему пошла каждая коза?</w:t>
        <w:tab/>
        <w:tab/>
        <w:t>(козы по деньгам не ходя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ейм. «Разрез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ой команде выдается лист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вадрат содержит 16 клеток. Разделите квадрат на две равные части так, чтобы линия разреза шла по сторонам клеток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особов несколько. За каждый способ – 1 бал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7"/>
        <w:gridCol w:w="360"/>
        <w:gridCol w:w="468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7"/>
        <w:gridCol w:w="403"/>
        <w:gridCol w:w="425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гра с болельщиками «Цветик-семицветик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знак нужно поставить между 2 и 3, чтобы получить число большее 2, но меньше 3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легче: 1 кг пуха или 1 кг желез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 вошли в темную комнату. В коробке у вас всего одна спичка. В комнате находится свеча, керосиновая лампа и готовая к растопке печь. Что вы зажжете в первую очередь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исано число 606. Какое действие нужно совершить, чтобы увеличить его в полтора раз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ложить одну спичку так, чтобы равенство стало верным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\ </w:t>
      </w:r>
      <w:r>
        <w:rPr>
          <w:sz w:val="32"/>
          <w:szCs w:val="32"/>
        </w:rPr>
        <w:t xml:space="preserve">/ = </w:t>
      </w:r>
      <w:r>
        <w:rPr>
          <w:sz w:val="32"/>
          <w:szCs w:val="32"/>
          <w:lang w:val="en-US"/>
        </w:rPr>
        <w:t xml:space="preserve">\ 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||| - |||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|\ </w:t>
      </w:r>
      <w:r>
        <w:rPr>
          <w:sz w:val="32"/>
          <w:szCs w:val="32"/>
        </w:rPr>
        <w:t xml:space="preserve">/ - \ / = </w:t>
      </w:r>
      <w:r>
        <w:rPr>
          <w:sz w:val="32"/>
          <w:szCs w:val="32"/>
          <w:lang w:val="en-US"/>
        </w:rPr>
        <w:t>|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ми должны быть следующие два числа в последовательности: 10, 8, 11, 9, 12, 10, 13, ?,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одятся итоги игры. Победители награждаются приза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1:00Z</dcterms:created>
  <dc:creator>123</dc:creator>
  <dc:description/>
  <cp:keywords/>
  <dc:language>en-US</dc:language>
  <cp:lastModifiedBy>Пользователь</cp:lastModifiedBy>
  <dcterms:modified xsi:type="dcterms:W3CDTF">2011-03-17T09:43:00Z</dcterms:modified>
  <cp:revision>3</cp:revision>
  <dc:subject/>
  <dc:title/>
</cp:coreProperties>
</file>