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ind w:left="-1080" w:right="-801" w:hanging="0"/>
        <w:jc w:val="center"/>
        <w:rPr/>
      </w:pPr>
      <w:r>
        <w:rPr>
          <w:b/>
          <w:sz w:val="32"/>
          <w:szCs w:val="32"/>
          <w:u w:val="single"/>
        </w:rPr>
        <w:t>Алгебра 7- 8 классы</w:t>
      </w:r>
    </w:p>
    <w:p>
      <w:pPr>
        <w:pStyle w:val="Normal"/>
        <w:tabs>
          <w:tab w:val="clear" w:pos="708"/>
          <w:tab w:val="left" w:pos="8820" w:leader="none"/>
        </w:tabs>
        <w:ind w:left="-1080" w:right="-801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стязание эрудитов</w:t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Звездный час »</w:t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г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40" w:leader="none"/>
        </w:tabs>
        <w:ind w:left="360" w:right="-801" w:hanging="360"/>
        <w:jc w:val="both"/>
        <w:rPr/>
      </w:pPr>
      <w:r>
        <w:rPr>
          <w:sz w:val="28"/>
          <w:szCs w:val="28"/>
        </w:rPr>
        <w:t>развивать интерес к математике, расширять математическую эруди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40" w:leader="none"/>
        </w:tabs>
        <w:ind w:left="360" w:right="-801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ь раскованность, уверенность в общении.</w:t>
      </w:r>
    </w:p>
    <w:p>
      <w:pPr>
        <w:pStyle w:val="Normal"/>
        <w:tabs>
          <w:tab w:val="clear" w:pos="708"/>
          <w:tab w:val="left" w:pos="9540" w:leader="none"/>
        </w:tabs>
        <w:ind w:left="-720"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аблицы с заданиями, «лопатки» с номерами ответов.</w:t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вила игры. </w:t>
      </w:r>
      <w:r>
        <w:rPr>
          <w:sz w:val="28"/>
          <w:szCs w:val="28"/>
        </w:rPr>
        <w:t>В игре участвуют 6-8 игроков и столько же помощников игроков. В начале игры участники вместе с помощниками выстраиваются в ряд на стартовой линии. Тот, кто дал правильный ответ на заданный вопрос, продвигается на шаг вперёд. Помощники, играющие без ошибок, остаются в игре до конца. После каждого тура выбывает из игры участник, набравший наименьшее количество баллов. Всем выбывшим из игры вручаются утешительные призы. Верный ответ оценивается в 5 баллов. Если ответы верны и у помощников, то сумма баллов удваивается. На каждый вопрос даётся одна минута на обдумывание. По каждому вопросу на доке вывешивается таблица с предполагаемыми ответами, среди которых один верный. Участники, отвечая, поднимают номер ответа. Ведущего выбирает учитель и готовит до игры. У ведущего два помощника, которые фиксируют ответы, следят за порядком игры.</w:t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ХОД ИГРЫ</w:t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I </w:t>
      </w:r>
      <w:r>
        <w:rPr>
          <w:i/>
          <w:sz w:val="28"/>
          <w:szCs w:val="28"/>
        </w:rPr>
        <w:t xml:space="preserve">тур. </w:t>
      </w:r>
      <w:r>
        <w:rPr>
          <w:b/>
          <w:sz w:val="28"/>
          <w:szCs w:val="28"/>
        </w:rPr>
        <w:t>Великие мтематики</w:t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both"/>
        <w:rPr/>
      </w:pPr>
      <w:r>
        <w:rPr>
          <w:sz w:val="28"/>
          <w:szCs w:val="28"/>
        </w:rPr>
        <w:t>1. Кто из великих математиков древности создал учение о производной и интеграле, которые используют до сих пор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none"/>
        </w:tabs>
        <w:ind w:left="-1080" w:right="-8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рхимед.     2. Демокрит.     3. Евклид.     4. Пифагор.     5. Фалес.</w:t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center"/>
        <w:rPr/>
      </w:pPr>
      <w:r>
        <w:rPr>
          <w:i/>
          <w:sz w:val="28"/>
          <w:szCs w:val="28"/>
        </w:rPr>
        <w:t xml:space="preserve">( Архимед </w:t>
      </w:r>
      <w:r>
        <w:rPr>
          <w:b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both"/>
        <w:rPr/>
      </w:pPr>
      <w:r>
        <w:rPr>
          <w:sz w:val="28"/>
          <w:szCs w:val="28"/>
        </w:rPr>
        <w:t xml:space="preserve">2. Кто из великих математиков впервые ввёл в математику употребления букв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… латинского алфавит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none"/>
        </w:tabs>
        <w:ind w:left="-1080" w:right="-8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аусс.     2. Декарт.     3. Ковалевская.     4. Лобачевский.     5.Эйлер.</w:t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center"/>
        <w:rPr/>
      </w:pPr>
      <w:r>
        <w:rPr>
          <w:i/>
          <w:sz w:val="28"/>
          <w:szCs w:val="28"/>
        </w:rPr>
        <w:t>( Декарт )</w:t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му из великих математиков принадлежат слова « Математика – царица наук, а арифметика – царица математики »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none"/>
        </w:tabs>
        <w:ind w:left="-1080" w:right="-8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аусс.     2. Ньютон.     3. Ковалевская.     4. Евклид.     5. Пифагор.</w:t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Гаусс )</w:t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зовите фамилии двух учёных математиков, которые независимо друг от друга получили формулу для вычисления интеграл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none"/>
        </w:tabs>
        <w:ind w:left="-1080" w:right="-8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екарт.     2. Ньютон.     3. Ковалевская.     4. Лейбниц.     5. Коши.</w:t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( Лейбниц, Ньютон )</w:t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center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тур. </w:t>
      </w:r>
      <w:r>
        <w:rPr>
          <w:b/>
          <w:sz w:val="28"/>
          <w:szCs w:val="28"/>
        </w:rPr>
        <w:t>Геометрия</w:t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геометрические фигуры. О какой фигуре сказано в стихотворении?</w:t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none"/>
        </w:tabs>
        <w:ind w:left="-1080" w:right="-8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ямая.     2. Точка.     3.Треугольник.     4. Угол.     5.Перпендикуляр.                       6.Треугольник.</w:t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both"/>
        <w:rPr/>
      </w:pPr>
      <w:r>
        <w:rPr>
          <w:b/>
          <w:i/>
          <w:sz w:val="28"/>
          <w:szCs w:val="28"/>
        </w:rPr>
        <w:t xml:space="preserve">1. </w:t>
      </w:r>
      <w:r>
        <w:rPr>
          <w:sz w:val="28"/>
          <w:szCs w:val="28"/>
        </w:rPr>
        <w:t>Я – невидимка! В этом суть моя.</w:t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я меня нельзя из мерить,</w:t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только я ничтожна и мала.</w:t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Точка. )</w:t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both"/>
        <w:rPr/>
      </w:pPr>
      <w:r>
        <w:rPr>
          <w:b/>
          <w:i/>
          <w:sz w:val="28"/>
          <w:szCs w:val="28"/>
        </w:rPr>
        <w:t xml:space="preserve">2. </w:t>
      </w:r>
      <w:r>
        <w:rPr>
          <w:sz w:val="28"/>
          <w:szCs w:val="28"/>
        </w:rPr>
        <w:t>Я здесь! Сейчас я вертикальна!</w:t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  <w:t>Но могу любой принять наклон,</w:t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  <w:t>Могу и лечь горизонтально.</w:t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рямая. )</w:t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both"/>
        <w:rPr/>
      </w:pPr>
      <w:r>
        <w:rPr>
          <w:b/>
          <w:i/>
          <w:sz w:val="28"/>
          <w:szCs w:val="28"/>
        </w:rPr>
        <w:t xml:space="preserve">3. </w:t>
      </w:r>
      <w:r>
        <w:rPr>
          <w:sz w:val="28"/>
          <w:szCs w:val="28"/>
        </w:rPr>
        <w:t>Смотри внимательно за мной:</w:t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из точки вне прямой</w:t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я опустят на прямую</w:t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оведут наклонную любую,</w:t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  <w:t>То я всегда короче, чем она.</w:t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ерпендикуляр.)</w:t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both"/>
        <w:rPr/>
      </w:pPr>
      <w:r>
        <w:rPr>
          <w:b/>
          <w:i/>
          <w:sz w:val="28"/>
          <w:szCs w:val="28"/>
        </w:rPr>
        <w:t xml:space="preserve">4. </w:t>
      </w:r>
      <w:r>
        <w:rPr>
          <w:sz w:val="28"/>
          <w:szCs w:val="28"/>
        </w:rPr>
        <w:t>Мне служит головой вершина.</w:t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  <w:t>А то, что вы считаете ногами,</w:t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называют сторонами.</w:t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Угол. )</w:t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о зрителями</w:t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  <w:t>(Разыгрывается приз.)</w:t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both"/>
        <w:rPr/>
      </w:pPr>
      <w:r>
        <w:rPr>
          <w:i/>
          <w:sz w:val="28"/>
          <w:szCs w:val="28"/>
        </w:rPr>
        <w:t xml:space="preserve">Вопрос.         </w:t>
      </w:r>
      <w:r>
        <w:rPr>
          <w:sz w:val="28"/>
          <w:szCs w:val="28"/>
        </w:rPr>
        <w:t>Я – цифра, меньше десяти</w:t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both"/>
        <w:rPr/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>Меня тебе легко найти.</w:t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 если букве «я» прикажешь рядом встать,</w:t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всё: отец, и ты, и дедушка, и мать.</w:t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Семь, семья. )</w:t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center"/>
        <w:rPr/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тур. </w:t>
      </w:r>
      <w:r>
        <w:rPr>
          <w:b/>
          <w:sz w:val="28"/>
          <w:szCs w:val="28"/>
        </w:rPr>
        <w:t>Составление слов</w:t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both"/>
        <w:rPr/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Из предложенных букв составьте слова, которые обозначают математические термины.</w:t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ысота, круг, точка.)</w:t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none"/>
        </w:tabs>
        <w:ind w:left="-1080" w:right="-8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    Ы    У    Т    А    С    О    В    Р    К    Г</w:t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участники игры записали не все термины, то в игру включаются зрители. Победителю вручается приз.</w:t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предложить победителю игру «Махнём, не глядя». (Заранее приготовлены несколько коробок с номерами, в которых лежат призы. Участник называет номер коробки и получает приз из указанной коробки, а свой возвращает.)</w:t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  <w:t>Счётная комиссия подводит итоги тура.</w:t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тур. </w:t>
      </w:r>
      <w:r>
        <w:rPr>
          <w:b/>
          <w:sz w:val="28"/>
          <w:szCs w:val="28"/>
        </w:rPr>
        <w:t>Финал</w:t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  <w:t>В финал выходят два игрока, набравшие наибольшее количество баллов.</w:t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both"/>
        <w:rPr/>
      </w:pP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>Составьте наибольшее количество слов, в которых нет повторяющихся букв, из заданны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none"/>
        </w:tabs>
        <w:ind w:left="-1080" w:right="-8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   К    Т    Г    Е    У    О    Л    К    Ь    Н    И    </w:t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Треугольник )</w:t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-1080"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гравшему выдаётся утешительный приз, победитель игры получает главный приз.</w:t>
      </w:r>
    </w:p>
    <w:sectPr>
      <w:type w:val="nextPage"/>
      <w:pgSz w:w="11906" w:h="16838"/>
      <w:pgMar w:left="1701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9:26:00Z</dcterms:created>
  <dc:creator>..</dc:creator>
  <dc:description/>
  <cp:keywords/>
  <dc:language>en-US</dc:language>
  <cp:lastModifiedBy>Пользователь</cp:lastModifiedBy>
  <dcterms:modified xsi:type="dcterms:W3CDTF">2012-07-15T12:09:00Z</dcterms:modified>
  <cp:revision>9</cp:revision>
  <dc:subject/>
  <dc:title/>
</cp:coreProperties>
</file>