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инцип Дирихле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цель: познакомить учащихся с принципом Дирихле и типами задач, решаемых этим метод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 цель: через решение задач с помощью метода Дирихле развивать умение анализировать, синтезировать, обобщ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цель: посредством организации занятия воспитывать усидчивость, настойчивость в достижении цели, интерес к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ая бесе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ая олимпиа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тупительная бес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отличает урок математики от других уроков? Книгу по математике от книг по какому-то другому предмету? Большое количество вычислений? Формул? Но они есть и в других учебниках: в естествознании, физике, химии, астрономмии. Наличие доказательств – вот что прежде всего отличает математику от других областей знания. Конечно, доказательства встречаются и в других сферах человеческой деятельности, например, в юриспруденции. Однако математические доказательства убедительнее тех, которые можно слышать в суде. Математичекие доказательства признаются эталоном бесспор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же такое доказательство в математике? Доказательство – это такое рассуждение, которое убеждает нас настолько, что мы готовы убеждать других, используя то же рассуждение. В математике большое значение имеют так называемые доказательства существования. Самый простой способ доказатьсуществование объекта с заданными свойствами – это указать его и, разумеется, убедиться, что он обладает нужными свойствами. Например, чтобы убедиться, что уравнение имеет решение, достаточно привести какое-либо его решение. Такие доказательства называются прямыми. Но бывают и косвенные доказательства, когда обоснование того, что объект существует, происходит без прямого указания на сам объек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ъяснение нов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мотрим пример. В классе 34 ученика. Докажите, что среди них обязательно найдутся по крайней мере два ученика, у которых фамиля начинается с одной буквы.</w:t>
      </w:r>
    </w:p>
    <w:p>
      <w:pPr>
        <w:pStyle w:val="Normal"/>
        <w:ind w:firstLine="360"/>
        <w:rPr/>
      </w:pPr>
      <w:r>
        <w:rPr>
          <w:sz w:val="28"/>
          <w:szCs w:val="28"/>
        </w:rPr>
        <w:t>Доказательство простое. В русском языке алфавит содержит 33 буквы. Предположим, что нет таких учеников, у которых бы фамилия начиналась с одной буквы. Тогда учеников должно быть не более 33, а их 34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ический прием, который был использован прирешении этой задачи, называется принципом Дирихле. </w:t>
      </w:r>
      <w:r>
        <w:rPr>
          <w:b/>
          <w:sz w:val="28"/>
          <w:szCs w:val="28"/>
        </w:rPr>
        <w:t>Дирихле Петер Август Лежен (1805-1859) – немецкий математик, иностранный член Петербургской  Академии наук, член многих академий. Дирихле –автор многих достижений в области математики, одна из его заслуг – принцип доказательства, названный его имене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уществует несколько формулировок этого принципа. Самая популярная следующая: «Если в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клетках сидят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зайцев, приче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, то хотя бы в одной клетке сидят, по крайней мере, два зайц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пример, если 4 кролика разместить в 3 клетках, то найдется хотя бы одна клетка, в которой будет не менее 2 кроликов </w:t>
      </w:r>
      <w:r>
        <w:rPr>
          <w:color w:val="0000FF"/>
          <w:sz w:val="28"/>
          <w:szCs w:val="28"/>
        </w:rPr>
        <w:t>(сделать рисунок).</w:t>
      </w:r>
      <w:r>
        <w:rPr>
          <w:sz w:val="28"/>
          <w:szCs w:val="28"/>
        </w:rPr>
        <w:t xml:space="preserve"> Предположим, что не существует клетки, где сидят два кролика. Тогда в трех клетках окажется не более 3 кроликов </w:t>
      </w:r>
      <w:r>
        <w:rPr>
          <w:color w:val="0000FF"/>
          <w:sz w:val="28"/>
          <w:szCs w:val="28"/>
        </w:rPr>
        <w:t>(сделать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исунок),</w:t>
      </w:r>
      <w:r>
        <w:rPr>
          <w:sz w:val="28"/>
          <w:szCs w:val="28"/>
        </w:rPr>
        <w:t xml:space="preserve"> а их 4 – противоречие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Запишем принцип Дирихле: </w:t>
      </w:r>
      <w:r>
        <w:rPr>
          <w:color w:val="FF6600"/>
          <w:sz w:val="28"/>
          <w:szCs w:val="28"/>
        </w:rPr>
        <w:t xml:space="preserve">если по </w:t>
      </w:r>
      <w:r>
        <w:rPr>
          <w:color w:val="FF6600"/>
          <w:sz w:val="28"/>
          <w:szCs w:val="28"/>
          <w:lang w:val="en-US"/>
        </w:rPr>
        <w:t>N</w:t>
      </w:r>
      <w:r>
        <w:rPr>
          <w:color w:val="FF6600"/>
          <w:sz w:val="28"/>
          <w:szCs w:val="28"/>
        </w:rPr>
        <w:t xml:space="preserve"> разложить предметы,число которых  </w:t>
      </w:r>
      <w:r>
        <w:rPr>
          <w:color w:val="FF6600"/>
          <w:sz w:val="28"/>
          <w:szCs w:val="28"/>
          <w:lang w:val="en-US"/>
        </w:rPr>
        <w:t>M</w:t>
      </w:r>
      <w:r>
        <w:rPr>
          <w:color w:val="FF6600"/>
          <w:sz w:val="28"/>
          <w:szCs w:val="28"/>
        </w:rPr>
        <w:t xml:space="preserve"> больше </w:t>
      </w:r>
      <w:r>
        <w:rPr>
          <w:color w:val="FF6600"/>
          <w:sz w:val="28"/>
          <w:szCs w:val="28"/>
          <w:lang w:val="en-US"/>
        </w:rPr>
        <w:t>N</w:t>
      </w:r>
      <w:r>
        <w:rPr>
          <w:color w:val="FF6600"/>
          <w:sz w:val="28"/>
          <w:szCs w:val="28"/>
        </w:rPr>
        <w:t xml:space="preserve">, то найдется ящик, в котором будет находится больше одного предмета. 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первый взгляд непонятно, почему это совершенно очевидное предложение, тем не менее, является мощным математическим методом решения задач, причем, самых разнообразных. Дело в том, что в каждой конкретной задаче нелегко понять, что же здесь выступает в роли «предметов», а что – в роли «ящик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рнемся к первой задаче. Что в ней предметы? (ученики</w:t>
      </w:r>
      <w:r>
        <w:rPr>
          <w:sz w:val="28"/>
          <w:szCs w:val="28"/>
          <w:lang w:val="en-US"/>
        </w:rPr>
        <w:t>, M=34</w:t>
      </w:r>
      <w:r>
        <w:rPr>
          <w:sz w:val="28"/>
          <w:szCs w:val="28"/>
        </w:rPr>
        <w:t xml:space="preserve">). Что в ней ящики? (количество букв в алфавит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33)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принципу Дирихле хотя бы на одну букву будет приходится две фамил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ернемся ко второй задаче. Что в ней предметы? (кролики, </w:t>
      </w:r>
      <w:r>
        <w:rPr>
          <w:sz w:val="28"/>
          <w:szCs w:val="28"/>
          <w:lang w:val="en-US"/>
        </w:rPr>
        <w:t>M=</w:t>
      </w:r>
      <w:r>
        <w:rPr>
          <w:sz w:val="28"/>
          <w:szCs w:val="28"/>
        </w:rPr>
        <w:t xml:space="preserve"> 4). Что в ней ящики? (клетк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)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принципу Дирихле хотя бы в одной клетке окажется два кролика.</w:t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репление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1тип  «Сколько нужно взять?..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В мешке лежат шарики двух разных цветов.Какое наименьшее число шариков нужновынуть из мешка, чтобы среди ни обязательно оказались два шарика одного цвет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есь роль предметов играют шарики (М=?), роль ящиков - цве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).Чтоб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.е. в одном  ящике  оказалось два предмета, их должно быть больше двух, т.е. М=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В коробке лежат карандаши: 7 красных и 5 синих. В темноте берут карандаши. Сколько карандашей надо взять, чтобы среди них было не менее 2 красных и не менее 3 сини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: Если предположить, что сначала будут попадаться только красные карандаши, то для того, чтобы было 3 синих, нужно взять 7(красные)+3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=10. Это «худший» варианнт развития событий, т.к. красных карандашей больш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3.В мешке лежат 10 черных и 10 белых шаров. Они тщательно перемешены и неразлечимы на ощупь. Какое наименьшеее количество шаров нужно вынуть из мешка, чтобы среди них наверняка оказались два шара 1) одного цвета, 2)разного цвета, 3) белого ц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:1)Если предположить, что предметы – шарики, которые нужно взять (М=?), а количество ящиков - цвет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, то по принципу Дирихле М=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если предположить, что сначала будут попадаться шары только одного цвета, т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,следовательно, М=1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если предположить, что все время будут попадаться шары черного  цвета, то М=1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тип «Докажите, что найдутся двое...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При каком наименьшем количестве учеников школы среди них обязательно найдутся двое, у которых день и месяц рождения совпадают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ение: Дней в го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65 или 366,то принципу Дирихле М= 366 или 36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В лесу растет миллион елок. Известно, что на каждой из них не более 600 000 иголок. Докажите, что в лесу найдутся хотя бы две елки с одинаковым числом иголок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ение: Если предположить, что у всех елок разное количество иголок, то таких елок 600 000 (это ящик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6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), а по условию елок 1000 000=М, то М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по принципу Дирихле найдутся хотя бы две елки «в одном ящике», т.те с одинаковым количеством игол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6.В городе Санкт-Петербурге живет более 4млн. человек. Докажите, что у каких-то двух из них одинаковое количество волос на голове, если известно, что у любого человека на голове  не более миллиона волос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ение: Если предположить, что у всех людей разное количество волос, то таких люд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00 000 (ящики),  а по условию людей М=4 000 000. М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принципу Дирихле найдутся хотя бы два человека в одинаковым количеством воло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тип. Обобщенный принцип Дирихле: </w:t>
      </w:r>
      <w:r>
        <w:rPr>
          <w:sz w:val="28"/>
          <w:szCs w:val="28"/>
        </w:rPr>
        <w:t xml:space="preserve">если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щикам разложить предметы, число которых М больше, 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(где к – натуральное число), то найдется ящик, в котором находятся более к предме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В магазин привезли 25 ящиков с яблоками трех сортов, причем в каждом ящике лежали яблоки какого-то одного сорта. Можно ли найти 9 ящиков с яблоками одного сорт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. 25:3=8 (ост.1). 25=8*3+1. к=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ринципу Дирихле найдутся хотя бы один ящик, в котором находятся более, чем к=3 предметов, т.е. 4 предм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На площадке 20 собак восьми разных пород. Докажите, что среди них есть не менее трех собак одной породы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шение: 20:8=2(ост. 4), 20=8*2+4. к=2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, М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принципу Дирихле найдутся хотя бы три собаки одной поро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В классе 27 учеников. Найдется ли месяц, в котором отмечают свои дни рождения не меньше, чем три ученика этого класс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: В году 12 месяцев. 27:12=2(ост.3), 27=12*2+3. к=2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принципу Дирихле найдутся хотя бы три ученика, у которых дни рождения в одном месяце.</w:t>
      </w:r>
    </w:p>
    <w:p>
      <w:pPr>
        <w:pStyle w:val="Normal"/>
        <w:ind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jc w:val="center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Итог урока</w:t>
      </w:r>
      <w:r>
        <w:rPr>
          <w:i/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b/>
        </w:rPr>
        <w:t>Таким образом, применяя данный метод,необходимо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)Определить, что удобно взадаче принять за «предметы», а что за «ящики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)получит «ящики».Чаще всего, их должнобыть больше,чем предмет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)выбрать для решения требуемую формулировку принципа Дирихл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40"/>
          <w:szCs w:val="40"/>
        </w:rPr>
        <w:t>Малая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олимпиада</w:t>
      </w:r>
      <w:r>
        <w:rPr>
          <w:i/>
          <w:sz w:val="32"/>
          <w:szCs w:val="32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 ящике лежат носки четырех цветов. Какое  наименьшеее количество носков надо вытащить, чтобы из них можно было составить хотя бы одну пару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 (это количество цветов), То М=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.В темной кладовой лежат ботинки одного размера: 10 пар черных и 10 пар коричневых. Найдите наименьшее число ботинок, которое нужно взять из кладовой,чтобы  среди них оказалась хотя бы одна пара (левый и правый) одного цвета. В темноте нельзя определить не только цвет ботинок, но и левой от правого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шение: Если предположить (худший вариант), что подряд попадаются ботинки на одну ногу (20), а затем ботинок на другую ногу, то20+1=21, среди них будут ботинки на одну ног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3.В школе учится 1200 учеников. Найдется ли день, в который отмечают свои дни рождения не меньше, чем 4 ученика данной школы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ение:  1200:366 =3(ост. 102),к = 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66-количество дней в високосном году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обощенному принципу Дирихле найдутся хотя бы 4&gt;к ученика, у которых дни рождения в один де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4.В классе 26 учеников, из них более половины мальчики. Докажите, что какие-то 2 мальчика сидят за одним столом (в классе 13 столов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ение: Мальчиков более половины, т.е. более 13, М&gt;13, то М :13=1(остатка есть), М=13*1+ ост, к=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 – количество столов , то по обощенному принципу Дирихле хотя бы 2 мальчика сидят за одним сто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40"/>
          <w:szCs w:val="40"/>
        </w:rPr>
        <w:t>Домашнее зада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На дискотеку в студенческое общежитие, в котором 42 комнаты, пришли 36 гостей. Докажите, что найдется комната, в которую не пришел ни один гость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шение. Обозначив комнаты как предметы (М), а гостей как ящик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получим М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принципу Дирихле найдутся хотя бы две комнаты, в которые должен был прийти один и тот же гость, т.е.пустые комна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.В классе 37 учеников. Докажите, что среди них найдутся 4 ученика, отмечающие свой день рождения в одном месяц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ение: 37:12=3(ост. 1),37=12*3+1. к=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2-количество месяцев в году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обощенному принципу Дирихле найдется болеек, т.е.более  3,значит,4 ученика с днем рождения в одном месяц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В доме живут 5 кошек. У них 16 котят. Докажите, что хотя бы у одной кошки не менее четырех котят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шение. 16:5=3(ост.1), 16=5*3+1. к=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по обощенному принципу Дирихле найдется хотя бы две кошки, у которых более 3, т.е. не менее 4 котя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В ящике 25 белых шаров, 25 черных, 20 синих и 10 красных. На ощупь шары неотличимы друг от друга. Шары вынимают из ящика в темноте. Какое наименьшее количество шаров нужно вынуть, чтобы среди них обязательно оказалось: 1)10 шаров одного цвета;   2) 10 белых шаро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ение: 1)в худшем случае это будут 9 белых шаров+9 черных шаров+9 синих+9 красных=36 шаров. В любом случае, следующий шар будет иметь цвет, который станет 10. М=3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В худшем случае это будут 25 черных + 20 синих + 10 красных + 10 </w:t>
      </w:r>
      <w:r>
        <w:rPr>
          <w:sz w:val="28"/>
          <w:szCs w:val="28"/>
          <w:u w:val="single"/>
        </w:rPr>
        <w:t>белых</w:t>
      </w:r>
      <w:r>
        <w:rPr>
          <w:sz w:val="28"/>
          <w:szCs w:val="28"/>
        </w:rPr>
        <w:t xml:space="preserve"> шаров =65 шаров.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я для решения на занятии</w:t>
      </w:r>
    </w:p>
    <w:p>
      <w:pPr>
        <w:pStyle w:val="Normal"/>
        <w:ind w:firstLine="360"/>
        <w:rPr/>
      </w:pPr>
      <w:r>
        <w:rPr>
          <w:sz w:val="28"/>
          <w:szCs w:val="28"/>
        </w:rPr>
        <w:t>1.В мешке лежат шарики двух разных цветов. Какое наименьшее число шариков нужновынуть из мешка, чтобы среди ни обязательно оказались два шарика одного цвет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В коробке лежат карандаши: 7 красных и 5 синих. В темноте берут карандаши. Сколько карандашей надо взять, чтобы среди них было не менее 2 красных и не менее 3 сини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В мешке лежат 10 черных и 10 белых шаров. Они тщательно перемешены и неразлечимы на ощупь. Какое наименьшеее количество шаров нужно вынуть из мешка, чтобы среди них наверняка оказались два шара 1) одного цвета, 2)разного цвета, 3) белого ц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При каком наименьшем количестве учеников школы среди них обязательно найдутся двое, у которых день и месяц рождения совпадаю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В лесу растет миллион елок. Известно, что на каждой из них не более 600 000 иголок. Докажите, что в лесу найдутся хотя бы две елки с одинаковым числом игол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В городе Санкт-Петербурге живет более 4млн. человек. Докажите, что у каких-то двух из них одинаковое количество волос на голове, если известно, что у любого человека на голове  не более миллиона воло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В магазин привезли 25 ящиков с яблоками трех сортов, причем в каждом ящике лежали яблоки какого-то одного сорта. Можно ли найти 9 ящиков с яблоками одного сорт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На площадке 20 собак восьми разных пород. Докажите, что среди них есть не менее трех собак одной поро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В классе 27 учеников. Найдется ли месяц, в котором отмечают свои дни рождения не меньше, чем три ученика этого класса?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40"/>
          <w:szCs w:val="40"/>
        </w:rPr>
        <w:t>Малая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олимпиада</w:t>
      </w:r>
      <w:r>
        <w:rPr>
          <w:i/>
          <w:sz w:val="32"/>
          <w:szCs w:val="32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 ящике лежат носки четырех цветов. Какое  наименьшеее количество носков надо вытащить, чтобы из них можно было составить хотя бы одну пар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В темной кладовой лежат ботинки одного размера: 10 пар черных и 10 пар коричневых. Найдите наименьшее число ботинок, которое нужно взять из кладовой,чтобы  среди них оказалась хотя бы одна пара (левый и правый) одного цвета. В темноте нельзя определить не только цвет ботинок, но и левой от прав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В школе учится 1200 учеников. Найдется ли день, в который отмечают свои дни рождения не меньше, чем 4 ученика данной школ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В классе 26 учеников, из них более половины мальчики. Докажите, что какие-то 2 мальчика сидят за одним столом (в классе 13 стол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3:00Z</dcterms:created>
  <dc:creator>Ольга</dc:creator>
  <dc:description/>
  <dc:language>en-US</dc:language>
  <cp:lastModifiedBy>Ольга</cp:lastModifiedBy>
  <cp:lastPrinted>2008-01-09T22:25:00Z</cp:lastPrinted>
  <dcterms:modified xsi:type="dcterms:W3CDTF">2008-01-09T19:33:00Z</dcterms:modified>
  <cp:revision>7</cp:revision>
  <dc:subject/>
  <dc:title>Принцип Дирихле</dc:title>
</cp:coreProperties>
</file>