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val="ru-RU" w:eastAsia="ru-RU"/>
        </w:rPr>
        <w:t>Интеллектуальная игра по профилактике вредных привычек "Слабое звено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lang w:val="ru-RU" w:eastAsia="ru-RU"/>
        </w:rPr>
        <w:t>Интеллектуальная игра по профилактике вредных привычек “Слабое звено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val="ru-RU" w:eastAsia="ru-RU"/>
        </w:rPr>
        <w:t>Цели игры: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профилактика курения, пьянства, наркомани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lang w:val="ru-RU" w:eastAsia="ru-RU"/>
        </w:rPr>
        <w:t xml:space="preserve">Оформле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стойки лекционные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плакаты о вреде пьянства, курения, наркотик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бумага, фломасте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жетоны, коробк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призы для награжден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Игра проводиться по правилам телевизионной игры “Слабое звено”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lang w:val="ru-RU" w:eastAsia="ru-RU"/>
        </w:rPr>
        <w:t>Ход игр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lang w:val="ru-RU" w:eastAsia="ru-RU"/>
        </w:rPr>
        <w:t>1 этап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 xml:space="preserve">Продолж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апля никотина убивает...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лошадь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муху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Кто из русских правителей запретил курение? (Иван Грозный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царь Михаил Фёдорович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Что варили Балбес, Бывалый и Трус в лесу? (компот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самогон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Продолжите “Человек - это венец... (короля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природы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Часто при курении повышается...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артериальное давление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атмосферное давление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Продолжите “Много вина - мало...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 xml:space="preserve">ума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или денег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Кто из европейских путешественников впервые увидел курящих людей? (Васко да Гамма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Христофор Колумб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На сколько минут укорачивается жизнь курильщика после каждой выкуренной сигареты?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(на 15 минут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на 1О минут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Что разрушает вирус иммунодефицита?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иммунную систему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выделительную систему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Продолжи “Курильщик - сам себе ...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 xml:space="preserve">могильщик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или доброжелатель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По какой причине в России было запрещено курение?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 xml:space="preserve">из-за частых пожаров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или из-за одурманивания народа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Известный хирург Фёдор Углов утверждал, что после приёма спиртного в коре головного мозга остаётся ...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кладбище нервных клеток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заряд бодрости и веселья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Существует ли вакцина против СПИДа и ВИЧ-инфекции?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 xml:space="preserve">нет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или да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Продолжи “Муж пьёт - полдома горит, жена пьёт - весь ... (дом горит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Что поражается у курильщика, прежде всего? (сосуды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легкие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Продолжи “Пьяный человек - не человек, ибо он потерял ...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 xml:space="preserve">разум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или кошелек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По какой причине в России Пётр I разрешил курение табака? (с целью оздоровления людей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развития экономики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В каком фильме Леонида Гайдая герой учит молодёжь танцевать твист, туша окурки то одной, то другой ногой? (“Брильянтовая рука”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“Кавказская пленница”)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Сколько литров табачного дёгтя проходит за 1О лет через дыхательные пути курильщика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8 литров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5 литров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Никотин - это яд, который особенно влияет на…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рост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зрение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Завершение 1 этапа игр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- Кто самое слабое звено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- У кого не сложилась игр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- Кто покинет нашу команд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- Пришла пора определить самое слабое зве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первый игрок покидает команду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val="ru-RU" w:eastAsia="ru-RU"/>
        </w:rPr>
        <w:t>2 этап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Что делали по закону, который издал китайский император Ву Вонг в 1220 году, уличенным в пьянстве?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подвергали смертной казни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изгоняли из страны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В каком слове увековечил свое имя Жак Нико? (никотин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Продолжите “Хлеб на ноги ставит, а вино… (валит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Писатель Василий Белов назвал курящих женщин… (гусынями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курицами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Образование раковых опухолей у курильщика вызывают содержащийся в сигарете… (никотин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радиоактивный полоний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Болезнь, которую называют “чумой XX века”? (рак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СПИД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Наркотики – это химические вещества, оказывающие воздействие на…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нервную систему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органы пищеварения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то из известных русских писателей сказал такую фразу: “Редкий вор, убийца совершает свое дело трезвым”.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Л.Н. Толстой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А.П. Чехов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Сколько вредных веществ попадает в организм человека при курении? (около 10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около 30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то из поэтов зовет на борьбу такими строчками:</w:t>
        <w:br/>
        <w:t>“Чтоб хозяйство твое не скрутил самогон,</w:t>
        <w:br/>
        <w:t>Чтоб отрава в гроб не свела, -</w:t>
        <w:br/>
        <w:t>Самогонщиков из деревни вон!</w:t>
        <w:br/>
        <w:t>Вон из хутора! вон из села!”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В.В. Маяковский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С.А. Есенин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акое количество наркоманов насчитывается в России?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более 10 млн. человек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более 5 млн. человек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Смола, образующаяся при сгорании табака, вызывает… (отравление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опухоли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Сколько человек в год один наркоман может вовлечь в наркозависимость?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15 человек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9 человек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Какую проблему обостряет рост наркомании? (гриппа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СПИДа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Какое количество россиян ежегодно уносит “эпидемия” моды курения? (около 100 тысяч человек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400 тысяч человек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Какое воздействие оказывает алкоголь на центральную нервную систему? (положительное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отрицательное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Завершение 2 этапа игр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- Пора подвести итог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- Кто оказался не у дел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- Кто подводит команд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- Определите, кто “самое слабое звено?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идет голосование, дети дают характеристику игроку, который покинул зал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val="ru-RU" w:eastAsia="ru-RU"/>
        </w:rPr>
        <w:t>3 этап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Рак легкого у курящих встречается чаще, чем у некурящего…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в 30 раз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15 раз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Кому из русских поэтов принадлежат слова: “Человек пьющий ни на что не годен”? (М.Ю. Лермонтову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А.С. Пушкину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“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Наркотик” - греческое слово. Что оно означает?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одурманивающий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привлекающий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акому народу принадлежит такая поговорка: “Внешность человека отражается в зеркале, а душа – в водке”?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корейскому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русскому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то из мировых знаменитостей стал жертвой пагубной страсти к наркотикам?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Элвис Пресли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Арнольд Шварценеггер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Назовите болезнь заядлых курильщиков? (кашель или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бронхит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Во сколько раз смертность детей в пьющих семьях выше, чем в непьющих? (в 2 раза или в 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3 раза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Что помогает сохранить и укрепить здоровье людей? (спорт, ЗОЖ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Во сколько раз увеличилась смертность детей от передозировки наркотиками?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в 42 раза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в 17 раз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Какое количество лабораторий было выявлено за последние 4 года, производящих наркотики, и в которых шла работа над созданием новых?(более 100 или более 300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акое количество табачного дегтя содержится в 1 кг табака, который человек выкуривает за месяц? (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70 мл.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ли 90 мл.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Почему подростки пробуют наркотики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(из-за любопытства или из-за сладкого вкус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Завершение 3 этап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- Пора подвести итог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- Кто на сей раз оказался хуже всех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- Кто подводит всю команд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- Кому предстоит покинутьигр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(Идет голосование. Участники называют причину, по которой тот или иной игрок покидает команду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lang w:val="ru-RU" w:eastAsia="ru-RU"/>
        </w:rPr>
        <w:t>4 этап (заключительны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аждый из оставшихся игроков должен набрать наибольшее количество правильных ответов.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4"/>
        <w:gridCol w:w="3239"/>
      </w:tblGrid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1. - Продолжите: “Пить вино так же вредно, как принимать…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яд)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- Курение – это частые болезни и преждевременная…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смерть)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. - Выпил водки на копейку, а дури прибавилось на…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пятак)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- Не бывает свадьбы без гостей, похорон без слез, а пьянства без…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драки)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3. - Кто такой “пассивный курильщик”?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человек, вдыхающий сигаретный дым)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- Как расшифровать слово “СПИД”?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синдром приобретенного иммунодефицита)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4. - Кто такой токсикоман?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человек, вдыхающий отравляющие вещества)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- Почему после употребления алкогольных напитков сохнут губы, пересыхает во рту, появляется чувство жажды?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спирт отнимает воду у организма)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5. - Что такое иммунитет?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(способность организма противостоять возбудителям различных инфекций и убивать опухолевые клетк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- Какие главные угрозы здоровью людей ты бы выделил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(плохая экология, пьянство, курение, наркомани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Подведение итогов игр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Участник, набравший больше всех очков, получает приз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val="ru-RU" w:eastAsia="ru-RU"/>
        </w:rPr>
        <w:t>Дополнительные вопросы:</w:t>
      </w:r>
    </w:p>
    <w:tbl>
      <w:tblPr>
        <w:tblW w:w="663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1739"/>
      </w:tblGrid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- пьянство – верный спутник…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хулиганства)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- вино – враг…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печени)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 где опьянение, там и…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преступление)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 курение – это скрытая…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наркомания)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 вечером пьяница – утром…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лентяй)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 кто курит табак, тот хуже…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собаки)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 курить – здоровью…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вредить)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 кто не курит и не пьет, тот здоровеньким…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растет)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 любить курение – вредить…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сердцебиению)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 поскорей бросай курить, чтобы рост…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не прекратить)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 сначала человек пьет вино, а потом вино пьет…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человека)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 вино полюбил, семью…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разорил)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 бочка вина ядом…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полна)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 водка не питает, а кто ее пьет…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голодает)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- кто пьет до дна, тот живет…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(без ум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36:00Z</dcterms:created>
  <dc:creator>Администратор</dc:creator>
  <dc:description/>
  <cp:keywords/>
  <dc:language>en-US</dc:language>
  <cp:lastModifiedBy>Администратор</cp:lastModifiedBy>
  <dcterms:modified xsi:type="dcterms:W3CDTF">2008-09-30T06:36:00Z</dcterms:modified>
  <cp:revision>2</cp:revision>
  <dc:subject/>
  <dc:title/>
</cp:coreProperties>
</file>