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 бюджетное 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омаровская средняя общеобразовательная школа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ковлевского района Белгоро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мени Героя Советского Союза Швеца В.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 ВЫПУСКНОГО  ВЕЧЕРА ДЛЯ ОДИННАДЦАТИ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</w:rPr>
        <w:t>«</w:t>
      </w:r>
      <w:r>
        <w:rPr>
          <w:b/>
          <w:sz w:val="36"/>
          <w:szCs w:val="36"/>
        </w:rPr>
        <w:t>На   бал пришли вы с корабля с названием «Ученье»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 после бала  - на корабл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азваньем «Жизн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ила и провела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руководитель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ХАН НАТАЛЬЯ ЛЕОНИДОВН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аровка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 выпускного вече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песня  «Когда уйдем со  школьного двора»)</w:t>
      </w:r>
    </w:p>
    <w:p>
      <w:pPr>
        <w:pStyle w:val="Normal"/>
        <w:jc w:val="both"/>
        <w:rPr/>
      </w:pPr>
      <w:r>
        <w:rPr/>
        <w:t>Вед.1. Добрый вечер всем, для кого  уютны и дороги  стены  этого  зала. Сегодня в нашей  школе праздник – выпускно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  Сегодня у нас  семейный праздник, и мы приветствуем гостей – всех, кто радуется и грустит вместе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 Последний школьный вечер наступил сегодня для учащихся 11 класса. Еще 16 человек окончили нашу школу. Сегодня они прощаются со школой и на  прощание им нужны теплые  и добр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 Куда б ни забросила судьбин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дорога  куда б ни привел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те вы: вам целый мир чужбин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ечество вам – Томаровская средняя школа номер 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. Выпускной школьный вечер –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ый памятный вече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глашаем 11 клас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рощальную встречу.</w:t>
      </w:r>
    </w:p>
    <w:p>
      <w:pPr>
        <w:pStyle w:val="Normal"/>
        <w:jc w:val="both"/>
        <w:rPr/>
      </w:pPr>
      <w:r>
        <w:rPr/>
        <w:t>Вед1. Встречайте, выпуск 2012 года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выпускники под песню «Не повторяется такое никогда»)</w:t>
      </w:r>
    </w:p>
    <w:p>
      <w:pPr>
        <w:pStyle w:val="Normal"/>
        <w:jc w:val="both"/>
        <w:rPr/>
      </w:pPr>
      <w:r>
        <w:rPr/>
        <w:t>Вед.1. Мы начали наш вечер с прекрасной лирической поэзии. А что еще  необыкновенного ждет наших выпускников сегод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2. Главное -  наш вечер должен стать прекрасным  запоминающимся событием, которое  завершит важный  жизненный отрезок    каждого из этих прекрасных юношей и девушек. Можно сказать, что одна треть жизни уже позади – самая простая, самая беспе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   Сегодня всех собравшихся в этом зале можно назвать родителями – ведь учителя полюбили наших выпускников как своих собственных детей. И все они одинаково переживают за их будущее. А еще на нашем празднике присутствуют почетные гости:</w:t>
      </w:r>
    </w:p>
    <w:p>
      <w:pPr>
        <w:pStyle w:val="Normal"/>
        <w:jc w:val="both"/>
        <w:rPr/>
      </w:pPr>
      <w:r>
        <w:rPr/>
        <w:t>_____1.__________________________________________________________________________________________2.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2.   Настя, я думаю пришло время , чтобы   объявить  самое  долгожданное высту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1. Дорогие выпускники, милые родители, уважаемые гости!  Слово для ознакомления с приказом по школе  и вручения аттестатов предоставляется  директору школы  ------. и заместителю директора по учебно – воспитательной работе  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ние приказа, вручение аттеста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.2. Выпускники! Помните! Вручив вам аттестаты, школа отдала вам частичку своего сердца.  И мы уверены, что вы никогда и нигде не подведете родную школу, не уроните ее чести, будете прославлять  себя и е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ики хором:  Клянемся!!!  (ВСТАЮТ И СТОЯ ХОРОМ ГОВОРЯТ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лово для поздравления  предоставляется:   (выступление гостей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1. Все, школа окончена. Уроков больше не будет нико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2. Странное все – таки слово: никогда! Все будет: институт, семья, дети, работа, а вот школы уже не будет никогда у наших выпускников. И детства у  них тоже  уже не буд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1. Да. Вот такие милые сыночки и дочки, мечтавшие стать  банкирами и моделями, получавшие пятерки и двойки, игравшие в куклы, солдатики и машинки, переступают порог взросло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. Много теплых слов было сказано в адрес выпускников. Я думаю, что ребятам тоже есть что сказать в ответном с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</w:t>
      </w:r>
      <w:r>
        <w:rPr>
          <w:i/>
        </w:rPr>
        <w:t>исполнение песни о доме, выпускники выходят</w:t>
      </w:r>
      <w:r>
        <w:rPr/>
        <w:t xml:space="preserve"> </w:t>
      </w:r>
      <w:r>
        <w:rPr>
          <w:i/>
        </w:rPr>
        <w:t>на сцену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 1  Вот и пролетели  11 школьных лет и пришло время задуматься, чем для всех нас все эти годы была наша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2. Что  такое школа – часть жизни или просто д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3. Дом, как известно вам давно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Это не стены, не окно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же не стулья за столом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то не дом.</w:t>
      </w:r>
    </w:p>
    <w:p>
      <w:pPr>
        <w:pStyle w:val="Normal"/>
        <w:jc w:val="both"/>
        <w:rPr/>
      </w:pPr>
      <w:r>
        <w:rPr/>
        <w:t>Вып.4. Дом – это там, куда  готов ты возвращаться вновь и вновь яростным, добрым, нежным, злым, еле жи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5. Дом  - там, где вас пойм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 6. Там, где надеются и ждут, и ты вмиг забудешь о плохом.  Ведь это – твой дом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1. Сегодня мы вспомним, как строился это дом, дом нашей др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2. Как известно, любому строительству сопутствует сначала большая шумиха, потом неразбериха,   наказание  невиновных, награждение непричас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3. А мы сегодня будем награждать винов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4. Как известно, прочность любого здания обеспечивает фунда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5. Таким фундаментом для нас, безусловно, является нача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</w:t>
      </w:r>
      <w:r>
        <w:rPr>
          <w:i/>
        </w:rPr>
        <w:t>двое выпускников выносят фундамент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Шуточный проигрыш</w:t>
      </w:r>
    </w:p>
    <w:p>
      <w:pPr>
        <w:pStyle w:val="Normal"/>
        <w:jc w:val="both"/>
        <w:rPr/>
      </w:pPr>
      <w:r>
        <w:rPr/>
        <w:t>Вып.1. В первый же день нашего прихода в школу мы сразу выяснили, где именно находятся  три ключевых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 2. Туалет, столовая, учитель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3. Да-да. Именно  эти три пункта. Раскроем секрет почему. </w:t>
      </w:r>
    </w:p>
    <w:p>
      <w:pPr>
        <w:pStyle w:val="Normal"/>
        <w:jc w:val="both"/>
        <w:rPr/>
      </w:pPr>
      <w:r>
        <w:rPr/>
        <w:t>Вып.4. Учительская – мозговой цент школы, стоянка учителей  во время перем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5. Туалет – место безопасной психологической разгрузки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6. Столовая – место, где можно оказаться на уроке,  выйдя на минуту в туа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7. А учитель – это человек, который всегда знает, какое сегодня число и который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8. А первый учитель – наша вторая мама. Это наша </w:t>
      </w:r>
      <w:r>
        <w:rPr>
          <w:b/>
        </w:rPr>
        <w:t xml:space="preserve"> ------------------------------------------------</w:t>
      </w:r>
    </w:p>
    <w:p>
      <w:pPr>
        <w:pStyle w:val="Normal"/>
        <w:jc w:val="both"/>
        <w:rPr/>
      </w:pPr>
      <w:r>
        <w:rPr/>
        <w:t>Вып.1. На ее уроках мы учились вычитать…</w:t>
      </w:r>
    </w:p>
    <w:p>
      <w:pPr>
        <w:pStyle w:val="Normal"/>
        <w:jc w:val="both"/>
        <w:rPr/>
      </w:pPr>
      <w:r>
        <w:rPr/>
        <w:t>Вып.2. Свои недостатки!</w:t>
      </w:r>
    </w:p>
    <w:p>
      <w:pPr>
        <w:pStyle w:val="Normal"/>
        <w:jc w:val="both"/>
        <w:rPr/>
      </w:pPr>
      <w:r>
        <w:rPr/>
        <w:t>Вып.3. Прибавлять к ним…</w:t>
      </w:r>
    </w:p>
    <w:p>
      <w:pPr>
        <w:pStyle w:val="Normal"/>
        <w:jc w:val="both"/>
        <w:rPr/>
      </w:pPr>
      <w:r>
        <w:rPr/>
        <w:t>Вып. 4 Кучу достоинств!</w:t>
      </w:r>
    </w:p>
    <w:p>
      <w:pPr>
        <w:pStyle w:val="Normal"/>
        <w:jc w:val="both"/>
        <w:rPr/>
      </w:pPr>
      <w:r>
        <w:rPr/>
        <w:t>Вып.5. Разделять  радости и неудачи с одноклассниками.</w:t>
      </w:r>
    </w:p>
    <w:p>
      <w:pPr>
        <w:pStyle w:val="Normal"/>
        <w:jc w:val="both"/>
        <w:rPr/>
      </w:pPr>
      <w:r>
        <w:rPr/>
        <w:t>Вып.6. И каждый день умножать, умножать наши зн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исполнение песни о детств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ключить презентацию – ДЕТСТВ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п.1. Людмила Алексеевна! Именно вы положили начало строительству нашего дома дружб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 2. В этот торжественный и немного грустный праздник мы  хотим наградить вас грамотой за то, что истратили не одну зарплату на носовые платки для своих первоклассников и превратили  нашу жизнь в реку радости, истоком которой являемся мы сами.   </w:t>
      </w:r>
    </w:p>
    <w:p>
      <w:pPr>
        <w:pStyle w:val="Normal"/>
        <w:jc w:val="both"/>
        <w:rPr/>
      </w:pPr>
      <w:r>
        <w:rPr/>
        <w:t>Вед1. Слово для поздравления предоставляется первому учителю выпуска 2012 –  --------------------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выступление первого учителя).</w:t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__         </w:t>
      </w:r>
    </w:p>
    <w:p>
      <w:pPr>
        <w:pStyle w:val="Normal"/>
        <w:jc w:val="center"/>
        <w:rPr/>
      </w:pPr>
      <w:r>
        <w:rPr>
          <w:i/>
        </w:rPr>
        <w:t>(  музыкальная перебивк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1. Кто – нибудь мне может объяснить, зачем в 10 – 11 классах нужны классные руководит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2. Как зачем? Как зачем? </w:t>
      </w:r>
      <w:r>
        <w:rPr>
          <w:i/>
        </w:rPr>
        <w:t>(нежно</w:t>
      </w:r>
      <w:r>
        <w:rPr/>
        <w:t>) Кто тебя на рассвете разбудит телефонным звонком  и нежным, ласковым голосом сообщ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3 </w:t>
      </w:r>
      <w:r>
        <w:rPr>
          <w:i/>
        </w:rPr>
        <w:t>(зло</w:t>
      </w:r>
      <w:r>
        <w:rPr/>
        <w:t>) что первый урок уже 15 минут как начался и чтобы к  третьему уроку был в школе как шты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4. (</w:t>
      </w:r>
      <w:r>
        <w:rPr>
          <w:i/>
        </w:rPr>
        <w:t>нежно)</w:t>
      </w:r>
      <w:r>
        <w:rPr/>
        <w:t xml:space="preserve"> А когда ты сбегаешь с контрольной работы, кто тебя поймает на последней ступеньке, кто мягко возьмет под белы ручки и посадит за парту, ненавязчиво припомнит…</w:t>
      </w:r>
    </w:p>
    <w:p>
      <w:pPr>
        <w:pStyle w:val="Normal"/>
        <w:jc w:val="both"/>
        <w:rPr/>
      </w:pPr>
      <w:r>
        <w:rPr/>
        <w:t xml:space="preserve">Вып.5 </w:t>
      </w:r>
      <w:r>
        <w:rPr>
          <w:i/>
        </w:rPr>
        <w:t>(зло)</w:t>
      </w:r>
      <w:r>
        <w:rPr/>
        <w:t xml:space="preserve"> что это уже 25 прогул на этой не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 6 (</w:t>
      </w:r>
      <w:r>
        <w:rPr>
          <w:i/>
        </w:rPr>
        <w:t>нежно</w:t>
      </w:r>
      <w:r>
        <w:rPr/>
        <w:t>) Кто, наконец, позвонив вечером  к тебе домой, споет колыбельную  твоим родителям о том…</w:t>
      </w:r>
    </w:p>
    <w:p>
      <w:pPr>
        <w:pStyle w:val="Normal"/>
        <w:jc w:val="both"/>
        <w:rPr/>
      </w:pPr>
      <w:r>
        <w:rPr/>
        <w:t xml:space="preserve">Вып.7 </w:t>
      </w:r>
      <w:r>
        <w:rPr>
          <w:i/>
        </w:rPr>
        <w:t>(зло)</w:t>
      </w:r>
      <w:r>
        <w:rPr/>
        <w:t xml:space="preserve"> что все учителя просто горят желанием встретиться с ними для беседы о твоем поведении и успеваемости.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. 1.  Вот я думаю,  что нашему классному руководителю  ------------- мы вручим  грамоту  за  бдительность и помощь  сотовым операторам  в  получении прибыли на протяжении 7 лет, а также за  нелегкое дело совмещения лиричности и практичности в нашем  неугомонн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2. Слово для поздравления предоставляется классному руководителю выпускников  --------------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.руков. спешу вам сообщить, что  вчера состоялось внеочередное заседание педагогического совета школы. Повестка дня:  вручение премии «Выпускник 2012», она будет вручаться по 9 номинациям. Для определения победителей было сформировано компетентное жюри, работавшее долгих 11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 «Герои нашего времени»  стали победителями: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елание:  владей собой среди толпы смятенно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рь сам себе, наперекор судьб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усть час не пробил, иди не уставк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усть лгут лжецы, не снисходи до них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мей прощать  и не кажись, проща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ликодушней и мудрей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Лучший ученик 2012  выпуска» __________________</w:t>
      </w:r>
    </w:p>
    <w:p>
      <w:pPr>
        <w:pStyle w:val="Normal"/>
        <w:jc w:val="both"/>
        <w:rPr/>
      </w:pPr>
      <w:r>
        <w:rPr/>
        <w:t>Победитель сложной номинации. Все 11 лет был первым в учебе, побеждал в спортивных марафонах, олимпиада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ожелание: умей мечтать, не став рабом мечтань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мыслить, мысли не обожестви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станься тих, когда твое же слов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лечит плут, чтоб уловить глупцов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огда вся жизнь разрушена и снов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ы воссоздать ее обязан, но с ос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 Герой спорта»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елание:  Если ты на льдине  в одну из трещин провалился, суеты не поднимай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ерез несколько минут, а может лет тебя найдут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икогда не уны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Чем не президент?» ________________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Пожелание: Останься  прост, беседуя с царям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станься  честен, говоря с толпо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удь прям и тверд  с  врагами и друзьям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усть все в свой час считаются с т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Само совершенство» 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желание: Ах, сколько будет разных сомнений и соблазнов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е забывайте, что жизнь не детская игр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прочь гоните соблазны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свойте закон негласный – идти, мой друг, дорогою до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Модницы нашей школы»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елание: в разные годы были удостоены  чести стать «Мисс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овесть, благородство и достоинство-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от оно святое наше воинство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отяни  ты им ладонь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 них не страшно и в ог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 «Спортсменка, комсомолка и просто красавица»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елание: Лучами земля опоясан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ветами земля опоясан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Ходите дорогами ясным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Летайте высокими трассам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рбитой любви и привета для вас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усть станет вся  наша пла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 Милый хулиган» 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Пожелание: спроси у жизни строго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кой идти дорого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Куда по свету белому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тправиться с утр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ди за солнцем следом, хоть этот путь неведом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о главное иди дорогою до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Литературный гений» ________________</w:t>
      </w:r>
    </w:p>
    <w:p>
      <w:pPr>
        <w:pStyle w:val="Normal"/>
        <w:jc w:val="both"/>
        <w:rPr/>
      </w:pPr>
      <w:r>
        <w:rPr/>
        <w:t>Пожелание: когда тобою решено добиваться благородной цел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о остается лишь одно: осуществить мечту на деле.</w:t>
      </w:r>
    </w:p>
    <w:p>
      <w:pPr>
        <w:pStyle w:val="Normal"/>
        <w:jc w:val="both"/>
        <w:rPr/>
      </w:pPr>
      <w:r>
        <w:rPr/>
        <w:t>Пусть будут овраги, пусть будут коряги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ы все равно идешь своим путем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ты всегда иди своим путем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сполнение песни выпускник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ып.1  Как дождик и снег, по законам природ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емглав пронеслись наши школьны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2. И вот аттестат, мы в костюмчиках бальных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вечер у нас наступает прощ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п.3. Уходя, мы бросаем прощальный взгляд на нашу  заповедную территорию добра, справедливости,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4. И вспоминаем прекрасные мгновения школьной жизни, своих любимых учите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игрыш)</w:t>
      </w:r>
    </w:p>
    <w:p>
      <w:pPr>
        <w:pStyle w:val="Normal"/>
        <w:jc w:val="both"/>
        <w:rPr/>
      </w:pPr>
      <w:r>
        <w:rPr/>
        <w:t xml:space="preserve">Вып1. 11 лет мы выстраивали наш дом дружбы под чутким руководством нашего директора    ________ </w:t>
      </w:r>
    </w:p>
    <w:p>
      <w:pPr>
        <w:pStyle w:val="Normal"/>
        <w:jc w:val="both"/>
        <w:rPr/>
      </w:pPr>
      <w:r>
        <w:rPr/>
        <w:t>Вып.2. Твердой рукой направляла она нашу стройку в нужное русло, как капитан за штурвалом  направляет свой   кора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3. Вот интересно, если продолжить аналогию «школа – дом», «директор – капитан», то кем тогда будут завуч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 Как кем? Ну, конечно, бригадирами – боцманам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. Нет, они совсем не похожи на бригадиров. Скорее они труженики- штурманы, которые  закладывали  кирпичики в наш дом по самым современным строительным методикам!  </w:t>
      </w:r>
    </w:p>
    <w:p>
      <w:pPr>
        <w:pStyle w:val="Normal"/>
        <w:jc w:val="both"/>
        <w:rPr/>
      </w:pPr>
      <w:r>
        <w:rPr/>
        <w:t xml:space="preserve">Вып. И они очень знающие, трудолюбивые и ответственные штурманы!    </w:t>
      </w:r>
    </w:p>
    <w:p>
      <w:pPr>
        <w:pStyle w:val="Normal"/>
        <w:jc w:val="both"/>
        <w:rPr/>
      </w:pPr>
      <w:r>
        <w:rPr/>
        <w:t>Вып. В нашу школу они приходят раньше всех и позже всех у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 От них никому не спрятаться и не скры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. Потому что они отвечают за все: за дисциплину, за уроки, за каждого из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Вып.   Почетной грамотой награждаются     Ирина Михайловна, Раиса Викторовна, Ирина Викторовна, Светлана Валерьевна, Людмила Ивановна    за то, что смогли       привить любовь к порядку, дисциплине, организованности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есня для администрации)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ып.1. О, великая, прекрасная,  правдивая и свободная русская  литература! </w:t>
      </w:r>
    </w:p>
    <w:p>
      <w:pPr>
        <w:pStyle w:val="Normal"/>
        <w:spacing w:lineRule="auto" w:line="360"/>
        <w:jc w:val="both"/>
        <w:rPr/>
      </w:pPr>
      <w:r>
        <w:rPr/>
        <w:t>Вып.2. Ну, этот предмет все должны знать на отлично!</w:t>
      </w:r>
    </w:p>
    <w:p>
      <w:pPr>
        <w:pStyle w:val="Normal"/>
        <w:spacing w:lineRule="auto" w:line="360"/>
        <w:jc w:val="both"/>
        <w:rPr/>
      </w:pPr>
      <w:r>
        <w:rPr/>
        <w:t>Вып.3 Ну, конечно, читать – то все умеют!</w:t>
      </w:r>
    </w:p>
    <w:p>
      <w:pPr>
        <w:pStyle w:val="Normal"/>
        <w:spacing w:lineRule="auto" w:line="360"/>
        <w:jc w:val="both"/>
        <w:rPr/>
      </w:pPr>
      <w:r>
        <w:rPr/>
        <w:t>Вып.4. Ошибаетесь! Во – первых , не все.</w:t>
      </w:r>
    </w:p>
    <w:p>
      <w:pPr>
        <w:pStyle w:val="Normal"/>
        <w:spacing w:lineRule="auto" w:line="360"/>
        <w:jc w:val="both"/>
        <w:rPr/>
      </w:pPr>
      <w:r>
        <w:rPr/>
        <w:t>Вып.1 Во – вторых, не умеют.</w:t>
      </w:r>
    </w:p>
    <w:p>
      <w:pPr>
        <w:pStyle w:val="Normal"/>
        <w:spacing w:lineRule="auto" w:line="360"/>
        <w:jc w:val="both"/>
        <w:rPr/>
      </w:pPr>
      <w:r>
        <w:rPr/>
        <w:t>Вып.2. А, в –третьих, не умеют читать между строк!</w:t>
      </w:r>
    </w:p>
    <w:p>
      <w:pPr>
        <w:pStyle w:val="Normal"/>
        <w:spacing w:lineRule="auto" w:line="360"/>
        <w:jc w:val="both"/>
        <w:rPr/>
      </w:pPr>
      <w:r>
        <w:rPr/>
        <w:t>Вып.3. А без этого ни за что не узнать, что же хотел автор сказать своим бессмертным произведением!</w:t>
      </w:r>
    </w:p>
    <w:p>
      <w:pPr>
        <w:pStyle w:val="Normal"/>
        <w:spacing w:lineRule="auto" w:line="360"/>
        <w:jc w:val="both"/>
        <w:rPr/>
      </w:pPr>
      <w:r>
        <w:rPr/>
        <w:t>Вып.4. Да бросьте, все авторы своими бессмертными произведениями хотят сказать одно и то же: «Добро всегда побеждает зло».</w:t>
      </w:r>
    </w:p>
    <w:p>
      <w:pPr>
        <w:pStyle w:val="Normal"/>
        <w:spacing w:lineRule="auto" w:line="360"/>
        <w:jc w:val="both"/>
        <w:rPr/>
      </w:pPr>
      <w:r>
        <w:rPr/>
        <w:t>Вып.1. А зачем же мы учим эту самую литературу до самого одиннадцатого класса?</w:t>
      </w:r>
    </w:p>
    <w:p>
      <w:pPr>
        <w:pStyle w:val="Normal"/>
        <w:spacing w:lineRule="auto" w:line="360"/>
        <w:jc w:val="both"/>
        <w:rPr/>
      </w:pPr>
      <w:r>
        <w:rPr/>
        <w:t>Вып.2. А это чтобы не забыть, как книжкой пользоваться. Вот у меня сосед подарил  брату книгу, так бедный ребенок три дня искал на обложке кнопку «Открыть». Так и не наше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.3. И книга осталась непрочитанной! (трагически).</w:t>
      </w:r>
    </w:p>
    <w:p>
      <w:pPr>
        <w:pStyle w:val="Normal"/>
        <w:spacing w:lineRule="auto" w:line="360"/>
        <w:jc w:val="both"/>
        <w:rPr/>
      </w:pPr>
      <w:r>
        <w:rPr/>
        <w:t>Вып.4. Но нам это не грозит. Мы у Натальи Леонидовны книжки читаем…</w:t>
      </w:r>
    </w:p>
    <w:p>
      <w:pPr>
        <w:pStyle w:val="Normal"/>
        <w:spacing w:lineRule="auto" w:line="360"/>
        <w:jc w:val="both"/>
        <w:rPr/>
      </w:pPr>
      <w:r>
        <w:rPr/>
        <w:t>Вып.1. Тоненькие такие..</w:t>
      </w:r>
    </w:p>
    <w:p>
      <w:pPr>
        <w:pStyle w:val="Normal"/>
        <w:spacing w:lineRule="auto" w:line="360"/>
        <w:jc w:val="both"/>
        <w:rPr/>
      </w:pPr>
      <w:r>
        <w:rPr/>
        <w:t>Вып.2. Иногда…когда очень припечет.</w:t>
      </w:r>
    </w:p>
    <w:p>
      <w:pPr>
        <w:pStyle w:val="Normal"/>
        <w:spacing w:lineRule="auto" w:line="360"/>
        <w:jc w:val="both"/>
        <w:rPr/>
      </w:pPr>
      <w:r>
        <w:rPr/>
        <w:t>Вып.3. А ведь можно и фильм  посмотреть, и бабушку спросить, о чем в этой толстенной книге написано.</w:t>
      </w:r>
    </w:p>
    <w:p>
      <w:pPr>
        <w:pStyle w:val="Normal"/>
        <w:spacing w:lineRule="auto" w:line="360"/>
        <w:jc w:val="both"/>
        <w:rPr/>
      </w:pPr>
      <w:r>
        <w:rPr/>
        <w:t>Вып.4. В общем, современный  школьник все равно читать не будет. Просто он еще не созрел.</w:t>
      </w:r>
    </w:p>
    <w:p>
      <w:pPr>
        <w:pStyle w:val="Normal"/>
        <w:spacing w:lineRule="auto" w:line="360"/>
        <w:jc w:val="both"/>
        <w:rPr/>
      </w:pPr>
      <w:r>
        <w:rPr/>
        <w:t>Вып.1. И мы когда – нибудь созреем и обязательно прочитаем. А  сейчас…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Вып.2. 2. Почетной грамотой награждается учитель русского языка и литературы       ----   за настойчивые попытки заставить выпускников прочесть все четыре тома «Войны и мира», за мужество и героизм при прочтении школьных сочинений, за то, что все выпускники поняли, насколько велик и могуч русский язык.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/>
      </w:pPr>
      <w:r>
        <w:rPr/>
        <w:t>(</w:t>
      </w:r>
      <w:r>
        <w:rPr>
          <w:b/>
        </w:rPr>
        <w:t>проигрыш)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1  Нет, как бы мы ни любили литературу, но все – таки самым популярным предметом у нас была информатик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2. Да, тут никого не надо было агитировать, мотивировать, все понимали, что без информационных технологий  сейчас невозможно грамотно…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3.(</w:t>
      </w:r>
      <w:r>
        <w:rPr>
          <w:i/>
        </w:rPr>
        <w:t>потирает руки</w:t>
      </w:r>
      <w:r>
        <w:rPr/>
        <w:t>). Играть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4. Да не играть! А решать сложные технологические задачи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1. Вот пусть эти задачи Пентиум решает, у него для этого процессор есть. А человек – существо высшего порядка. Он должен мыслить стратегически!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.2.  12. Почетной грамотой награждается  учитель информатики  и вычислительной техники   -----   за настойчивые попытки перевести неутомимые желания учеников из плоскости компьютерных игр в плоскость решения задач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Есть такая наука…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2. Все ее изучают, и почти никто не знает…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1 Не догадались?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2. Подсказка. Говорят, что без нее невозможна никакая форма жизни на земле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Нет, некоторые формы сохраняются и даже получают аттестаты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2. Потому что они знают главное: эта наука бывает органическая и неорганическая. Догадались?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Вып. 1 </w:t>
      </w:r>
      <w:r>
        <w:rPr>
          <w:i/>
        </w:rPr>
        <w:t>( мрачно</w:t>
      </w:r>
      <w:r>
        <w:rPr/>
        <w:t>) о химии поговорим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Хор. Жить без химии, поверьте, невозможно,-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Это Дарья  свет Викторовна твердит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Учитель. У меня от вас мигрень, химию учить вам лень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Что нитрат вам безразлично, что нитрит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Хор. Не сердитесь, мы вас любим 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Ценим ваш авторитет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сем нам в жизни пригодится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Очень важный ваш предме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2. Почетной грамотой награждается  учитель  химии   -------- за заслуги перед окаянными отроками школы, обучившая последователей своих тайнам алхимии, подрывным работам, правилам женитьбы электронов, а также за то, что каждый ученик понял, что химия распростерла свои руки над всем человечеством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Отгадайте, в каком школьном помещении школьники готовы проводить по восемь уроков подряд? Только не говорите , что в столовой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2. Ну, про библиотеку врать не буду, конечно же, в спортивном зале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3. Да, сколько прекрасных минут провели мы.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4. На скамейках спортивного зала…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Когда у нас не было  спортивной формы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2. о, эта прекрасная скамейка запасных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3. Мы горячо обсуждали спортивные новости, учили стих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4. Катали домашние работы, решали задачи, рисовали дружеские шарж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И никогда не возникало у нас вопросов, чем заполнить эти драгоценные минуты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2. Но неумолимый Александр Васильевич всегда упорно возвращал нас к жестокой реальност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3. раз-два, раз-два, раз-два. А теперь бег на пятьсот метров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4. А всем, кто на скамейке запасных – еще и с препятствиям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на улице, под дождем, но мы не плакали , не рыдали. На физкультуре мы здоровье укреплял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 Почетной грамотой награждается  учитель физкультуры   ----------  за развитие навыков стремительного бега по скользящему  полу из плит в сочетании с прыжками в длину в сторону от урока, а также в высоту с последующим приземлением без мат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ып1. Да, современному школьнику нужно запастись здоровьем!</w:t>
      </w:r>
    </w:p>
    <w:p>
      <w:pPr>
        <w:pStyle w:val="Normal"/>
        <w:spacing w:lineRule="auto" w:line="360"/>
        <w:jc w:val="both"/>
        <w:rPr/>
      </w:pPr>
      <w:r>
        <w:rPr/>
        <w:t>Вып.2. Еще бы! Учебные нагрузки сейчас можно сравнить с перегрузками космонавтов!</w:t>
      </w:r>
    </w:p>
    <w:p>
      <w:pPr>
        <w:pStyle w:val="Normal"/>
        <w:spacing w:lineRule="auto" w:line="360"/>
        <w:jc w:val="both"/>
        <w:rPr/>
      </w:pPr>
      <w:r>
        <w:rPr/>
        <w:t>Вып1. Но современные школьники знают, как решать проблемы перегрузок!</w:t>
      </w:r>
    </w:p>
    <w:p>
      <w:pPr>
        <w:pStyle w:val="Normal"/>
        <w:spacing w:lineRule="auto" w:line="360"/>
        <w:jc w:val="both"/>
        <w:rPr/>
      </w:pPr>
      <w:r>
        <w:rPr/>
        <w:t>Вып2. Можно не делать домашние задания по любимым предметам!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Вып1. (говорит нараспев). Цитология, генетика, селекция, биотехнологии…</w:t>
      </w:r>
    </w:p>
    <w:p>
      <w:pPr>
        <w:pStyle w:val="Normal"/>
        <w:spacing w:lineRule="auto" w:line="360"/>
        <w:rPr/>
      </w:pPr>
      <w:r>
        <w:rPr/>
        <w:t>Вып2. Ой, говори , говори еще! Эти слова звучат, как музыка! Красивая и непонятная!</w:t>
      </w:r>
    </w:p>
    <w:p>
      <w:pPr>
        <w:pStyle w:val="Normal"/>
        <w:spacing w:lineRule="auto" w:line="360"/>
        <w:rPr/>
      </w:pPr>
      <w:r>
        <w:rPr/>
        <w:t>Вып3. Ну что тут непонятного? Надо смотреть в корень, ой, в клетку!</w:t>
      </w:r>
    </w:p>
    <w:p>
      <w:pPr>
        <w:pStyle w:val="Normal"/>
        <w:spacing w:lineRule="auto" w:line="360"/>
        <w:rPr/>
      </w:pPr>
      <w:r>
        <w:rPr/>
        <w:t>Вып4. И там, на клеточном уровне, рассматриваются, все биологические процессы!</w:t>
      </w:r>
    </w:p>
    <w:p>
      <w:pPr>
        <w:pStyle w:val="Normal"/>
        <w:spacing w:lineRule="auto" w:line="360"/>
        <w:rPr/>
      </w:pPr>
      <w:r>
        <w:rPr/>
        <w:t>Вып1. Вот интересно, можно на клеточном уровне рассмотреть процесс получения знаний?</w:t>
      </w:r>
    </w:p>
    <w:p>
      <w:pPr>
        <w:pStyle w:val="Normal"/>
        <w:spacing w:lineRule="auto" w:line="360"/>
        <w:rPr/>
      </w:pPr>
      <w:r>
        <w:rPr/>
        <w:t>Вып2. да элементарно. Сначала, как обычно, катализ, гликолиз, метаболизм…</w:t>
      </w:r>
    </w:p>
    <w:p>
      <w:pPr>
        <w:pStyle w:val="Normal"/>
        <w:spacing w:lineRule="auto" w:line="360"/>
        <w:rPr/>
      </w:pPr>
      <w:r>
        <w:rPr/>
        <w:t>Вып3. Потом идут колебательные процессы- а оно мне надо, это новое знание?</w:t>
      </w:r>
    </w:p>
    <w:p>
      <w:pPr>
        <w:pStyle w:val="Normal"/>
        <w:spacing w:lineRule="auto" w:line="360"/>
        <w:rPr/>
      </w:pPr>
      <w:r>
        <w:rPr/>
        <w:t>Вып4. Ну, и наконец, фотосинтез, когда из старых обрывков незнаний синтезируется новое незнание.</w:t>
      </w:r>
    </w:p>
    <w:p>
      <w:pPr>
        <w:pStyle w:val="Normal"/>
        <w:spacing w:lineRule="auto" w:line="360"/>
        <w:rPr/>
      </w:pPr>
      <w:r>
        <w:rPr/>
        <w:t>Вып1. В обще (обращается к зрителям) вы поняли, что главная тема, которую мы изучали на уроках биологии, - это…</w:t>
      </w:r>
    </w:p>
    <w:p>
      <w:pPr>
        <w:pStyle w:val="Normal"/>
        <w:spacing w:lineRule="auto" w:line="360"/>
        <w:rPr/>
      </w:pPr>
      <w:r>
        <w:rPr/>
        <w:t>Вместе: Детки и клетк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rPr/>
      </w:pPr>
      <w:r>
        <w:rPr/>
        <w:t>Вып2. Почетной грамотой награждается  учитель биологии   ---------,  сумевшая убедить своих учеников, что не всякая обезьяна может стать человеком, не все то, что летает, - птица, но всякое посеянное семя даст плод. Ученики 11 класса тому доказатель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1. Ты домашку по английскому сделал? Дай списать!</w:t>
      </w:r>
    </w:p>
    <w:p>
      <w:pPr>
        <w:pStyle w:val="Normal"/>
        <w:spacing w:lineRule="auto" w:line="360"/>
        <w:jc w:val="both"/>
        <w:rPr/>
      </w:pPr>
      <w:r>
        <w:rPr/>
        <w:t>Вып2. Вот насмешил! Кто ж в 11 классе делает эти домашки, да еще по английскому языку? У нас всему учат на уроке.</w:t>
      </w:r>
    </w:p>
    <w:p>
      <w:pPr>
        <w:pStyle w:val="Normal"/>
        <w:spacing w:lineRule="auto" w:line="360"/>
        <w:jc w:val="both"/>
        <w:rPr/>
      </w:pPr>
      <w:r>
        <w:rPr/>
        <w:t>Вып1. И правда, Ирина Викторовна умеет ценить каждую минуту!</w:t>
      </w:r>
    </w:p>
    <w:p>
      <w:pPr>
        <w:pStyle w:val="Normal"/>
        <w:spacing w:lineRule="auto" w:line="360"/>
        <w:jc w:val="both"/>
        <w:rPr/>
      </w:pPr>
      <w:r>
        <w:rPr/>
        <w:t>Вып2. А за одну минуту можно выучить одно английское слов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rPr/>
      </w:pPr>
      <w:r>
        <w:rPr/>
        <w:t>Вып1. Почетной грамотой награждается учитель английского языка   ---------- за налаживание прочных дружеских отношений с иностранными инвесторами, за стирание языковых барьеров, возникавших в период 11-летнего строительства  нашего дома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Представляешь, как  не повезет нашим потомкам лет через двести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Им придется изучать столько новых дат и событий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 xml:space="preserve">Вып1. Которые мы им сотворим!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Да, историю  лучше творить, чем учить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Почетной грамотой награждается учитель истории  Топоркова Валентина Викторовна  за победу во всех школьных баталиях и революциях местного масштаба, а также стойкое сопротивление массам  оппозиционно настроенных учеников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 Как я рада, что школа научила нас организованности, дисциплине. Ведь каждый день разное расписание, разные домашние задания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2. Я так боялась всегда что – нибудь забыть, что – то пропустить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А боялась, что мне поставят двойку, запишут в дневник замечание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2. Да, брось ты, будь проще, относись к учебе философск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(песня выпускников о лентяях)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Всем известно, урок- лишь небольшой перерыв между переменкам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2. Но есть уроки, на которых каждый ученик – это художник и творец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3. Это, как все уже догадались, уроки рисования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4. И если у тебя в голове созрел замысел живописного полотна, а урок рисования закончился.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1. То ты начинаешь воплощать свой замысел на парте, на стене, на заборе, в школьном дневнике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2. Если бы в стране проводили конкурс на лучшую роспись школьного дневника, то первую премию взял бы наш класс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.3. Столько у нас выдумки, фантазии, креатива. Недаром Татьяна Афанасьевна ставила нам только пятерк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rPr/>
      </w:pPr>
      <w:r>
        <w:rPr/>
        <w:t>Вып.4 Почетной грамотой награждается  учитель изобразительно искусства   -----    за  данные азы  диметрии и изометрии в черчении, за счастье осознания чувства композиции и колорита в живописи, за то, что открыла для учеников воздушную перспективу в рисунке и жизни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.1 Ну а это урок – любят все школьники земного шара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2. Потому что по этому предмету все отличники!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1. Нет, потому что на этом уроке можно отвечать хором!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2. Но и соло у доски тоже приветствуется!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1. Уроки музыки и пения вместе с нашим учителем – ----------– это луч света в школьном расписании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rPr/>
      </w:pPr>
      <w:r>
        <w:rPr/>
        <w:t xml:space="preserve">В Почетной грамотой награждаютсяся  учителя музыки   ------- за мучительные поиски музыкального слуха у учеников, за беспримерную выдержку, проявленную во время репетиций, за то, что к концу 11 класса смогли запеть все выпускники.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Знаешь.., есть еще одна наука, знать которую должен каждый уважающий себя современный молодой человек. Это физик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Ну ты загнула, да еще наши деды  и прадеды решали вопрос: быть им физиками или лирикам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Ну так вот, я этот вопрос для себя решил. Физиком мне не быть! Уж больно ответственное это дело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Да уж! И ракеты упадут не туда, куда нужно, и самолеты не полетят, и атомные реакторы могут из – под контроля выйт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Но без физики все равно не прожить. Ведь вот и компьютер без физики не починить…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Ну не будем мы физиками, это не страшно. Главное, понимать суть физических явлений!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1. Этому нас всегда учил Юрий Сергеевич! . Почетной грамотой награждается  учитель физики   ---,  за самоотверженный труд в зоне повышенного напряжения при хаотическом движении и переменном сопротивлении учеников,  оказывающих противодействие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</w:t>
      </w:r>
      <w:r>
        <w:rPr/>
        <w:t>Вып2. А также, Юрий Сергеевич    награждается почетной грамотой за т о, что  сумел вколотить интегралы, производные, синусы и косинусы в головы выпускников, не испортив ее формы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-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i/>
          <w:i/>
        </w:rPr>
      </w:pPr>
      <w:r>
        <w:rPr/>
        <w:t xml:space="preserve">  </w:t>
      </w:r>
      <w:r>
        <w:rPr>
          <w:i/>
        </w:rPr>
        <w:t xml:space="preserve">(песня выпускников)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Наконец – то мы добрались до урока географи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Когда мы усвоили этот предмет, мы смело взялись на карту и нанесли на нее  новую землю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Остров под названием «Средняя школа №2»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.2 Со всех сторон этот остров омывается океаном наук. На этом острове есть свои реки и озера, есть вершина под названием «Пик знаний»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Обитатели этого острова большую часть времени проводят за партами, питаясь в основном плодами наук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Иногда, правда,  погружаются в пучины знаний, из которых иногда удается выудить настоящие жемчужины открытий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.1 А помогать  выуживать эти жемчужины  нам помогала наша Ирина Владимировна!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2. . Почетной грамотой награждается  учитель географии  ------,  рассказавшая о странах, в которых нам не жить, и об экзотических курортах, где   мы надеемся быть, научившая выпускников ориентироваться без компаса в сложной школьной жизни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.1 Вы хотите узнать, как начинаются цунами и землетрясения? Как  не заблудиться в лесу и не умереть от голода? Или, может быть,  вас интересуют азы воинской службы?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Целый калейдоскоп вопросов, ответы  на которые мы  нашли на уроках ОБЖ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3.  А что такое ОБЖ? Это окно в Европу, которое нам открыл не  Петр Первый, а замечательный наш школьный учитель   --------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rPr/>
      </w:pPr>
      <w:r>
        <w:rPr/>
        <w:t>Вып.4  Почетной грамотой награждается  учитель основ безопасности жизнедеятельности   -------- за формирование навыков основ безопасности жизнедеятельности в общении с учителями в момент  проведения учений при условиях, близких к экстремальным, а также за оказание первой медицинской помощи  при столкновении противоборствующих сторон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Вып1. А еще нам в школе прививали с увлечением трудовые умения и навыки.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Вып2. Нам пригодятся всегда эти уроки труда под руководством  --------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rPr/>
      </w:pPr>
      <w:r>
        <w:rPr/>
        <w:t>Вып3  Почетной грамотой награждается  учитель технологии  --------, заставивший поверить выпускников, что терпение и труд все перетрут, без труда не выловишь и рыбку из пруда, но все равно работа не волк, в лес не убежит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Уважаемый Сергей Владимирович! Вы всю жизнь отдаете детям, такая видно уж судьба. Вы тот, кто много лет подряд нам Библию объясняет, парней немало и девчонок вас добрым словом вспоминает.  Мы ценим вас и очень любим, и это повторим не раз. Мы никогда не позабудем  сиянье ваших добрых глаз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Почетной грамотой награждается  учитель  православной и мировой художественной  культуры    -------  за  то, что научили нас отличать Гегеля от Бабеля, Канта от кантаты, Фейербаха от Бах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Песня  «Все, что было в школ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1. Мы награждаем также тех, кто терпеливо выносил на своих плечах все тяготы нашего обучения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>Вып2. Спасибо всем, кто помогал нам содержать наш дом в чистоте, тепле,  подкармливал вкуснейшей выпечкой и следил за тем, чтобы после переедания  у на не болели животы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/>
      </w:pPr>
      <w:r>
        <w:rPr/>
        <w:t xml:space="preserve"> </w:t>
      </w:r>
      <w:r>
        <w:rPr/>
        <w:t xml:space="preserve">Вып3. Почетной грамотой награждается__(по порядку перечислить всех)____за то, что терпеливо выносили на своих плечах все тяготы нашего обуче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spacing w:lineRule="auto" w:line="360"/>
        <w:rPr/>
      </w:pPr>
      <w:r>
        <w:rPr/>
        <w:t xml:space="preserve"> </w:t>
      </w:r>
      <w:r>
        <w:rPr/>
        <w:t xml:space="preserve">----, наш библиотекар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spacing w:lineRule="auto" w:line="360"/>
        <w:rPr/>
      </w:pPr>
      <w:r>
        <w:rPr/>
        <w:t xml:space="preserve">Коллектив школьных пова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spacing w:lineRule="auto" w:line="360"/>
        <w:rPr/>
      </w:pPr>
      <w:r>
        <w:rPr/>
        <w:t>Коллектив  тех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spacing w:lineRule="auto" w:line="360"/>
        <w:rPr/>
      </w:pPr>
      <w:r>
        <w:rPr/>
        <w:t xml:space="preserve">Наша  вожатая   -------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spacing w:lineRule="auto" w:line="360"/>
        <w:rPr/>
      </w:pPr>
      <w:r>
        <w:rPr/>
        <w:t xml:space="preserve">  </w:t>
      </w:r>
      <w:r>
        <w:rPr/>
        <w:t xml:space="preserve">Наш лаборант  ------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rPr/>
      </w:pPr>
      <w:r>
        <w:rPr/>
        <w:t>Наш медицинский работник  ------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rPr/>
      </w:pPr>
      <w:r>
        <w:rPr/>
        <w:t>Секретарь нашей школы  --------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rPr/>
      </w:pPr>
      <w:r>
        <w:rPr/>
        <w:t xml:space="preserve">Психолог школы  ----------------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rPr/>
      </w:pPr>
      <w:r>
        <w:rPr/>
        <w:t xml:space="preserve">Логопед школы  -------------------------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Вып.1  Вот и завершилась постройка нашего дома.  Вот так все вместе, дружно мы возвели такое великолепное здание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2. Право оценить качество построенного дома предоставляется  человеку, стоявшему у основ строительства нашего дома  -------------------------,  прочны ли основы у нашего здания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Вып3.  </w:t>
      </w:r>
      <w:r>
        <w:rPr>
          <w:b/>
          <w:sz w:val="28"/>
          <w:szCs w:val="28"/>
        </w:rPr>
        <w:t xml:space="preserve">  </w:t>
      </w:r>
      <w:r>
        <w:rPr/>
        <w:t>Значит  и детей своих мы приведем в этот прекрасный дом Дружбы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ед1. Уважаемые выпускники, позвольте вам напомнить</w:t>
      </w:r>
      <w:r>
        <w:rPr>
          <w:b/>
          <w:sz w:val="28"/>
          <w:szCs w:val="28"/>
        </w:rPr>
        <w:t xml:space="preserve">, </w:t>
      </w:r>
      <w:r>
        <w:rPr/>
        <w:t xml:space="preserve"> что есть у нас сегодня и почетные выпускник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ед.2 Все 11 лет они старательно повторяли школьную программу, ликвидировали пробелы в своих  знаниях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ед1. И делали порой неожиданные открытия.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ед2. Создавали по ночам талантливые сочинения, поражающие зрелостью и оригинальностью мысл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ед1. Писали фундаментальные рефераты, которые смело можно было бы причислить к кандидатским и докторским диссертациям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Вед2. Ну конечно вы все догадались, что речь идет о родителях наших выпускников. Сегодня они собрались на последнее родительское собрание, посвященное выпуску их детей из школы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Вед1. Чем старше они становились, тем реже они посещали школу, общались с учителями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ед2. И сейчас у них есть возможность наверстать упущенное  - на нашем выпускном вечере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ед1.  Мы приглашаем на сцену представителей от родителей выпуск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ыпускник: Дорогие наши мамы и папы! Вас поздравляют ваши выпускники. Скоро мы станем совсем взрослыми, но никогда не забудем то, что вы сделали для нас, ту теплоту и ласку, которую вы нам подарил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(песня выпускников для родителей).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ключение. Выпускники выстраиваются на сц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от и все. Пора проститься со школой сво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Кто – то должен уйти, а кому – то придется ост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И где бы ни были мы и куда бы судьба нас не бросала, все хорошее в нашей школе имело нача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За окном ветерок тихо клены колышет, но звонок на урок мы уже не услыш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озле порога оглянись невзначай. Наши школьные окна заливает печа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нет! Еще не пора постой. Где слова, где истории, фразы? где все, что не сказан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Это все, пацаны, все печати поставлены, все ответы даны, все ошибки испра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Здесь учились с тобой, здесь дружили с тобой, здесь мечтали с тобой…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7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(Заключительная песня выпускников « Школа, прощай»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ед1. В счастливое плаванье, дорогие выпускники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Вед2. А школьный вальс ведет свое круженье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 </w:t>
      </w:r>
      <w:r>
        <w:rPr/>
        <w:t>Кружись, земля! Вселенная, кружись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На бал пришли вы с корабля «Ученье»,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>А после бала – на корабль с названьем «Жизнь»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 xml:space="preserve">Вед1. Уважаемые зрители! На этом торжественная часть нашего вечера подошла к концу. Мы просим вас пройти на площадку для танцев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       </w:t>
      </w:r>
      <w:r>
        <w:rPr>
          <w:color w:val="008080"/>
          <w:sz w:val="28"/>
          <w:szCs w:val="28"/>
        </w:rPr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6:00Z</dcterms:created>
  <dc:creator>ашатан 77</dc:creator>
  <dc:description/>
  <cp:keywords/>
  <dc:language>en-US</dc:language>
  <cp:lastModifiedBy>ашатан 77</cp:lastModifiedBy>
  <cp:lastPrinted>2012-06-21T20:21:00Z</cp:lastPrinted>
  <dcterms:modified xsi:type="dcterms:W3CDTF">2012-07-08T09:54:00Z</dcterms:modified>
  <cp:revision>41</cp:revision>
  <dc:subject/>
  <dc:title>Сценарий  выпускного вечера</dc:title>
</cp:coreProperties>
</file>