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ЩЕШКОЛЬНЫЙ ПРАЗДНИК « ВЕСЕННИЕ ИМЕНИНЫ»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( сценарий составлен воспитателем Пилиной О.В., 2009 год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:Создать праздничную обстановку для поздравления весенних именинников-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чащихся санаторной школы – интернат с 1 по 5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 1. Привлечь к участию всех учеников 5 класса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 Поздравить весенних именинников, показать на сцене их таланты.</w:t>
      </w:r>
    </w:p>
    <w:p>
      <w:pPr>
        <w:pStyle w:val="Normal"/>
        <w:rPr>
          <w:b/>
          <w:b/>
        </w:rPr>
      </w:pPr>
      <w:r>
        <w:rPr>
          <w:b/>
        </w:rPr>
        <w:t>Оборудование: Костюмы, оформление зала в соответствии с темой праздни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Заранее готовиться праздничная карета.</w:t>
      </w:r>
    </w:p>
    <w:p>
      <w:pPr>
        <w:pStyle w:val="Normal"/>
        <w:rPr/>
      </w:pPr>
      <w:r>
        <w:rPr>
          <w:b/>
        </w:rPr>
        <w:t xml:space="preserve">Действующие лица: Царь, Осень, Зима, Весна, ученик 1 и 2, именинники одеты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костюмы ложечников, матрёшек, кукол, в русские наряды, всего</w:t>
      </w:r>
    </w:p>
    <w:p>
      <w:pPr>
        <w:pStyle w:val="Normal"/>
        <w:rPr>
          <w:b/>
          <w:b/>
        </w:rPr>
      </w:pPr>
      <w:r>
        <w:rPr>
          <w:b/>
        </w:rPr>
        <w:t>.                        17 именин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ХОД ПРАЗДНИКА,</w:t>
      </w:r>
    </w:p>
    <w:p>
      <w:pPr>
        <w:pStyle w:val="Normal"/>
        <w:rPr>
          <w:b/>
          <w:b/>
        </w:rPr>
      </w:pPr>
      <w:r>
        <w:rPr>
          <w:b/>
        </w:rPr>
        <w:t>Входят в зал Осень, Зима, Весна, садятся на скамейку на сцене.</w:t>
      </w:r>
    </w:p>
    <w:p>
      <w:pPr>
        <w:pStyle w:val="Normal"/>
        <w:rPr>
          <w:b/>
          <w:b/>
        </w:rPr>
      </w:pPr>
      <w:r>
        <w:rPr>
          <w:b/>
        </w:rPr>
        <w:t>Ведущий: Три девицы под окном говорили вечерком.</w:t>
      </w:r>
    </w:p>
    <w:p>
      <w:pPr>
        <w:pStyle w:val="Normal"/>
        <w:rPr>
          <w:b/>
          <w:b/>
        </w:rPr>
      </w:pPr>
      <w:r>
        <w:rPr>
          <w:b/>
        </w:rPr>
        <w:t xml:space="preserve">Весна: Кабы я была царицей, - первой молвила девица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Я тогда бы повелела, чтобы солнце ярче грело.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ебо было б голубей , чтоб ручьи текли быстрей,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Чтобы звонче пели птицы, чтоб помолодели лиц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ного хвастаться не буду, но наряд из изумру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 деревья бы надела, всё б кругом зазеленело.</w:t>
      </w:r>
    </w:p>
    <w:p>
      <w:pPr>
        <w:pStyle w:val="Normal"/>
        <w:rPr/>
      </w:pPr>
      <w:r>
        <w:rPr>
          <w:b/>
        </w:rPr>
        <w:t>Зима:  Кабы я была царицей, -  говорит её сестриц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о взмахнув лишь рукавом, всё б покрыла серебр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расота кругом такая, хоть от радости крич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 деревьях сарафаны из серебряной парч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де река была недавно, там серебряные льдин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у, а в воздухе кружатся серебристые снежинки.</w:t>
      </w:r>
    </w:p>
    <w:p>
      <w:pPr>
        <w:pStyle w:val="Normal"/>
        <w:rPr>
          <w:b/>
          <w:b/>
        </w:rPr>
      </w:pPr>
      <w:r>
        <w:rPr>
          <w:b/>
        </w:rPr>
        <w:t>Осень:  Кабы я была царицей, - третья молвила девиц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о в наряде б золотом всё стояло бы кругом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 меня в запасе есть столько золота – не счесть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де вы встретите такое – всё в округе золотое?!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 Входит Царь природы, подходит к Осени, выводит её на середину сцены)</w:t>
      </w:r>
    </w:p>
    <w:p>
      <w:pPr>
        <w:pStyle w:val="Normal"/>
        <w:rPr>
          <w:b/>
          <w:b/>
        </w:rPr>
      </w:pPr>
      <w:r>
        <w:rPr>
          <w:b/>
        </w:rPr>
        <w:t>Царь: Здравствуй, красная девица, мне богатство пригодитс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ли с нами не лукавишь, золотишка мне добавиш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 решишь мою задачу – стать хочу я всех богаче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ак что , красная девица, с сей минуты будь царицей ! (одевает ей корону)</w:t>
      </w:r>
    </w:p>
    <w:p>
      <w:pPr>
        <w:pStyle w:val="Normal"/>
        <w:rPr>
          <w:b/>
          <w:b/>
        </w:rPr>
      </w:pPr>
      <w:r>
        <w:rPr>
          <w:b/>
        </w:rPr>
        <w:t>Осень: Ах, спасибо, Царь природы, послужу – ка я народу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 Осень поёт песню)</w:t>
      </w:r>
    </w:p>
    <w:p>
      <w:pPr>
        <w:pStyle w:val="Normal"/>
        <w:rPr>
          <w:b/>
          <w:b/>
        </w:rPr>
      </w:pPr>
      <w:r>
        <w:rPr>
          <w:b/>
        </w:rPr>
        <w:t>Осень: Помните, как осень в гости приходила и как долго здесь у вас гостила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 совсем не скучно вам со мною был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 осенний урожай – только ложки припасай!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( танцуют ученики  пятого класса)</w:t>
      </w:r>
    </w:p>
    <w:p>
      <w:pPr>
        <w:pStyle w:val="Normal"/>
        <w:rPr>
          <w:b/>
          <w:b/>
        </w:rPr>
      </w:pPr>
      <w:r>
        <w:rPr>
          <w:b/>
        </w:rPr>
        <w:t>Осень: А бывает и иначе – Осень очень часто плаче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Если ветер тучи гонит, если  солнце тьма закрое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лачет осень и из глаз дождик капает на ва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Брызги воды, выходит Царь природы и подходит к Осени)</w:t>
      </w:r>
    </w:p>
    <w:p>
      <w:pPr>
        <w:pStyle w:val="Normal"/>
        <w:rPr>
          <w:b/>
          <w:b/>
        </w:rPr>
      </w:pPr>
      <w:r>
        <w:rPr>
          <w:b/>
        </w:rPr>
        <w:t>Царь: Вот так красная девица, это что же здесь творится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ещала , помню я, будет  в золоте земл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 сама лишь слёзы лить – только слякоть разводи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Нет уж, красная девица, лучше будет пусть царицей та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Что горы серебра обещала нам вчера!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 входит Зима, Царь передаёт ей корону, Осень уходит)</w:t>
      </w:r>
    </w:p>
    <w:p>
      <w:pPr>
        <w:pStyle w:val="Normal"/>
        <w:rPr>
          <w:b/>
          <w:b/>
        </w:rPr>
      </w:pPr>
      <w:r>
        <w:rPr>
          <w:b/>
        </w:rPr>
        <w:t>Зима: Ах, спасибо, Царь природы, послужу и я народу!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х, как мне не веселиться, вновь я вижу ваши лиц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е напрасно я трудилась, всё кругом засеребрилось!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ы не гоните меня , в стуже, холоде виня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аже, если стелется белая метелица!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 Зима поёт песню в окружении снежинок)</w:t>
      </w:r>
    </w:p>
    <w:p>
      <w:pPr>
        <w:pStyle w:val="Normal"/>
        <w:rPr/>
      </w:pPr>
      <w:r>
        <w:rPr>
          <w:b/>
        </w:rPr>
        <w:t>Царь: (подходит к Зиме) Вот так красная девица!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Это что же здесь творится?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ещала серебра  ты мне больше, чем вчер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А устроила мороз: так, что посинел мой нос!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аждый день метель метёшь, а сама лишь - всё поёшь!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Нет уж, красная девица, пусть уж будет та царицей,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то подбросить для начала изумрудов обещал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Чтобы солнце жарче грело, чтобы нос мой отогрело!</w:t>
      </w:r>
    </w:p>
    <w:p>
      <w:pPr>
        <w:pStyle w:val="Normal"/>
        <w:rPr>
          <w:b/>
          <w:b/>
        </w:rPr>
      </w:pPr>
      <w:r>
        <w:rPr>
          <w:b/>
        </w:rPr>
        <w:t>( Входит Весна в сопровождении детей. Царь передаёт ей корону. Зима уходит)</w:t>
      </w:r>
    </w:p>
    <w:p>
      <w:pPr>
        <w:pStyle w:val="Normal"/>
        <w:rPr>
          <w:b/>
          <w:b/>
        </w:rPr>
      </w:pPr>
      <w:r>
        <w:rPr>
          <w:b/>
        </w:rPr>
        <w:t>Весна: Ах, спасибо, Царь природы, послужу – ка я народу!</w:t>
      </w:r>
    </w:p>
    <w:p>
      <w:pPr>
        <w:pStyle w:val="Normal"/>
        <w:rPr>
          <w:b/>
          <w:b/>
        </w:rPr>
      </w:pPr>
      <w:r>
        <w:rPr>
          <w:b/>
        </w:rPr>
        <w:t>Ученики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Вот и всё! Дождались! Вот она весна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 уж нам казалось не придёт о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Долгий путь прошла весна, чтобы к нам прийти!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сень, долгая зима встретились в пут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Вместе:  Но назло невзгодам, словно в чудном сне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жила природа – так привет Весн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сна: Я пришла к вам не случайно,  и сейчас открою тайн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сех девчонок и мальчишек, храбрецов и шалунишек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то постарше или мал, приглашаю -  всех на бал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лнце брызжет ярким цветом, я стою в наряде этом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осреди дворца златого – к балу всё давно готово!</w:t>
      </w:r>
    </w:p>
    <w:p>
      <w:pPr>
        <w:pStyle w:val="Normal"/>
        <w:rPr>
          <w:b/>
          <w:b/>
        </w:rPr>
      </w:pPr>
      <w:r>
        <w:rPr>
          <w:b/>
        </w:rPr>
        <w:t>Ученик: 1. мы хотим, чтоб непременно, ото всех концов земл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менинники сегодня на весенний бал пришл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то рождён в апрель и май – поздравленья принимай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 Всех на сцене мы представим, с днём рождения поздрави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х таланты мы увидим, угощеньем не обидим!</w:t>
      </w:r>
    </w:p>
    <w:p>
      <w:pPr>
        <w:pStyle w:val="Normal"/>
        <w:rPr>
          <w:b/>
          <w:b/>
        </w:rPr>
      </w:pPr>
      <w:r>
        <w:rPr>
          <w:b/>
        </w:rPr>
        <w:t>Весна: И послала я по свету разноцветную карет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менинников представить, во дворец на бал доставить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еник1: Вот подъехала карета, вся блестит она от све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 музыка, на сцену въезжает карета)</w:t>
      </w:r>
    </w:p>
    <w:p>
      <w:pPr>
        <w:pStyle w:val="Normal"/>
        <w:rPr>
          <w:b/>
          <w:b/>
        </w:rPr>
      </w:pPr>
      <w:r>
        <w:rPr>
          <w:b/>
        </w:rPr>
        <w:t>Весна: Через несколько минут будут гости тут как тут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( Весна идёт к карете, дети выходят из неё и представляются.Пять именинниц из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ого класса, последняя шепчет что-то на ухо Весне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есна: В гости к нам пришли милашки, все подружки – второклашки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осят музыку играть, значит, будут танцева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 девочки исполняют танец матрёшек)</w:t>
      </w:r>
    </w:p>
    <w:p>
      <w:pPr>
        <w:pStyle w:val="Normal"/>
        <w:rPr>
          <w:b/>
          <w:b/>
        </w:rPr>
      </w:pPr>
      <w:r>
        <w:rPr>
          <w:b/>
        </w:rPr>
        <w:t>Ученик 2.В светлый день именин, никто пусть не останется оди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Пусть звучат для вас слова радости,  Веселья и добра! </w:t>
      </w:r>
    </w:p>
    <w:p>
      <w:pPr>
        <w:pStyle w:val="Normal"/>
        <w:rPr>
          <w:b/>
          <w:b/>
        </w:rPr>
      </w:pPr>
      <w:r>
        <w:rPr>
          <w:b/>
        </w:rPr>
        <w:t>Весна:  Прошу детей всех наградить и милостями в зал отпусти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 вручает шоколадки, дети уходят в зал)</w:t>
      </w:r>
    </w:p>
    <w:p>
      <w:pPr>
        <w:pStyle w:val="Normal"/>
        <w:rPr>
          <w:b/>
          <w:b/>
        </w:rPr>
      </w:pPr>
      <w:r>
        <w:rPr>
          <w:b/>
        </w:rPr>
        <w:t>Ученик 2: Вновьбубенчик зазвонил, о гостях предупреди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 из катеты выходят ученики 4 класса в одежде морячки и моряка)</w:t>
      </w:r>
    </w:p>
    <w:p>
      <w:pPr>
        <w:pStyle w:val="Normal"/>
        <w:rPr>
          <w:b/>
          <w:b/>
        </w:rPr>
      </w:pPr>
      <w:r>
        <w:rPr>
          <w:b/>
        </w:rPr>
        <w:t xml:space="preserve">Морячка: И морячка , и моряк, и рыбачка , и рыбак -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се спешат на праздник к вам по далёким  по волнам</w:t>
      </w:r>
    </w:p>
    <w:p>
      <w:pPr>
        <w:pStyle w:val="Normal"/>
        <w:rPr>
          <w:b/>
          <w:b/>
        </w:rPr>
      </w:pPr>
      <w:r>
        <w:rPr>
          <w:b/>
        </w:rPr>
        <w:t xml:space="preserve">Весна: Очень рады мы гостям! </w:t>
      </w:r>
    </w:p>
    <w:p>
      <w:pPr>
        <w:pStyle w:val="Normal"/>
        <w:rPr>
          <w:b/>
          <w:b/>
        </w:rPr>
      </w:pPr>
      <w:r>
        <w:rPr>
          <w:b/>
        </w:rPr>
        <w:t>( Танец « Морячка» О. Газманова, дети после танца остаются на сцене, за кулисами)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2: Гости с севера и с юга приезжают друг за другом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Первоклассницы идут, своих куколок несу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 из кареты выходят первоклассницы, представляются)</w:t>
      </w:r>
    </w:p>
    <w:p>
      <w:pPr>
        <w:pStyle w:val="Normal"/>
        <w:rPr>
          <w:b/>
          <w:b/>
        </w:rPr>
      </w:pPr>
      <w:r>
        <w:rPr>
          <w:b/>
        </w:rPr>
        <w:t>Весна:  Что ж, тому, кто ещё мал, можно с куклами на бал!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( первоклассницы танцуют танец с куклами, после него остаются и выходят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менинники 4 класса – морячка и моряк</w:t>
      </w:r>
    </w:p>
    <w:p>
      <w:pPr>
        <w:pStyle w:val="Normal"/>
        <w:rPr>
          <w:b/>
          <w:b/>
        </w:rPr>
      </w:pPr>
      <w:r>
        <w:rPr>
          <w:b/>
        </w:rPr>
        <w:t>Ученики: 1. Посмотрите на именинников, все сияют, как новые полтинники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се такие хорошие, все такие пригож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Не зря любуются вами родители, а также окрестные жител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2. Желаем вам : от солнца – тепла, от людей – добра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т мамы с папой – нежности, от друзей – любви и вер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сна: Я спасибо вам скажу и подарком награжу.( дарит шоколадки, дети уходят)</w:t>
      </w:r>
    </w:p>
    <w:p>
      <w:pPr>
        <w:pStyle w:val="Normal"/>
        <w:rPr>
          <w:b/>
          <w:b/>
        </w:rPr>
      </w:pPr>
      <w:r>
        <w:rPr>
          <w:b/>
        </w:rPr>
        <w:t>Ученик 1.  Вновь бубенчик зазвонил, о гостях предупредил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 на сцену входят ученики 3 класса, представляются, 3 мальчика и 1 девочка)</w:t>
      </w:r>
    </w:p>
    <w:p>
      <w:pPr>
        <w:pStyle w:val="Normal"/>
        <w:rPr>
          <w:b/>
          <w:b/>
        </w:rPr>
      </w:pPr>
      <w:r>
        <w:rPr>
          <w:b/>
        </w:rPr>
        <w:t>Весна: Заходите , красна девица; заходите, добры молодц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о чего же хороши русские наряды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пляшите от души, мы вам очень рад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 танец «Весёлая кадриль»)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и: 1. В день вашего рождения желаем благ земных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Желаем жить вам , не старея,  до сотни лет среди родных!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2. Желаем в жизни много счастья, любви, душевного тепл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Чтоб миновали вас несчастья,  и жизнь чтоб радостней была!</w:t>
      </w:r>
    </w:p>
    <w:p>
      <w:pPr>
        <w:pStyle w:val="Normal"/>
        <w:rPr>
          <w:b/>
          <w:b/>
        </w:rPr>
      </w:pPr>
      <w:r>
        <w:rPr>
          <w:b/>
        </w:rPr>
        <w:t>Весна: Принимайте поздравленья, получайте угощенья ( вручает шоколадки )</w:t>
      </w:r>
    </w:p>
    <w:p>
      <w:pPr>
        <w:pStyle w:val="Normal"/>
        <w:rPr>
          <w:b/>
          <w:b/>
        </w:rPr>
      </w:pPr>
      <w:r>
        <w:rPr>
          <w:b/>
        </w:rPr>
        <w:t>Ученик 1. Снова слышен звук кареты. Интересно, кто же это?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(выходят именинники  - пятиклассники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ник 2: После зимнего ненастья, после зимних непогод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озле дома на лужайке собирается нар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Все соседи тут как тут , все играют и пою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( Песня « Замечательный сосед»)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1:Желаем, чтобы день рождения вам в дом подарки приносил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обольше доброты душевной, физических побольше сил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( Весна вручает шоколадки)  </w:t>
      </w:r>
    </w:p>
    <w:p>
      <w:pPr>
        <w:pStyle w:val="Normal"/>
        <w:rPr>
          <w:b/>
          <w:b/>
        </w:rPr>
      </w:pPr>
      <w:r>
        <w:rPr>
          <w:b/>
        </w:rPr>
        <w:t xml:space="preserve">Весна: Дома, в день именин,  в центре внимания ты один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десь же, сегодня на нашем собрании,  все именинники в центре внимания!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 Все именинники из зала поднимаются на сцену , выходит Царь)</w:t>
      </w:r>
    </w:p>
    <w:p>
      <w:pPr>
        <w:pStyle w:val="Normal"/>
        <w:rPr>
          <w:b/>
          <w:b/>
        </w:rPr>
      </w:pPr>
      <w:r>
        <w:rPr>
          <w:b/>
        </w:rPr>
        <w:t xml:space="preserve">Царь: Что же, красная девица, можешь ты собой гордиться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Именинников встречала ты сегодня на балу 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И тебе, хозяйке доброй , воздадим теперь хвал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ловом: всё, что обещала, ты исправно выполняла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ак что, красная девица, будь и дальше ты царица.</w:t>
      </w:r>
    </w:p>
    <w:p>
      <w:pPr>
        <w:pStyle w:val="Normal"/>
        <w:rPr>
          <w:b/>
          <w:b/>
        </w:rPr>
      </w:pPr>
      <w:r>
        <w:rPr>
          <w:b/>
        </w:rPr>
        <w:t>Весна : Ах, спасибо, Царь природы, послужу ещё народу!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 заключительная песня « День рождения»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11:00Z</dcterms:created>
  <dc:creator>User</dc:creator>
  <dc:description/>
  <cp:keywords/>
  <dc:language>en-US</dc:language>
  <cp:lastModifiedBy>User</cp:lastModifiedBy>
  <dcterms:modified xsi:type="dcterms:W3CDTF">2012-06-17T15:23:00Z</dcterms:modified>
  <cp:revision>1</cp:revision>
  <dc:subject/>
  <dc:title>             ОБЩЕШКОЛЬНЫЙ ПРАЗДНИК « ВЕСЕННИЕ ИМЕНИНЫ»</dc:title>
</cp:coreProperties>
</file>