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32"/>
          <w:lang w:val="ru-RU"/>
        </w:rPr>
        <w:t xml:space="preserve">   </w:t>
      </w:r>
      <w:r>
        <w:rPr>
          <w:b/>
          <w:szCs w:val="32"/>
        </w:rPr>
        <w:t>Линейка «Последнего зво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 линейка проводится в спортивном зале, по периметру расставлены стулья, окна украшены шарами, газетами выпускных классов, выпускники выстроены в коридоре у входа в спортзал, звучат песни о шко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ФАНФАРЫ</w:t>
      </w:r>
    </w:p>
    <w:p>
      <w:pPr>
        <w:pStyle w:val="Style15"/>
        <w:rPr/>
      </w:pPr>
      <w:r>
        <w:rPr>
          <w:b/>
          <w:i/>
          <w:iCs/>
          <w:sz w:val="32"/>
          <w:u w:val="single"/>
        </w:rPr>
        <w:t>2 ведущий:</w:t>
      </w:r>
      <w:r>
        <w:rPr>
          <w:b/>
          <w:sz w:val="32"/>
          <w:u w:val="single"/>
        </w:rPr>
        <w:t xml:space="preserve"> </w:t>
      </w:r>
    </w:p>
    <w:p>
      <w:pPr>
        <w:pStyle w:val="Style15"/>
        <w:rPr/>
      </w:pPr>
      <w:r>
        <w:rPr>
          <w:iCs/>
          <w:sz w:val="32"/>
        </w:rPr>
        <w:t>Добрый день, учителя, родители и наши гости!</w:t>
      </w:r>
    </w:p>
    <w:p>
      <w:pPr>
        <w:pStyle w:val="Style15"/>
        <w:rPr>
          <w:iCs/>
          <w:sz w:val="32"/>
        </w:rPr>
      </w:pPr>
      <w:r>
        <w:rPr>
          <w:iCs/>
          <w:sz w:val="32"/>
        </w:rPr>
      </w:r>
    </w:p>
    <w:p>
      <w:pPr>
        <w:pStyle w:val="Style15"/>
        <w:rPr>
          <w:b/>
          <w:b/>
          <w:sz w:val="32"/>
          <w:u w:val="single"/>
        </w:rPr>
      </w:pPr>
      <w:r>
        <w:rPr>
          <w:b/>
          <w:i/>
          <w:iCs/>
          <w:sz w:val="32"/>
          <w:u w:val="single"/>
        </w:rPr>
        <w:t>1 ведущий:</w:t>
      </w:r>
      <w:r>
        <w:rPr>
          <w:b/>
          <w:sz w:val="32"/>
          <w:u w:val="single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ынче солнце особенно светит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приятно ему, и не лен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ды взрослые, в волнении дет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мечая торжественный день!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  <w:i/>
          <w:iCs/>
          <w:sz w:val="32"/>
          <w:u w:val="single"/>
        </w:rPr>
        <w:t>2 ведущи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 дворе весна, календарь отчитывает последние деньки ма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 года в год, в этот прекрасный солнечный день по всей стране в школах собираются вместе педагоги, гости, родители, чтобы сказать нашим выпускникам добрые напутственные слова.</w:t>
      </w:r>
    </w:p>
    <w:p>
      <w:pPr>
        <w:pStyle w:val="Style15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1 ведущий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Скоро они появятся здесь, наши выпускники — виновники сегодняшнего праздника. С каким волнением и трепетом они ждали этот день... И вот, этот долгожданный день настал! </w:t>
      </w:r>
    </w:p>
    <w:p>
      <w:pPr>
        <w:pStyle w:val="Normal"/>
        <w:jc w:val="both"/>
        <w:rPr>
          <w:rStyle w:val="Emphasis"/>
          <w:rFonts w:ascii="Times New Roman" w:hAnsi="Times New Roman" w:eastAsia="Lucida Sans Unicode" w:cs="Times New Roman"/>
          <w:i w:val="false"/>
          <w:i w:val="false"/>
          <w:iCs w:val="false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Приветствуйте их, это идут выпускники 2012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2 ведущий:</w:t>
      </w:r>
      <w:r>
        <w:rPr>
          <w:rFonts w:cs="Times New Roman" w:ascii="Times New Roman" w:hAnsi="Times New Roman"/>
          <w:b/>
          <w:i/>
          <w:iCs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Встречайте, выпускников 11А класса, класса с углубленным изучением математики и  их  классного руководителя – </w:t>
      </w:r>
      <w:r>
        <w:rPr>
          <w:rFonts w:cs="Times New Roman" w:ascii="Times New Roman" w:hAnsi="Times New Roman"/>
          <w:sz w:val="32"/>
        </w:rPr>
        <w:t xml:space="preserve">Молодцову Нину Александров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b/>
          <w:i/>
          <w:iCs/>
          <w:sz w:val="32"/>
          <w:u w:val="single"/>
        </w:rPr>
        <w:t>1 ведущий:</w:t>
      </w:r>
      <w:r>
        <w:rPr>
          <w:iCs/>
          <w:sz w:val="32"/>
        </w:rPr>
        <w:t xml:space="preserve">  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</w:rPr>
        <w:t>Приветствуем выпускников 11Б класса,</w:t>
      </w:r>
      <w:r>
        <w:rPr>
          <w:iCs/>
          <w:sz w:val="32"/>
          <w:szCs w:val="32"/>
        </w:rPr>
        <w:t xml:space="preserve"> информационно-технического и  их классного руководителя  Хаустову Надежду Васильевну.</w:t>
      </w:r>
    </w:p>
    <w:p>
      <w:pPr>
        <w:pStyle w:val="Style1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2 ведущий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видим счастливые лица выпускников 11В, гуманитарного класса и их классного руководителя Мамедову Людмилу Николаевн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Style15"/>
        <w:jc w:val="both"/>
        <w:rPr/>
      </w:pPr>
      <w:r>
        <w:rPr>
          <w:b/>
          <w:i/>
          <w:iCs/>
          <w:sz w:val="32"/>
          <w:u w:val="single"/>
        </w:rPr>
        <w:t>1 ведущий:</w:t>
      </w:r>
      <w:r>
        <w:rPr>
          <w:b/>
          <w:i/>
          <w:iCs/>
          <w:sz w:val="32"/>
        </w:rPr>
        <w:t xml:space="preserve"> </w:t>
      </w:r>
    </w:p>
    <w:p>
      <w:pPr>
        <w:pStyle w:val="Style15"/>
        <w:jc w:val="both"/>
        <w:rPr>
          <w:b/>
          <w:b/>
          <w:i/>
          <w:i/>
          <w:iCs/>
          <w:sz w:val="32"/>
        </w:rPr>
      </w:pPr>
      <w:r>
        <w:rPr>
          <w:iCs/>
          <w:sz w:val="32"/>
        </w:rPr>
        <w:t>Обратите внимание на выпускников 11Г, биологического класса и классного руководителя Прыпину Татьяну Михайловну.</w:t>
      </w:r>
      <w:r>
        <w:rPr>
          <w:b/>
          <w:i/>
          <w:iCs/>
          <w:sz w:val="32"/>
        </w:rPr>
        <w:tab/>
        <w:tab/>
      </w:r>
    </w:p>
    <w:p>
      <w:pPr>
        <w:pStyle w:val="Style15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(звучат песни о школе, классы проходят на свои места)</w:t>
      </w:r>
    </w:p>
    <w:p>
      <w:pPr>
        <w:pStyle w:val="Style15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Style15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ведущий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внимание! Звучит Гимн России, прошу всех встать.</w:t>
      </w:r>
      <w:r>
        <w:rPr>
          <w:sz w:val="32"/>
          <w:szCs w:val="32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сполняется  «Гимн Росси»</w:t>
      </w:r>
    </w:p>
    <w:p>
      <w:pPr>
        <w:pStyle w:val="Style15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b/>
          <w:i/>
          <w:iCs/>
          <w:sz w:val="32"/>
          <w:u w:val="single"/>
        </w:rPr>
        <w:t>1 ведущий:</w:t>
      </w:r>
      <w:r>
        <w:rPr>
          <w:b/>
          <w:i/>
          <w:iCs/>
          <w:sz w:val="32"/>
        </w:rPr>
        <w:t xml:space="preserve"> </w:t>
      </w:r>
    </w:p>
    <w:p>
      <w:pPr>
        <w:pStyle w:val="Style15"/>
        <w:ind w:firstLine="708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Школа! В этом слове дорогом и близком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Детство протекало без забот.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Школе нужно поклониться низко: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За каждый вами прожитый здесь год!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ведущий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 солнышко намного яр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 как-то и погода жар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 даже и улыбок бол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 и живется всем намного про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гости все в прекрасном настро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в ожидании всеобщего вес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/>
      </w:pPr>
      <w:r>
        <w:rPr>
          <w:b/>
          <w:i/>
          <w:iCs/>
          <w:sz w:val="32"/>
          <w:u w:val="single"/>
        </w:rPr>
        <w:t>1 ведущий:</w:t>
      </w:r>
      <w:r>
        <w:rPr>
          <w:b/>
          <w:i/>
          <w:iCs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 самый лучший праздник м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Вы  этот день так ждали – это 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годня, это точно,  все в прикол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вонок последний в нашей треть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ведущий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традиции первое слово представляется директору нашей школы — </w:t>
      </w:r>
      <w:r>
        <w:rPr>
          <w:rFonts w:cs="Times New Roman" w:ascii="Times New Roman" w:hAnsi="Times New Roman"/>
          <w:b/>
          <w:bCs/>
          <w:sz w:val="32"/>
          <w:szCs w:val="32"/>
        </w:rPr>
        <w:t>КУЗНЕЦОВОЙ ГАЛИНЕ ВЛАДИМИ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 директора)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 ведущий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на праздник последнего звонка пришли гости. Слово предоставляется: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ведущий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ончились уроки, перем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еды школьные, прогулки после см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еты и домашние зад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церты, дискотеки, засед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/>
          <w:b/>
          <w:i/>
          <w:iCs/>
          <w:sz w:val="32"/>
          <w:u w:val="single"/>
        </w:rPr>
      </w:r>
    </w:p>
    <w:p>
      <w:pPr>
        <w:pStyle w:val="Style15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Style15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Style15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1 ведущий:</w:t>
      </w:r>
      <w:r>
        <w:rPr>
          <w:b/>
          <w:i/>
          <w:iCs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у-то грустно, кто-то очень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кто-то ждет заслуженных награ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2 Ведущий :</w:t>
      </w:r>
      <w:r>
        <w:rPr>
          <w:rFonts w:cs="Times New Roman" w:ascii="Times New Roman" w:hAnsi="Times New Roman"/>
          <w:b/>
          <w:i/>
          <w:iCs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Слово предоставляется заместителю директора по </w:t>
      </w:r>
      <w:r>
        <w:rPr>
          <w:rFonts w:cs="Times New Roman" w:ascii="Times New Roman" w:hAnsi="Times New Roman"/>
          <w:iCs/>
          <w:sz w:val="32"/>
          <w:szCs w:val="32"/>
        </w:rPr>
        <w:t>воспитательной</w:t>
      </w:r>
      <w:r>
        <w:rPr>
          <w:rFonts w:cs="Times New Roman" w:ascii="Times New Roman" w:hAnsi="Times New Roman"/>
          <w:iCs/>
          <w:sz w:val="32"/>
        </w:rPr>
        <w:t xml:space="preserve"> работе </w:t>
      </w:r>
      <w:r>
        <w:rPr>
          <w:rFonts w:cs="Times New Roman" w:ascii="Times New Roman" w:hAnsi="Times New Roman"/>
          <w:iCs/>
          <w:sz w:val="32"/>
          <w:u w:val="single"/>
        </w:rPr>
        <w:t>Балицкой Светлане Федоровне.</w:t>
      </w:r>
      <w:r>
        <w:rPr>
          <w:rFonts w:cs="Times New Roman" w:ascii="Times New Roman" w:hAnsi="Times New Roman"/>
          <w:iCs/>
          <w:sz w:val="3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  <w:t>(награждение грамот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</w:rPr>
      </w:pPr>
      <w:r>
        <w:rPr>
          <w:rFonts w:cs="Times New Roman" w:ascii="Times New Roman" w:hAnsi="Times New Roman"/>
          <w:b/>
          <w:i/>
          <w:iCs/>
          <w:sz w:val="32"/>
        </w:rPr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сня «Почему?» (исполняют девочек  мл.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то тысяч «почему» живут на белом свете.  Сто тысяч «почему» гуляют по планете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Действительно, очень много вокруг «почему?» Почему птицы летают? Почему летом идет дождь, а зимой снег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Есть сердитые «почему»: Почему ты опоздал? Поче</w:t>
        <w:softHyphen/>
        <w:t>му ты не подготовил уроки?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Есть внимательные «почему»: Почему ты такой грустный сегодня? Есть и такие, которые вызывают на спор: Почему ты думаешь, что я не прав? А ну, докаж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Вот какие разные «почему» — и все требуют ответа. И у вас были свои «почему», на которые вы хотели бы полу</w:t>
        <w:softHyphen/>
        <w:t>чить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А помогали </w:t>
      </w:r>
      <w:r>
        <w:rPr>
          <w:rFonts w:cs="Times New Roman" w:ascii="Times New Roman" w:hAnsi="Times New Roman"/>
          <w:sz w:val="32"/>
        </w:rPr>
        <w:t xml:space="preserve"> вам в этом ваши первые уч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иповалова Анна Василье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колова Руфина Иванов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укова Вера Владимиро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аламова Екатерина Александров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былина Вера Анатолье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Щепкина Антонина Станиславов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нц Елена Николаев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2: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агут Нина Павлов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  <w:t>Ведущий 1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Дорогие выпускники!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приветствуют те, кого вы, выпускники, 1 сентября приветствовали в нашей школе. Это наши первоклассники.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Год учебный промелькнул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 не заметил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как будто бы вчера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цветами встрети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инейку нас вели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яденьки» и «тетеньки»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рудом понять могл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 тоже школь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исали, как и мы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когда-то палочк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читали, ка и мы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ибая пальч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ишла пора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сдавать экзамены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«Ни пуха, ни пера!»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м заран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ядные, парадные, такие ненаглядные!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есанные, с бантиками, девочки стоят!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льчики отличные, такие симпатичные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аккуратные на нас сейчас глядя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лассом трудно расставаться -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верных здесь друзей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обрых, умных, строгих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дных уч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меньше вы грустил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сстались с тем, с кем был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ем вам опять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й класс к нам поступ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знания вам дал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 ними плыть в любые дали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ь новые дома...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вам всегда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я все применять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для них … ручная кладь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Первоклассники вручают выпускникам  огромный бутафорский «Портфель выпускник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е, друзья для вас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у нас один наказ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дружно дальше жили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ой дружбой дорожили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 не забывали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чаще навещали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каждый знал из вас,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школа дом, где примут в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ам желаем, чтобы ни в каком краю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никогда не забывали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ость школьную свою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следний ваш урок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 прозвенит  звонок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желает первый класс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месте:</w:t>
      </w:r>
      <w:r>
        <w:rPr>
          <w:rFonts w:cs="Times New Roman" w:ascii="Times New Roman" w:hAnsi="Times New Roman"/>
          <w:sz w:val="32"/>
          <w:szCs w:val="32"/>
        </w:rPr>
        <w:t xml:space="preserve"> В добрый путь и в добрый час!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маленькой начальной школы вы, сегодняшние выпускники, попали в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 заботливые руки ваших классных руководителей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, классные руководители и ваши учителя, всегда были с вами, и еще долго ваша судьба будет волновать их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для приветствия предоставляется классным  руководителям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Выступление классных руководителей)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ы учебы были наполнены романтикой, поэзией, дружбой, радостью, иногда грустью, успехами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ши выпускники переходили из класса в класс, а рядом всегда были учителя, по мнению ребят ….  (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исляют по очереди)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Самые отзывчивы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эрудированн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Самые строги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Самые остроумн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Самые талантлив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Самые общительн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Самые непредсказуем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Самые подвижн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Любители поспорить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Самые спортивные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чему это мы за них говорим? Сейчас с ответным словом-приветствием выступят виновники сегодняшнего торжества — слово нашим одиннадцатиклассникам!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Ответное слово  одиннадцатиклассников)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Вручение цветов учителям)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ын повсюду первый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езды с неба запросто хватает -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все родительские нервы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беса к нему  пододвигают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очь растет другим на радость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ница, спортсменка и артистка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значит, мама постаралась –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ставницей была, и другом близким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бессонных ночей и денечков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дано для дочерей и сыночков!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нелегких и долгих годов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но для дочерей и сынов!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лово для приветствия предоставляется МИХЕЕВУ АЛЕКСЕЮ ВАСИЛЬЕВИЧУ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й класс в гости к вам пришел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путствием своим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ушаем, что скажут -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эстафету отдадим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упление 10-х классов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выпускники! Наверное, ваше состояние невозможно передать словами, вас переполняют разные чувства, но мы знаем точно: они искренни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вени над прошедшим и над настоящи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д всем, что сберег я и что не сберег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вени же над детством моим уходящ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чальный, прощальный последний звонок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 дать последний звонок предоставляется ученику 11 «В» класса Бормотову Ивану  и ученице 11 «А» класса Ивановой Марие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венит звонок)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ий раз звучит для вас звонок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ок надежды и звонок прощанья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иближается минута расставанья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переди — смятение дорог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1 Ведущий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лнце в небе светит, как и прежде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етству в жизни свой отпущен срок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последний раз звенит звонок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ок прощанья и звонок надежды.</w:t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ходит Захар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это вы тут делаете?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нейка-то закончилась.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демте деревья высаживать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 Ведущий: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выпускники! С этого года в нашей школе зарождается традиция. Мы открываем аллею выпускников. Именно вам выпала большая честь быть первыми в этом начинании. Мы приглашаем вас пройти в нашу аллею. На этом линейка закончилась.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се: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обрый путь, выпускники!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2:00Z</dcterms:created>
  <dc:creator>головина</dc:creator>
  <dc:description/>
  <cp:keywords/>
  <dc:language>en-US</dc:language>
  <cp:lastModifiedBy>1</cp:lastModifiedBy>
  <cp:lastPrinted>2012-05-25T10:33:00Z</cp:lastPrinted>
  <dcterms:modified xsi:type="dcterms:W3CDTF">2012-07-08T11:51:00Z</dcterms:modified>
  <cp:revision>29</cp:revision>
  <dc:subject/>
  <dc:title/>
</cp:coreProperties>
</file>