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торжественной линейка, посвященной окончанию учебного года, 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 пришел, последний школьный ден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ай- волшебник, полюбуйтесь 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ыпал щедро нежную сир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ловыми душистыми цвет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ый праздник у н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ый памятный празд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ступил этот час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стный, радостный, раз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ый памятный 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много печаль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упил этот день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последний, прощаль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Добрый день, дорогие ребята, уважаемые классные руководители и  учител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Добрый день, все, все, все!!!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егодня действительно очень добрый день. Иначе и быть не может, потому что уже скоро начинается то, чего мы все так долго ждали. И это, конечно, летние каникулы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Как мы о них мечтали целый год. Всеми возможными средствами приближали долгожданную свободу!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сегодня в этом зале вся параллель 7-х классов!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риветствуем всех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е  Константин, 7В класс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ончились уроки, переме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ды школьные, прогулки после сме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ы и домашние зада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церты, дискотеки, засе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у-то грустно, кто-то очень ра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то-то ждет заслуженных наград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х, кто был активным целый г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юрприз какой-то, непременно, ждет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Весна- весна, капелей зв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 птиц весёлых щебетанье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есна-весна, волшебный сон-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Чудесных красок ожиданье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 тебе и бодрость, и задор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 каждый день с восторгом прожит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 в школе с очень давних пор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есною каждый год итожат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И нам пора подвести итоги. СРЕДИ НАШИХ РЕБЯТ МНОГО ТАЛАНТЛИВЫХ ПОЭТОВ, ХУДОЖНИКОВ, ПЕВЦОВ, ТАНЦОРОВ, МНОГО ДЕЯТЕЛЬНЫХ, ИНИЦИАТИВНЫХ ДЕВЧОНОК И МАЛЬЧИШЕК. И СЕГОДНЯ МЫ ХОТИМ ИХ ПОБЛАГОДАРИТЬ ЗА АКТИВНОЕ УЧАСТИЕ В ОБЩЕСТВЕННОЙ ЖИЗНИ ШКОЛЫ. ОНИ  - НАСТОЯЩИЕ ПОМОЩНИКИ КЛАССНЫХ РУКОВОДИТЕЛЕЙ – ЗАЩИЩАЛИ ЧЕСТЬ КЛАССА НА ШКОЛЬНОЙ СЦЕНЕ, ЧЕСТЬ ШКОЛЫ НА ГОРОДСКИХ МЕРОПРИЯТ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граждение учащихся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ля вас, ребята, выступают Праведникова Александра и Гречнева Катя со своим музыкальным подарком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Конечно, уже хочется отдыхать. Ведь целый год писали, считали, решали, осваивали новые науки. Но кто помогал нам в этом? Наши любимые учител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, учителя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й нет добр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те твердо у рул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в ребенку две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– самый верный д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ыдаст, не преда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сли что случится вд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руку всем пода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пряжёнен этот этот тру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йми и нау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да к учителю идут студенты и вра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дете в светлый класс ког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мечать нельз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ие милые всег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лые гла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, как отважен этот тру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иры, шалу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ой в глаза упрямо лг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их понять долж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, учител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й нет доб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те твердо у рул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в ребенку две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Дорогие наши учителя! Мы благодарны Вам за те знания, которые Вы сумели донести до нас, несмотря на то, что мы отчаянно сопротивлялись, за то терпение, с которым вы решали порой неразрешимые проблемы.</w:t>
      </w:r>
    </w:p>
    <w:p>
      <w:pPr>
        <w:pStyle w:val="Normal"/>
        <w:tabs>
          <w:tab w:val="clear" w:pos="708"/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- Простите нас, если мы чем-то обидели Вас. Мы еще осознаем свои ошибки и поймем, что Вы были правы. И в 8 классе мы будем намного лучше, серьезнее.</w:t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/>
          <w:sz w:val="32"/>
          <w:szCs w:val="32"/>
        </w:rPr>
        <w:t>(Танцевальный коллектив девочек 7Б кла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 вот и пора прощаться. Пусть прозвенит последний в этом году звонок и возвестит  окончание учебного года и начало летних каник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ТРОЛЬНЫЕ, ТЕСТЫ, РАБО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ШЛО ВСЁ СВОИМ ЧЕР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Ы УХОДЯЩЕМУ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ЩАЛЬНО ПОМАШЕМ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РОШИЙ, ПОГОЖИЙ, КОН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ВЫДАЛСЯ ЭТОТ ДЕН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ШКОЛЫ СЕГОДНЯ ПРЕМЬЕР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НАШ ПОСЛЕДНИЙ ЗВОНОК!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аво дать последний звонок предоста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годня солнышко намного ярче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годня как-то и погода жарче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годня даже и улыбок больше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а и живется всем намного проще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годня самый лучший праздник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ы этот день так ждали - это знаем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годня, это точно, все в приколе-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акончились уроки в третьей школе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ускай удача долго дружит с делом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, чтобы отдохнула голов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И хорошенько загорело тело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ы летом посетите острова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Желаем не существовать-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Жить в полный вес и рост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укой до солнца доставать,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ечтой- до дальних звезд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А мы желаем вам хорошо отдохнуть во время каникул! Не забывайте о правилах поведения на дороге, на воде, о правилах поведения в лесу!  Берегите себя! До встречи в новом учебном г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2:00Z</dcterms:created>
  <dc:creator>Admin</dc:creator>
  <dc:description/>
  <cp:keywords/>
  <dc:language>en-US</dc:language>
  <cp:lastModifiedBy>1</cp:lastModifiedBy>
  <dcterms:modified xsi:type="dcterms:W3CDTF">2012-07-08T12:08:00Z</dcterms:modified>
  <cp:revision>4</cp:revision>
  <dc:subject/>
  <dc:title>Торжественная линейка по итогам года, 7 класс</dc:title>
</cp:coreProperties>
</file>