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еклассное мероприятие по математике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Heading1"/>
        <w:spacing w:before="280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Цифра семь известна всем"</w:t>
      </w:r>
    </w:p>
    <w:p>
      <w:pPr>
        <w:pStyle w:val="Heading1"/>
        <w:spacing w:before="280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Ведущий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Цифра семь известна всем,</w:t>
        <w:br/>
        <w:t>Что сказать о цифре семь!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 деревушке семь избушек,</w:t>
        <w:br/>
        <w:t>Семь крылечек,семь старушек,</w:t>
        <w:br/>
        <w:t>Семь щенков, семь дымков,</w:t>
        <w:br/>
        <w:t>Семь драчливых петух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а семи плетнях сидят,</w:t>
        <w:br/>
        <w:t>Друг на друга не глядя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Распустили семь хвостов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Каждый хвост семи цветов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 тесном небе звездной ночью</w:t>
        <w:br/>
        <w:t>Я нашел семь ярких точе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Семь горящих глаз нашел,</w:t>
        <w:br/>
        <w:t>Называются ковшо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 Медведицей зовут..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т семёрка-кочерг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У неё одна ног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показывает на 7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рый день, дорогие друзья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ша сегодняшняя конкурсная программа называется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</w:rPr>
        <w:t>“</w:t>
      </w:r>
      <w:r>
        <w:rPr>
          <w:rStyle w:val="StrongEmphasis"/>
          <w:i/>
          <w:iCs/>
          <w:color w:val="000000"/>
          <w:sz w:val="20"/>
          <w:szCs w:val="20"/>
        </w:rPr>
        <w:t>Цифра семь известна всем ”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в центре внимания сегодня будет число “7”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СЕМЁРКА” не сходит сегодня с нашего язы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мы в этом сейчас убедимся.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манда говорит своё название, связанное с числом 7. ( Например, “Неделька”, “Радуга”, “Семь гномов”). Жюри оценивает оригинальность названия, эмблему, внешний облик команд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Ведущий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ляю совет мудрейших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ведения жеребьёвки приглашаются по 1 представителю от команд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жеребьёвка)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В небе радуга-дуга замыкает берег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Расцветая всё ясней, чудо-краски светят в не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усть ответит тот, кто знает или сможет сосчитать,</w:t>
        <w:br/>
        <w:t>Сколько красок в ней играет, озаряя моря глад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аждый охотник желает знать, где сидит фазан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одня у нас 7 конкурсов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расный, оранжевый, жёлтый, зелёный, голубой, синий, фиолетовы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енно большим почётом в древности была окружена семёрка. Отголоски почитания этого числа дошли и до наших дней, когда мы употребляем в речи пословицы и поговорки типа “Семь бед—один ответ”,“На седьмом небе”. Когда-то семёрка была предельным числом, где “7” употребляется в значении “все” - “Лук от семи недуг”, “Семеро одного не ждут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нимание! КРАСНЫЙ конкурс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команда в порядке жеребьёвки называет пословицу, поговорку в которой встречается число “7”. Победит та команда, которая назовёт большее количество вариантов. Конкурс оценивает “Совет мудрейших”. За победу в конкурсе- три “7”,за второе и третье места-две и одна соответственно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м семерых посылать, лучше самому побыва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семи хозяев и собака подохне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 раз отмерь, один отреж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еро одну соломину поднимаю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семи нянек и дитя без глаз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по семь, а мне по восем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 бед, один отве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друга семь верст не околиц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озный царь лучше семибоярщин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 верст до небес и все лесо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еро с ложкой, а один с сошко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еро пастухов одну овцу пасу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 пядей во лб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 пятниц на недел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рубит, а семеро в кулаки трубя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ое пашут, а семеро руками машу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еро наваливай, один тащ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бить семерым, а топор один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семерых приглашающих гость за порого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ерых одним ударо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дить семимильными шага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ть на седьмом неб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дьмая вода на кисел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 футов под киле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еть седьмой сон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еми ветра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ть до седьмого по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ть предков до седьмого колен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семью печатя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и смертям не бывать, а одной не минова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бешеной собаки семь верст не кру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одной овечки семь пастух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оминки идет пузо из семи овчин шьё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са семерых волков проведё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му семерых посади - всех до смерти заврё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лжеца на одной неделе семь четверг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еро одного не жду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велик городок да семь воево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строй семь церквей, пристрой семь дет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да семь бед приводи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 деревень, а лошадка одн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 сёл, один вол, да и тот го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еро не один, в беду не дади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 дел в одни руки не беру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 лет мак не родил, а голоду не был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 лет молчал. А на восьмой вскрича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 раз по-твоему, да хоть раз по-моем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семи печей хлебы еда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ик, да лучше семерых молоды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ук семь недугов лечи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есть дней рабочих, а седьмой для охочи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сеннее ненастье семь погод на дворе: сеет, веет, крутит, шутит, рвёт, сверху льёт и снизу метё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ловека узнаешь, когда из семи печей с ним щи похлебаеш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на низу, а семь на возу кричат: “Не заваливай!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пашет, а семеро руками машу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гору-то семеро тащат, а с горы и один столкнё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 не дерусь, семерых боюс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ь четвергов и всё в пятниц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ленивого Емели семь четвергов на неделе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та убить - семь лет удачи не видат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Ведущий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лшебное число “7” широко использовалось в сказках, мифах древнего мира. У Атланта, подпиравшего плечами небесный свод, было 7 дочерей-плеяд, которых Зевс превратил потом в созвезди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нимание! ОРАНЖЕВЫЙ конкурс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нграмм. Команды получают в конвертах разрезанный на 7 частей квадрат. Кто быстрей сложит квадрат? (Ответ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(Приложение 1)</w:t>
        </w:r>
      </w:hyperlink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Ведущий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ссей семь лет был в плену у нимфы Калипсо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вавилонян подземное царство окружено семью стенам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мусульман небесный свод состоит из семи небес, и все угодные богу попадают на седьмое небо блаженств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индусов есть обычай дарить на счастье семь слоников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ликий пост у христиан длится 7 недел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Библии повествуется о семи светильниках, семи ангелах, о семи годах изобилия и семи – голода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Команды! Стоп! Время вышл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“Совет мудрейших”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дводит итоги и объявляет результаты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нимание! ЖЁЛТЫЙ конкурс!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нкурс-блиц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предлагаю вам вопрос. Вы на листе бумаги крупно пишите ответ. На счёт 7 все команды одновременно поднимают свой ответ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каждый правильный ответ “Совет мудрейших” присуждает команде по одной семёрке. Итак, внимание!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(Приложение 2)&gt;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диница измерения времени, равная семи дням? (неделя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называется мера длины, равная 7 футам? (сажень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самбль из семи инструментов? (септет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й праздник отмечается 7 января?(рождество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р сказки “Цветик-семицветик” (В. Катаев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называется упряжка из семи лошадей?(семерик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редневековой школе было семь предметов. Их звали: “Семь свободных искусств”. Грамматика, диалектика, музыка, геометрия, риторика, астрономия. Назовите седьмой предмет. (арифметика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Совет мудрейших объявляет результат”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нимание! ЗЕЛЁНЫЙ конкурс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команда получает конверт, в котором 7 карточек с задачам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7 минут команда должна решить как можно больше задач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йдите наименьшее трёхзначное число, кратное 3, такое, чтобы первая цифра была 7. ОТВЕТ: 702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ите закономерность в числовой последовательности и запишите ещё три числа. 1, 7, 49, 343, . . . , . . . , . . . ОТВЕТ: 2401, 16807, 117649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расставить 7 стульев у четырёх стен комнаты, чтобы количество стульев у каждой стены было одинаковым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е натуральное число в 7 раз больше цифры его единиц? ОТВЕТ: 35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7 яблок разделить поровну между 12 мальчиками, не разрезая ни одно яблоко больше, чем на 4 части? ОТВЕТ: 7/12=1/4+1/3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Какой цифрой заканчивается обычная запись числа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7.</w:t>
      </w:r>
      <w:r>
        <w:rPr>
          <w:rStyle w:val="Appleconvertedspace"/>
          <w:rFonts w:cs="Arial" w:ascii="Arial" w:hAnsi="Arial"/>
          <w:color w:val="000000"/>
          <w:sz w:val="20"/>
          <w:szCs w:val="20"/>
          <w:vertAlign w:val="superscript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ВЕТ: 3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иши с помощью двух семёрок наибольшее число. ОТВЕТ: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7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а команды решают задач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Ведущий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ревнем Вавилоне были известны семь планет, к которым причисляли тогда и Солнце и Луну. Все непонятные явления природы приписывали богам, и постепенно представление о богах соединилось и с семью планетами. По ним стали считать и время. Так родилась семинедневная неделя. Названия недель связаны с именами богов. Во многих языках эти названия остались до сих пор. Вторник у французов - марди( день Марса). Среда - люнди (день Луны). Воскресенье у немцев - зонтаг (день Солнца). Семь стало священным числом, его считают магическим. Возможно это объяснялось еще и тем, что человек воспринимает окружающий мир (свет, звуки, запахи, вкус) через “семь” отверстий в голове (2 глаза, 2 уха, 2 ноздри, рот). Рим и Киев были построены на семи холмах. Согласно индийским преданиям, Будда сидел под фиговым деревом с семью плодами. “Семиричность” мира появлялась, как думали, и в 7 возрастах человеческой жизни. 7 лет - младенчество 14 лет – отрочество, 21 год – юношество, 28 лет – молодость, 35 лет - зрелость и т. д. Число 7 символизирует тайну, объединяет целостность 1 с идеальностью 6 и образует собственную симметрию, делающую его магическим числом. Семь - число таинственное, его сфера деятельности находится вне человеческого понимания. Семеро - это самое необычное сборище людей. Трудно иногда понять что их связывает, что разъединяет. От семи человек вообще не понятно, чего ожидат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Время конкурса истекло. Командам сдать задачи с решениями. “Совет Мудрейших подводит итог”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нимание! ГОЛУБОЙ конкурс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манда получает карточку с задание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жду некоторыми цифрами расставь математические знаки и скобки, чтобы получились верные равенств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&lt;Приложение 3&gt;)</w:t>
        </w:r>
      </w:hyperlink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7 7 7 7 7 7=6</w:t>
        <w:br/>
        <w:t>7 7 7 7 7 7 7=7</w:t>
        <w:br/>
        <w:t>7 7 7 7 7 7 7=8</w:t>
        <w:br/>
        <w:t>7 7 7 7 7 7 7=10</w:t>
        <w:br/>
        <w:t>7 7 7 7 7 7 7=49</w:t>
        <w:br/>
        <w:t>7 7 7 7 7 7 7=107</w:t>
        <w:br/>
        <w:t>7 7 7 7 7 7 7=140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7+7+7+7+7+7):7=6</w:t>
        <w:br/>
        <w:t>(7*7-7*7+7*7):7=7</w:t>
        <w:br/>
        <w:t>777:777+7=8</w:t>
        <w:br/>
        <w:t>7:7+7:7+7:7+7=10</w:t>
        <w:br/>
        <w:t>7+7+7+7+7+7+7=49</w:t>
        <w:br/>
        <w:t>(777-77):7+7=107</w:t>
        <w:br/>
        <w:t>((7+7):7+7)*7+77=140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каждого человека свой жизненный путь. Иначе его называют числом дня рождения или силой рождения. Цифра жизненного пути отражает природные наклонности, способности человека. Это багаж, с которым индивид послан на землю, это дорога, по которой нужно идти. Цифра жизненного пути определяется так: складываются цифры даты рождения, месяца, года, затем складываются цифры полученного числ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, 2. 07. 1987---2+7+1+9+8+7=34------3+4=7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05. 1987---2+2+5+1+9+8+7=34-----3+4=7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жизненный путь человека - 7, то это яркая, творческая индивидуальность, обладающая таинственной силой, оригинальным, пытливым умом. Это число – символ тайны и знания: семёрки ищут скрытые факты, не верят на слово. Такие люди независимы, тянутся к общественной деятельности. У них богатые фантазия, поэтическая душа. Ключевые слова - мудрость вера, духовность. Живут в мире книг и интересов. Это мыслители, их миссия - использовать знания на благо человечества. Нуждаются в любви и одобрении, при попытке давления уходят в глухую защиту. Скупы в отношении других, но к себе расточительны, не любят толпы. Сами семёрки - надёжные друзья. В их жизни много перемен, путешествий, они беспокойны, ищут надёжный угол. Слабых семёрок тянет в болото пессимизма и уныния. Сильные получат мировую известность. Это – Достоевский, Шаляпин, Крупская, Троцкий, Дзержинский, Путин, Абдулов и др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 в нашем зале есть семёрки? Выходите на сцену. Вас ждут подар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конкурса истекло. Сдайте свои карточки на проверку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нимание! СИНИЙ конкурс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стоит из нескольких этапов. (кто быстрее или точнее - тот получает “Семёрку”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резать верёвку длиной 7 футов (это 2 м 13 см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ертить угол на глаз, градусная мера которого в 7 раз больше числа 7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ложить одну из четырёх спичек, изображающих число VII так, чтобы получилось число в 7 раз меньшее исходного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нимание! ФИОЛЕТОВЫЙ конкурс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команда получает текст песни “Дважды два - четыре”, но числа в песне пропущены. Нужно вставить пропущенные слова и подсчитать, сколько раз в песне встречается число 7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тем “Совет Мудрейших” подводит итог конкурса, а команды исполняют данную песню все вместе под фонограмму. Болельщики им подпевают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анды приглашаются на сцену. “Совет Мудрейших” объявляет общий итог соревнований. Команды награждаются дипломами, призам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Литература: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/>
        <w:t>Журнал “Последний звонок” №3 1999г, Яркоева Г. П. “Великолепная семёрка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8"/>
        <w:gridCol w:w="2418"/>
        <w:gridCol w:w="2418"/>
      </w:tblGrid>
      <w:tr>
        <w:trPr>
          <w:trHeight w:val="1381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Таблица ответов</w:t>
            </w:r>
          </w:p>
        </w:tc>
      </w:tr>
      <w:tr>
        <w:trPr>
          <w:trHeight w:val="138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оманда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онкур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№</w:t>
            </w: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№</w:t>
            </w: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№</w:t>
            </w: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</w:tr>
      <w:tr>
        <w:trPr>
          <w:trHeight w:val="138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Красный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ловицы и поговор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Оранжевы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нграм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Желты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и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елены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дач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Голубо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Верное равенство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Сини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чность – вежливость корол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олетовы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есня 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нграмм</w:t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Найдите наименьшее трёхзначное число, кратное 3, такое, чтобы первая цифра была 7. ОТВЕТ: 702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Установите закономерность в числовой последовательности и запишите ещё три числа. 1, 7, 49, 343, . . . , . . . , . . . ОТВЕТ: 2401, 16807, 117649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Как расставить 7 стульев у четырёх стен комнаты, чтобы количество стульев у каждой стены было одинаковым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Какое натуральное число в 7 раз больше цифры его единиц? ОТВЕТ: 35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Как 7 яблок разделить поровну между 12 мальчиками, не разрезая ни одно яблоко больше, чем на 4 части? ОТВЕТ: 7/12=1/4+1/3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40"/>
          <w:szCs w:val="40"/>
        </w:rPr>
        <w:t>Какой цифрой заканчивается обычная запись числа 7</w:t>
      </w:r>
      <w:r>
        <w:rPr>
          <w:rFonts w:cs="Arial" w:ascii="Arial" w:hAnsi="Arial"/>
          <w:color w:val="000000"/>
          <w:sz w:val="40"/>
          <w:szCs w:val="40"/>
          <w:vertAlign w:val="superscript"/>
        </w:rPr>
        <w:t>7.</w:t>
      </w:r>
      <w:r>
        <w:rPr>
          <w:rStyle w:val="Appleconvertedspace"/>
          <w:rFonts w:cs="Arial" w:ascii="Arial" w:hAnsi="Arial"/>
          <w:color w:val="000000"/>
          <w:sz w:val="40"/>
          <w:szCs w:val="40"/>
          <w:vertAlign w:val="superscript"/>
        </w:rPr>
        <w:t> </w:t>
      </w:r>
      <w:r>
        <w:rPr>
          <w:rFonts w:cs="Arial" w:ascii="Arial" w:hAnsi="Arial"/>
          <w:color w:val="000000"/>
          <w:sz w:val="40"/>
          <w:szCs w:val="40"/>
        </w:rPr>
        <w:t>ОТВЕТ: 3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Запиши с помощью двух семёрок наибольшее число. ОТВЕТ: 7</w:t>
      </w:r>
      <w:r>
        <w:rPr>
          <w:rFonts w:cs="Arial" w:ascii="Arial" w:hAnsi="Arial"/>
          <w:color w:val="000000"/>
          <w:sz w:val="40"/>
          <w:szCs w:val="40"/>
          <w:vertAlign w:val="superscript"/>
        </w:rPr>
        <w:t>7</w:t>
      </w:r>
    </w:p>
    <w:p>
      <w:pPr>
        <w:pStyle w:val="Normal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 7 7 7 7 7 7=6</w:t>
        <w:br/>
        <w:t>7 7 7 7 7 7 7=7</w:t>
        <w:br/>
        <w:t>7 7 7 7 7 7 7=8</w:t>
        <w:br/>
        <w:t>7 7 7 7 7 7 7=10</w:t>
        <w:br/>
        <w:t>7 7 7 7 7 7 7=49</w:t>
        <w:br/>
        <w:t>7 7 7 7 7 7 7=107</w:t>
        <w:br/>
        <w:t>7 7 7 7 7 7 7=140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ВЕТ: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(7+7+7+7+7+7):7=6</w:t>
        <w:br/>
        <w:t>(7*7-7*7+7*7):7=7</w:t>
        <w:br/>
        <w:t>777:777+7=8</w:t>
        <w:br/>
        <w:t>7:7+7:7+7:7+7=10</w:t>
        <w:br/>
        <w:t>7+7+7+7+7+7+7=49</w:t>
        <w:br/>
        <w:t>(777-77):7+7=107</w:t>
        <w:br/>
        <w:t>((7+7):7+7)*7+77=140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color w:val="000000"/>
          <w:sz w:val="40"/>
          <w:szCs w:val="40"/>
        </w:rPr>
        <w:t>Найдите наименьшее трёхзначное число, кратное 3, такое, чтобы первая цифра была 7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Ответ:……………………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color w:val="000000"/>
          <w:sz w:val="40"/>
          <w:szCs w:val="40"/>
        </w:rPr>
        <w:t xml:space="preserve">Установите закономерность в числовой последовательности и запишите ещё три числа. 1, 7, 49, 343, . . . , . . . , . . 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Ответ:……………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Как расставить 7 стульев у четырёх стен комнаты, чтобы количество стульев у каждой стены было одинаковым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color w:val="000000"/>
          <w:sz w:val="40"/>
          <w:szCs w:val="40"/>
        </w:rPr>
        <w:t xml:space="preserve">Какое натуральное число в 7 раз больше цифры его единиц?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Ответ: ………………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color w:val="000000"/>
          <w:sz w:val="40"/>
          <w:szCs w:val="40"/>
        </w:rPr>
        <w:t xml:space="preserve">Как 7 яблок разделить поровну между 12 мальчиками, не разрезая ни одно яблоко больше, чем на 4 части?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Ответ: ……………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Какой цифрой заканчивается обычная запись числа 7</w:t>
      </w:r>
      <w:r>
        <w:rPr>
          <w:rFonts w:cs="Arial" w:ascii="Arial" w:hAnsi="Arial"/>
          <w:color w:val="000000"/>
          <w:sz w:val="40"/>
          <w:szCs w:val="40"/>
          <w:vertAlign w:val="superscript"/>
        </w:rPr>
        <w:t>7.</w:t>
      </w:r>
      <w:r>
        <w:rPr>
          <w:rStyle w:val="Appleconvertedspace"/>
          <w:rFonts w:cs="Arial" w:ascii="Arial" w:hAnsi="Arial"/>
          <w:color w:val="000000"/>
          <w:sz w:val="40"/>
          <w:szCs w:val="40"/>
          <w:vertAlign w:val="superscript"/>
        </w:rPr>
        <w:t xml:space="preserve">   </w:t>
      </w:r>
      <w:r>
        <w:rPr>
          <w:rStyle w:val="Appleconvertedspace"/>
          <w:rFonts w:cs="Arial" w:ascii="Arial" w:hAnsi="Arial"/>
          <w:color w:val="000000"/>
          <w:sz w:val="40"/>
          <w:szCs w:val="40"/>
        </w:rPr>
        <w:t>Ответ:</w:t>
      </w:r>
      <w:r>
        <w:rPr>
          <w:rStyle w:val="Appleconvertedspace"/>
          <w:rFonts w:cs="Arial" w:ascii="Arial" w:hAnsi="Arial"/>
          <w:color w:val="000000"/>
          <w:sz w:val="40"/>
          <w:szCs w:val="40"/>
          <w:vertAlign w:val="superscript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40"/>
          <w:szCs w:val="40"/>
        </w:rPr>
        <w:t>…………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Запиши с помощью двух семёрок наибольшее число. Ответ:………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7 7 7 7 7 7 7=6</w:t>
              <w:br/>
              <w:t>7 7 7 7 7 7 7=7</w:t>
              <w:br/>
              <w:t>7 7 7 7 7 7 7=8</w:t>
              <w:br/>
              <w:t>7 7 7 7 7 7 7=10</w:t>
              <w:br/>
              <w:t>7 7 7 7 7 7 7=49</w:t>
              <w:br/>
              <w:t>7 7 7 7 7 7 7=107</w:t>
              <w:br/>
              <w:t>7 7 7 7 7 7 7=1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7 7 7 7 7 7 7=6</w:t>
              <w:br/>
              <w:t>7 7 7 7 7 7 7=7</w:t>
              <w:br/>
              <w:t>7 7 7 7 7 7 7=8</w:t>
              <w:br/>
              <w:t>7 7 7 7 7 7 7=10</w:t>
              <w:br/>
              <w:t>7 7 7 7 7 7 7=49</w:t>
              <w:br/>
              <w:t>7 7 7 7 7 7 7=107</w:t>
              <w:br/>
              <w:t>7 7 7 7 7 7 7=1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7 7 7 7 7 7 7=6</w:t>
              <w:br/>
              <w:t>7 7 7 7 7 7 7=7</w:t>
              <w:br/>
              <w:t>7 7 7 7 7 7 7=8</w:t>
              <w:br/>
              <w:t>7 7 7 7 7 7 7=10</w:t>
              <w:br/>
              <w:t>7 7 7 7 7 7 7=49</w:t>
              <w:br/>
              <w:t>7 7 7 7 7 7 7=107</w:t>
              <w:br/>
              <w:t>7 7 7 7 7 7 7=1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1499/pril1.ppt" TargetMode="External"/><Relationship Id="rId3" Type="http://schemas.openxmlformats.org/officeDocument/2006/relationships/hyperlink" Target="http://festival.1september.ru/articles/411499/pril2.ppt" TargetMode="External"/><Relationship Id="rId4" Type="http://schemas.openxmlformats.org/officeDocument/2006/relationships/hyperlink" Target="http://festival.1september.ru/articles/411499/pril3.pp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3:37:00Z</dcterms:created>
  <dc:creator>Nabster</dc:creator>
  <dc:description/>
  <cp:keywords/>
  <dc:language>en-US</dc:language>
  <cp:lastModifiedBy>Nabster</cp:lastModifiedBy>
  <dcterms:modified xsi:type="dcterms:W3CDTF">2012-08-05T13:43:00Z</dcterms:modified>
  <cp:revision>2</cp:revision>
  <dc:subject/>
  <dc:title/>
</cp:coreProperties>
</file>