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Концепция  воспитательной  системы  класса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гда  творите  новое,  зовите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В  них  законное  начало  дела.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rFonts w:eastAsia="Arial Narrow"/>
        </w:rPr>
        <w:t xml:space="preserve">  </w:t>
      </w:r>
      <w:r>
        <w:rPr>
          <w:i/>
        </w:rPr>
        <w:t>« Господи! Раз  Ты  сотворил  нас  по  Образу  и  Подобию  своему,  значит,  зародыш  зерна  Культуры  есть  Воля  твоя  в  нас.</w:t>
      </w:r>
    </w:p>
    <w:p>
      <w:pPr>
        <w:pStyle w:val="Normal"/>
        <w:jc w:val="right"/>
        <w:rPr/>
      </w:pPr>
      <w:r>
        <w:rPr>
          <w:rFonts w:eastAsia="Arial Narrow"/>
          <w:i/>
        </w:rPr>
        <w:t xml:space="preserve">            </w:t>
      </w:r>
      <w:r>
        <w:rPr>
          <w:i/>
        </w:rPr>
        <w:t>И  раз  направил  нас  на  путь  учительский,  значит,  Воля  твоя,  чтобы  пробуждали  мы  в Ребёнке  Дар  твой.</w:t>
      </w:r>
    </w:p>
    <w:p>
      <w:pPr>
        <w:pStyle w:val="Normal"/>
        <w:jc w:val="right"/>
        <w:rPr>
          <w:i/>
          <w:i/>
        </w:rPr>
      </w:pPr>
      <w:r>
        <w:rPr>
          <w:rFonts w:eastAsia="Arial Narrow"/>
          <w:i/>
        </w:rPr>
        <w:t xml:space="preserve">            </w:t>
      </w:r>
      <w:r>
        <w:rPr>
          <w:i/>
        </w:rPr>
        <w:t>Но  дай  нам  силы  раскрыть  его  в  самих  себе,  и  дай  мудрость,  чтобы  пробудить</w:t>
      </w:r>
    </w:p>
    <w:p>
      <w:pPr>
        <w:pStyle w:val="Normal"/>
        <w:jc w:val="right"/>
        <w:rPr>
          <w:i/>
          <w:i/>
        </w:rPr>
      </w:pPr>
      <w:r>
        <w:rPr>
          <w:rFonts w:eastAsia="Arial Narrow"/>
          <w:i/>
        </w:rPr>
        <w:t xml:space="preserve">             </w:t>
      </w:r>
      <w:r>
        <w:rPr>
          <w:i/>
        </w:rPr>
        <w:t>Чудный  Зародыш  в  детях  наших.</w:t>
      </w:r>
    </w:p>
    <w:p>
      <w:pPr>
        <w:pStyle w:val="Normal"/>
        <w:jc w:val="right"/>
        <w:rPr/>
      </w:pPr>
      <w:r>
        <w:rPr>
          <w:rFonts w:eastAsia="Arial Narrow"/>
          <w:i/>
        </w:rPr>
        <w:t xml:space="preserve">              </w:t>
      </w:r>
      <w:r>
        <w:rPr>
          <w:i/>
        </w:rPr>
        <w:t>Да  будет  Земля  твоя  на  Небесах</w:t>
      </w:r>
    </w:p>
    <w:p>
      <w:pPr>
        <w:pStyle w:val="Normal"/>
        <w:jc w:val="right"/>
        <w:rPr>
          <w:i/>
          <w:i/>
        </w:rPr>
      </w:pPr>
      <w:r>
        <w:rPr>
          <w:rFonts w:eastAsia="Arial Narrow"/>
          <w:i/>
        </w:rPr>
        <w:t xml:space="preserve">              </w:t>
      </w:r>
      <w:r>
        <w:rPr>
          <w:i/>
        </w:rPr>
        <w:t>Сияющей  Звездой  Культуры!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ный  критерий  « лучшего  учителя» -</w:t>
      </w:r>
    </w:p>
    <w:p>
      <w:pPr>
        <w:pStyle w:val="Normal"/>
        <w:rPr/>
      </w:pPr>
      <w:r>
        <w:rPr/>
        <w:t xml:space="preserve">образованность  и  воспитанность  его  </w:t>
      </w:r>
    </w:p>
    <w:p>
      <w:pPr>
        <w:pStyle w:val="Normal"/>
        <w:rPr/>
      </w:pPr>
      <w:r>
        <w:rPr/>
        <w:t xml:space="preserve">учеников,  богатство  их  внутреннего  </w:t>
      </w:r>
    </w:p>
    <w:p>
      <w:pPr>
        <w:pStyle w:val="Normal"/>
        <w:rPr/>
      </w:pPr>
      <w:r>
        <w:rPr/>
        <w:t xml:space="preserve">духовного  мира  формируются  повседневным  </w:t>
      </w:r>
    </w:p>
    <w:p>
      <w:pPr>
        <w:pStyle w:val="Normal"/>
        <w:rPr/>
      </w:pPr>
      <w:r>
        <w:rPr/>
        <w:t xml:space="preserve">и  зачастую  незаметным  духовным  </w:t>
      </w:r>
    </w:p>
    <w:p>
      <w:pPr>
        <w:pStyle w:val="Normal"/>
        <w:rPr/>
      </w:pPr>
      <w:r>
        <w:rPr/>
        <w:t xml:space="preserve">трудом  учителя – созидателя,  да  и  </w:t>
      </w:r>
    </w:p>
    <w:p>
      <w:pPr>
        <w:pStyle w:val="Normal"/>
        <w:rPr/>
      </w:pPr>
      <w:r>
        <w:rPr/>
        <w:t>становятся  достаточно  осязаемым</w:t>
      </w:r>
    </w:p>
    <w:p>
      <w:pPr>
        <w:pStyle w:val="Normal"/>
        <w:rPr/>
      </w:pPr>
      <w:r>
        <w:rPr/>
        <w:t>в  течение  дальнейшего  жизненного</w:t>
      </w:r>
    </w:p>
    <w:p>
      <w:pPr>
        <w:pStyle w:val="Normal"/>
        <w:rPr/>
      </w:pPr>
      <w:r>
        <w:rPr/>
        <w:t>пути  выпускников.</w:t>
      </w:r>
    </w:p>
    <w:p>
      <w:pPr>
        <w:pStyle w:val="Normal"/>
        <w:rPr/>
      </w:pPr>
      <w:r>
        <w:rPr>
          <w:rFonts w:eastAsia="Arial Narrow"/>
        </w:rPr>
        <w:t xml:space="preserve">                     </w:t>
      </w:r>
      <w:r>
        <w:rPr/>
        <w:t>( Л.И. Руви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t>Сегодня  мы  поднимаем  очень  важный  вопрос:  что  и  каким  образом  необходимо  сделать,   чтобы  усилить  роль  отцов  в  семье  и  обществе.  Во  все  времена  обществу  нужны  были  люди,  которые  своим  патриотическим  сознанием, интеллектуальной  ответственностью, самостоятельностью  мышления  готовы  грамотно  и  честно  строить  своё  будущее.  Формирование  их  начинается  в  школьные  годы.  Поэтому, на  мой   взгляд,  необходимо  создать  вокруг  подрастающего  человека  воспитывающую  среду,  которая  формируется  на  основе  взаимодействия  школы,  семьи,  социума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– это  искусство.  Искусство  прикосновения  к  ребёнку,  которое  помогает,  стимулирует  его  самоизменение,  самостроительство,  самосовершенствова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 -  по  С.И.Ожегову « Навыки  поведения,  привитые  семьёй,  школой,  средой  и  проявляющиеся  в  общественной  жизни»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– это  чувство,  голос  души  и  сердца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</w:t>
      </w:r>
      <w:r>
        <w:rPr/>
        <w:t>В  моём  классе  21  учеников:</w:t>
      </w:r>
    </w:p>
    <w:p>
      <w:pPr>
        <w:pStyle w:val="Normal"/>
        <w:rPr/>
      </w:pPr>
      <w:r>
        <w:rPr>
          <w:rFonts w:eastAsia="Arial Narrow"/>
        </w:rPr>
        <w:t xml:space="preserve">          </w:t>
      </w:r>
      <w:r>
        <w:rPr/>
        <w:t>- 11  девочек;</w:t>
      </w:r>
    </w:p>
    <w:p>
      <w:pPr>
        <w:pStyle w:val="Normal"/>
        <w:rPr/>
      </w:pPr>
      <w:r>
        <w:rPr>
          <w:rFonts w:eastAsia="Arial Narrow"/>
        </w:rPr>
        <w:t xml:space="preserve">          </w:t>
      </w:r>
      <w:r>
        <w:rPr/>
        <w:t>- 1</w:t>
      </w:r>
      <w:r>
        <w:rPr>
          <w:lang w:val="en-US"/>
        </w:rPr>
        <w:t>0</w:t>
      </w:r>
      <w:r>
        <w:rPr/>
        <w:t xml:space="preserve">  мальчиков.</w:t>
      </w:r>
    </w:p>
    <w:p>
      <w:pPr>
        <w:pStyle w:val="Normal"/>
        <w:rPr/>
      </w:pPr>
      <w:r>
        <w:rPr/>
        <w:t>В  этом  году  я,  как  классный  руководитель,  ставлю    перед  собой  несколько задач: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/>
        <w:t>1.  Работа  по  повышению  качества  знаний.  Считаю, что  учёба – главный  труд  школьников.  С  этой   целью,  мною  будут  посещаться  уроки  в   10 «А»  классе, рассматриваться  и  изучаться  реальные  возможности  учащихся. Запланировано  проведение  бесед  о  распорядке  дня,  о  досуге  и  выборе  секций  и  кружков  по  интересам,  посещение  на  дому  отдельных  учеников.</w:t>
      </w:r>
    </w:p>
    <w:p>
      <w:pPr>
        <w:pStyle w:val="Normal"/>
        <w:rPr/>
      </w:pPr>
      <w:r>
        <w:rPr>
          <w:rFonts w:eastAsia="Arial Narrow"/>
        </w:rPr>
        <w:t xml:space="preserve">      </w:t>
      </w:r>
      <w:r>
        <w:rPr/>
        <w:t>2.  Формирование  таких  качеств,  как  усердие,  усидчивость,  внимание.</w:t>
      </w:r>
    </w:p>
    <w:p>
      <w:pPr>
        <w:pStyle w:val="Normal"/>
        <w:rPr/>
      </w:pPr>
      <w:r>
        <w:rPr>
          <w:rFonts w:eastAsia="Arial Narrow"/>
        </w:rPr>
        <w:t xml:space="preserve">            </w:t>
      </w:r>
      <w:r>
        <w:rPr/>
        <w:t>Индивидуальные  беседы  с  учащимися,  их  родителями,  связь  с  учителями – предметниками,  классные  часы  .</w:t>
      </w:r>
    </w:p>
    <w:p>
      <w:pPr>
        <w:pStyle w:val="Normal"/>
        <w:rPr/>
      </w:pPr>
      <w:r>
        <w:rPr/>
        <w:t>3.  Развитие  познавательной  активности  учащихся.</w:t>
      </w:r>
    </w:p>
    <w:p>
      <w:pPr>
        <w:pStyle w:val="Normal"/>
        <w:rPr/>
      </w:pPr>
      <w:r>
        <w:rPr/>
        <w:t>4. Сочетать  коллективную  и  индивидуальную  форму  работы  с  родителями.</w:t>
      </w:r>
    </w:p>
    <w:p>
      <w:pPr>
        <w:pStyle w:val="Normal"/>
        <w:rPr/>
      </w:pPr>
      <w:r>
        <w:rPr/>
        <w:t xml:space="preserve">Мы  -  взрослые  должны  быть  союзниками  ребят,  помогать  им  учиться,  верить  в  свои  силы,  расти  спокойными,  добрыми,  счастливыми.    </w:t>
      </w:r>
    </w:p>
    <w:p>
      <w:pPr>
        <w:pStyle w:val="Normal"/>
        <w:rPr/>
      </w:pPr>
      <w:r>
        <w:rPr>
          <w:rFonts w:eastAsia="Arial Narrow"/>
        </w:rPr>
        <w:t xml:space="preserve">         </w:t>
      </w:r>
      <w:r>
        <w:rPr/>
        <w:t>Моя  задача  как  классного  руководителя _ обратить  внимание  на  мельчайшие  особенности  личности  каждого  ребёнка  и  с  уважением  отнестись  к  её  самым  незначительным  проявлениям,  чтобы  поддержать,  убедить  растущего  в  ценности,  полезности  и  необходимости  развития  его  индивидуальности.</w:t>
      </w:r>
    </w:p>
    <w:p>
      <w:pPr>
        <w:pStyle w:val="Normal"/>
        <w:rPr/>
      </w:pPr>
      <w:r>
        <w:rPr>
          <w:rFonts w:eastAsia="Arial Narrow"/>
        </w:rPr>
        <w:t xml:space="preserve">                 </w:t>
      </w:r>
      <w:r>
        <w:rPr/>
        <w:t xml:space="preserve">Сегодня  главная    ценность  в  образовании  </w:t>
      </w:r>
      <w:r>
        <w:rPr>
          <w:b/>
          <w:i/>
          <w:sz w:val="32"/>
          <w:szCs w:val="32"/>
        </w:rPr>
        <w:t>-  ребёнок.</w:t>
      </w:r>
      <w:r>
        <w:rPr/>
        <w:t xml:space="preserve">  Вся  система  школы  должна  быть  построена  на  идее,  что  ребёнок  есть  саморазвивающееся,  самоопределяющееся,  саморегулирующееся  существо.</w:t>
      </w:r>
    </w:p>
    <w:p>
      <w:pPr>
        <w:pStyle w:val="Normal"/>
        <w:rPr/>
      </w:pPr>
      <w:r>
        <w:rPr>
          <w:rFonts w:eastAsia="Arial Narrow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Цель -   </w:t>
      </w:r>
      <w:r>
        <w:rPr/>
        <w:t xml:space="preserve">создание  в  школе  условий  для  развития  личности  ребёнка,  для обеспечения  трёх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</w:t>
      </w:r>
      <w:r>
        <w:rPr/>
        <w:t>слагаемых  его  счастья:</w:t>
      </w:r>
    </w:p>
    <w:p>
      <w:pPr>
        <w:pStyle w:val="Normal"/>
        <w:rPr/>
      </w:pPr>
      <w:r>
        <w:rPr>
          <w:rFonts w:eastAsia="Arial Narrow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Эмоционально – нравственной,</w:t>
      </w:r>
      <w:r>
        <w:rPr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коммуникативной  </w:t>
      </w:r>
    </w:p>
    <w:p>
      <w:pPr>
        <w:pStyle w:val="Normal"/>
        <w:rPr/>
      </w:pPr>
      <w:r>
        <w:rPr>
          <w:rFonts w:eastAsia="Arial Narrow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и  интеллектуальной  самосто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воспитательной систе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 воспитательной  работы – свободное  развитие  личности, создание 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АМОвыражения, САМОутверждения, САМОреализации </w:t>
      </w:r>
      <w:r>
        <w:rPr>
          <w:sz w:val="28"/>
          <w:szCs w:val="28"/>
        </w:rPr>
        <w:t xml:space="preserve"> каждого  учащ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  работа  осуществляется  по  следующим  направле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70859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85480"/>
                          <a:chOff x="0" y="0"/>
                          <a:chExt cx="7085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400480" cy="13716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916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Личность ребенка- развивающаяся система отношений ребенка, с одной стороны, с широким интересом к миру, а с другой- к себ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 самим соб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2514600" cy="13716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055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ношение- это система связей человека как личности со всей дей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тержневые виды отношений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42360"/>
                            <a:ext cx="1827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1. Отношение к ми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. Отношение к зн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. Отношение к тру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. Отношение к окружающим люд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5. Отношение к се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685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здание условий для развития личности ребенка- это создание условий для решения этой личностью задач на каждом возрастном этапе свое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9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Самопо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56240"/>
                            <a:ext cx="1600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Само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85696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Саморе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8569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Саморегуля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05.95pt" coordorigin="0,0" coordsize="11159,6119">
                <v:rect id="shape_0" stroked="f" o:allowincell="f" style="position:absolute;left:0;top:0;width:111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79;top:539;width:3779;height:215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Личность ребенка- развивающаяся система отношений ребенка, с одной стороны, с широким интересом к миру, а с другой- к себ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 самим соб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9;width:3959;height:215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ношение- это система связей человека как личности со всей дей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тержневые виды отношений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9;top:539;width:287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1. Отношение к ми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. Отношение к зн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3. Отношение к тру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4. Отношение к окружающим люд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5. Отношение к се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239;width:10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здание условий для развития личности ребенка- это создание условий для решения этой личностью задач на каждом возрастном этапе свое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9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Самопо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498;width:25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Само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49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Самор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49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Саморегуля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699" to="108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99" to="522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699" to="95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959" to="108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5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959" to="68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3959" to="93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</w:t>
      </w:r>
      <w:r>
        <w:rPr/>
        <w:t xml:space="preserve">Функции  педагога – создание  необходимых  условий  для  «само»: самоактуализации  внутренних  движущих  сил,  способностей  и  талантов.  </w:t>
      </w:r>
    </w:p>
    <w:p>
      <w:pPr>
        <w:pStyle w:val="Normal"/>
        <w:jc w:val="both"/>
        <w:rPr/>
      </w:pPr>
      <w:r>
        <w:rPr>
          <w:rFonts w:eastAsia="Arial Narrow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Вывод:</w:t>
      </w:r>
      <w:r>
        <w:rPr/>
        <w:t xml:space="preserve"> ребёнок  учит,  развивается,  воспитывает  себя  сам.  Должны  быть  обеспечены  свобода  выбора,  свобода  для  самоопределения,  самосозид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сферы  жиэнедеятельности 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фера  познания (учёба,  информация,  зн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фера  практической  деятельности ( трудовая  деятельность, умения,  навы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фера  игры ( игровая  активность,  весёлые  развлечения  и 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фера  физического  развития  ( реализация  физических  возмо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фера  отношений ( познай  себя,  людей, взаимодействия  с  ним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</w:t>
      </w:r>
      <w:r>
        <w:rPr>
          <w:sz w:val="28"/>
          <w:szCs w:val="28"/>
        </w:rPr>
        <w:t>И  здесь  очень  важно  обеспечить  качественное  управление  на  каждом 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 Narrow"/>
        </w:rPr>
        <w:t xml:space="preserve">                   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0:00Z</dcterms:created>
  <dc:creator>1</dc:creator>
  <dc:description/>
  <cp:keywords/>
  <dc:language>en-US</dc:language>
  <cp:lastModifiedBy>1</cp:lastModifiedBy>
  <cp:lastPrinted>2007-09-25T20:54:00Z</cp:lastPrinted>
  <dcterms:modified xsi:type="dcterms:W3CDTF">2012-07-09T13:59:00Z</dcterms:modified>
  <cp:revision>7</cp:revision>
  <dc:subject/>
  <dc:title>Концепция  воспитательной  системы  класса</dc:title>
</cp:coreProperties>
</file>