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ко-познавательная  викторина «Великая Отечественная война: год за годом»</w:t>
      </w:r>
    </w:p>
    <w:p>
      <w:pPr>
        <w:pStyle w:val="Normal"/>
        <w:rPr/>
      </w:pPr>
      <w:r>
        <w:rPr/>
        <w:t>Цели мероприятия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влечь внимание учащихся к изучению истории Великой Отечественной войны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спользуя игровую форму, сформировать интерес к данной теме, желание больше узнать о героях и событиях того периода; </w:t>
      </w:r>
    </w:p>
    <w:p>
      <w:pPr>
        <w:pStyle w:val="Style15"/>
        <w:numPr>
          <w:ilvl w:val="0"/>
          <w:numId w:val="2"/>
        </w:numPr>
        <w:rPr/>
      </w:pPr>
      <w:r>
        <w:rPr/>
        <w:t>продолжить через внеурочную форму работы воспитание чувства признательности, уважения и памяти по отношению к участникам Великой Отечественной войны.</w:t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>Первый слайд: звучит голос Левитана о капитуляции Германии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Я столько раз видала рукопашный,</w:t>
        <w:br/>
        <w:t>Раз наяву. И тысячу - во сне.</w:t>
        <w:br/>
        <w:t>Кто говорит, что на войне не страшно,</w:t>
        <w:br/>
        <w:t>Тот ничего не знает о войне.</w:t>
      </w:r>
    </w:p>
    <w:p>
      <w:pPr>
        <w:pStyle w:val="Normal"/>
        <w:rPr/>
      </w:pPr>
      <w:r>
        <w:rPr/>
        <w:t>Наше мероприятие проводится в канун 65-летия Великой Победы.  Следующий слайд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Мы посвящаем наше мероприятие всем тем, кто защищал нашу Родину; павшим и живым. </w:t>
      </w:r>
    </w:p>
    <w:p>
      <w:pPr>
        <w:pStyle w:val="Normal"/>
        <w:rPr/>
      </w:pPr>
      <w:r>
        <w:rPr/>
        <w:t>Игра будет проходить в пять этапов, соответствующих годам и событиям Великой  Отечественной войны.  Каждому этапу игры соответствует своя группа заданий. В ходе игры участникам  предстоит поэтапно вспомнить драматические и героические события этого тяжелейшего испытания, которые в итоге привели к великой Победе</w:t>
      </w:r>
    </w:p>
    <w:p>
      <w:pPr>
        <w:pStyle w:val="Normal"/>
        <w:rPr/>
      </w:pPr>
      <w:r>
        <w:rPr/>
        <w:t xml:space="preserve">В игре участвуют три коман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уем наше уважаемое жюр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ем мероприятии присутствуют ребята 8А, 10А и 10Б классов,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этап: 1941 год, трагическое начало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!</w:t>
      </w:r>
    </w:p>
    <w:p>
      <w:pPr>
        <w:pStyle w:val="Normal"/>
        <w:rPr/>
      </w:pPr>
      <w:r>
        <w:rPr/>
        <w:t xml:space="preserve">Слайд с голосом Левитана о начале войны. </w:t>
      </w:r>
    </w:p>
    <w:p>
      <w:pPr>
        <w:pStyle w:val="Normal"/>
        <w:rPr/>
      </w:pPr>
      <w:r>
        <w:rPr/>
        <w:t>Ведущий: 22 июня 1941 г. нападением Германии на СССР началась Великая Отечественная война. Этот год был, несомненно, самым трагическим и страшным. Войну против России нельзя вести по-рыцарски. Её нужно вести с беспощадной, безжалостной и неукротимой жестокостью — так напутствовал Гитлер свои войска перед нападением на нашу страну. Как же сложились для советского народа эти тяжёлые дни?</w:t>
      </w:r>
    </w:p>
    <w:p>
      <w:pPr>
        <w:pStyle w:val="Normal"/>
        <w:rPr/>
      </w:pPr>
      <w:r>
        <w:rPr>
          <w:rStyle w:val="StrongEmphasis"/>
        </w:rPr>
        <w:t>Задание.</w:t>
      </w:r>
      <w:r>
        <w:rPr/>
        <w:t xml:space="preserve"> Команды поочередно отвечают на вопросы ведущего, направленные на выяснение знания учащимися событий этого периода войны. Для обдумывания каждого вопроса дается 30 секунд. </w:t>
        <w:br/>
        <w:t xml:space="preserve">За каждый правильный ответ – 2 балла. </w:t>
      </w:r>
    </w:p>
    <w:p>
      <w:pPr>
        <w:pStyle w:val="Normal"/>
        <w:rPr/>
      </w:pPr>
      <w:r>
        <w:rPr>
          <w:rStyle w:val="StrongEmphasis"/>
        </w:rPr>
        <w:t>Вопросы:</w:t>
      </w:r>
      <w:r>
        <w:rPr/>
        <w:t> </w:t>
        <w:br/>
        <w:t>1. . Уже в июне 1941 года появилось стихотворение, вскоре ставшее словами главной советской песни Великой Отечественной войны. Какая это песня? («Священная война».) </w:t>
        <w:br/>
        <w:t>2.  В июне 1941 года советский летчик направил свой подбитый самолет на скопление немецкой боевой техники. Кто этот летчик? (Николай Гастелло.) </w:t>
        <w:br/>
        <w:t>3. Для нападения на СССР гитлеровское командование сосредоточило 3 группы армий: «Север», «Юг» и... Как называлась третья? («Центр».) </w:t>
        <w:br/>
        <w:t>4. На фронтах войны сражались не только люди, но и «яки», «тигры», «пантеры», «леопарды». Что это было? (Боевая техника: танки, самолеты.) </w:t>
        <w:br/>
        <w:t>5. Уже в июне 1941 года из западных районов СССР на восток стали вывозиться люди и производственные объекты. Как назывался этот процесс? (Эвакуация.) </w:t>
        <w:br/>
        <w:t>6. В 1941 году в снабжении Красной Армии продовольствием наступил кризис. Пришлось обратиться за советом к бывшему интенданту царской армии. Он выдал следующий рецепт: «Русскую армию спасут три «с»: спирт, сало и...» Что еще? (Сухари.) </w:t>
        <w:br/>
        <w:t>7. Это был первый советский город, который, даже окружив, не смогли захватить гитлеровские войска. Какой это город? (Ленинград.) </w:t>
        <w:br/>
        <w:t>8. Этот «большой ветер», по замыслу немецкого командования, должен был привести к захвату крупнейшего города в СССР в 1941 году. Что это за «ветер»? (Операция «Тайфун». «Тайфун» в переводе с китайского «большой ветер».) </w:t>
        <w:br/>
        <w:t>9. После этой битвы был развеян миф о непобедимости германской армии. Какое это сражение? (Московская битва.) </w:t>
      </w:r>
    </w:p>
    <w:p>
      <w:pPr>
        <w:pStyle w:val="Style17"/>
        <w:rPr/>
      </w:pPr>
      <w:r>
        <w:rPr>
          <w:rStyle w:val="StrongEmphasis"/>
        </w:rPr>
        <w:t>Второй этап: 1942 год, горечь новых поражений</w:t>
      </w:r>
      <w:r>
        <w:rPr/>
        <w:t> </w:t>
        <w:br/>
      </w:r>
    </w:p>
    <w:p>
      <w:pPr>
        <w:pStyle w:val="Style17"/>
        <w:rPr/>
      </w:pPr>
      <w:r>
        <w:rPr/>
        <w:t xml:space="preserve">Два слайда вывести.  </w:t>
      </w:r>
    </w:p>
    <w:p>
      <w:pPr>
        <w:pStyle w:val="Style17"/>
        <w:rPr/>
      </w:pPr>
      <w:r>
        <w:rPr/>
        <w:br/>
      </w:r>
      <w:r>
        <w:rPr>
          <w:rStyle w:val="StrongEmphasis"/>
        </w:rPr>
        <w:t>Ведущий.</w:t>
      </w:r>
      <w:r>
        <w:rPr/>
        <w:t xml:space="preserve"> После разгрома врага под Москвой, казалось, самое страшное было уже позади, но в 1942 году Красная Армия потерпела новые крупные поражения, а враг упорно продвигался вглубь нашей территории, занимая советские города, неся с собой разорение и смерть. Что пришлось испытать и преодолеть советскому народу на этом этапе войны? Команды получают одинаковые тестовые задания на листах и выполняют их, затем сдают жюри, которое быстро подводит итоги. На выполнение задания отводится 3 минуты. За каждый правильный ответ – один балл. </w:t>
        <w:br/>
        <w:br/>
      </w:r>
      <w:r>
        <w:rPr>
          <w:rStyle w:val="StrongEmphasis"/>
        </w:rPr>
        <w:t>Задания:</w:t>
      </w:r>
      <w:r>
        <w:rPr/>
        <w:t> </w:t>
        <w:br/>
      </w:r>
    </w:p>
    <w:p>
      <w:pPr>
        <w:pStyle w:val="Style17"/>
        <w:rPr/>
      </w:pPr>
      <w:r>
        <w:rPr>
          <w:b/>
          <w:bCs/>
        </w:rPr>
        <w:t>I.</w:t>
      </w:r>
      <w:r>
        <w:rPr/>
        <w:t xml:space="preserve"> Разрабатывая план военных действий на весну—лето 1942 г., германское командование главным направлением своего наступления считало:</w:t>
      </w:r>
    </w:p>
    <w:p>
      <w:pPr>
        <w:pStyle w:val="Style17"/>
        <w:rPr/>
      </w:pPr>
      <w:r>
        <w:rPr/>
        <w:t>1. Центральное — на Москву.</w:t>
      </w:r>
    </w:p>
    <w:p>
      <w:pPr>
        <w:pStyle w:val="Style17"/>
        <w:rPr/>
      </w:pPr>
      <w:r>
        <w:rPr/>
        <w:t>2. Северное — на Архангельск.</w:t>
      </w:r>
    </w:p>
    <w:p>
      <w:pPr>
        <w:pStyle w:val="Style17"/>
        <w:rPr/>
      </w:pPr>
      <w:r>
        <w:rPr/>
        <w:t>3</w:t>
      </w:r>
      <w:r>
        <w:rPr>
          <w:b/>
        </w:rPr>
        <w:t>. Южное — на Донбасс и Кавказ.</w:t>
      </w:r>
    </w:p>
    <w:p>
      <w:pPr>
        <w:pStyle w:val="Style17"/>
        <w:rPr/>
      </w:pPr>
      <w:r>
        <w:rPr/>
        <w:t>4. Одновременное наступление по всему фронту.</w:t>
      </w:r>
    </w:p>
    <w:p>
      <w:pPr>
        <w:pStyle w:val="Style17"/>
        <w:rPr/>
      </w:pPr>
      <w:r>
        <w:rPr>
          <w:b/>
          <w:bCs/>
        </w:rPr>
        <w:t>II.</w:t>
      </w:r>
      <w:r>
        <w:rPr/>
        <w:t xml:space="preserve"> Самое тяжёлое положение для Красной армии летом—осенью 1942 г. сложилось:</w:t>
      </w:r>
    </w:p>
    <w:p>
      <w:pPr>
        <w:pStyle w:val="Style17"/>
        <w:rPr/>
      </w:pPr>
      <w:r>
        <w:rPr/>
        <w:t>1</w:t>
      </w:r>
      <w:r>
        <w:rPr>
          <w:b/>
        </w:rPr>
        <w:t>. На юге.</w:t>
      </w:r>
    </w:p>
    <w:p>
      <w:pPr>
        <w:pStyle w:val="Style17"/>
        <w:rPr/>
      </w:pPr>
      <w:r>
        <w:rPr/>
        <w:t>2. Под Ленинградом.</w:t>
      </w:r>
    </w:p>
    <w:p>
      <w:pPr>
        <w:pStyle w:val="Style17"/>
        <w:rPr/>
      </w:pPr>
      <w:r>
        <w:rPr/>
        <w:t>3. Под Москвой.           4. Все приведённые варианты неверны.</w:t>
      </w:r>
    </w:p>
    <w:p>
      <w:pPr>
        <w:pStyle w:val="Style17"/>
        <w:rPr/>
      </w:pPr>
      <w:r>
        <w:rPr>
          <w:b/>
          <w:bCs/>
        </w:rPr>
        <w:t>III. </w:t>
      </w:r>
      <w:r>
        <w:rPr/>
        <w:t>В трагические дни лета 1942 г. появился приказ наркома обороны № 227, который получил среди военнослужащих название:</w:t>
      </w:r>
    </w:p>
    <w:p>
      <w:pPr>
        <w:pStyle w:val="Style17"/>
        <w:rPr/>
      </w:pPr>
      <w:r>
        <w:rPr/>
        <w:t>1. «Только вперёд».</w:t>
      </w:r>
    </w:p>
    <w:p>
      <w:pPr>
        <w:pStyle w:val="Style17"/>
        <w:rPr/>
      </w:pPr>
      <w:r>
        <w:rPr/>
        <w:t xml:space="preserve">2. </w:t>
      </w:r>
      <w:r>
        <w:rPr>
          <w:b/>
        </w:rPr>
        <w:t>«Ни шагу назад».</w:t>
      </w:r>
    </w:p>
    <w:p>
      <w:pPr>
        <w:pStyle w:val="Style17"/>
        <w:rPr/>
      </w:pPr>
      <w:r>
        <w:rPr/>
        <w:t>3. «Велика Россия, а отступать некуда».</w:t>
      </w:r>
    </w:p>
    <w:p>
      <w:pPr>
        <w:pStyle w:val="Style17"/>
        <w:rPr/>
      </w:pPr>
      <w:r>
        <w:rPr/>
        <w:t>4. «За Родину, за Сталина».</w:t>
      </w:r>
    </w:p>
    <w:p>
      <w:pPr>
        <w:pStyle w:val="Style17"/>
        <w:rPr/>
      </w:pPr>
      <w:r>
        <w:rPr>
          <w:b/>
          <w:bCs/>
        </w:rPr>
        <w:t xml:space="preserve">IV. </w:t>
      </w:r>
      <w:r>
        <w:rPr/>
        <w:t>Для руководства этим был создан Центральный штаб во главе с П.К.Пономаренко, который руководил:</w:t>
      </w:r>
    </w:p>
    <w:p>
      <w:pPr>
        <w:pStyle w:val="Style17"/>
        <w:rPr/>
      </w:pPr>
      <w:r>
        <w:rPr/>
        <w:t>1. Эвакуацией.</w:t>
      </w:r>
    </w:p>
    <w:p>
      <w:pPr>
        <w:pStyle w:val="Style17"/>
        <w:rPr/>
      </w:pPr>
      <w:r>
        <w:rPr/>
        <w:t>2. Маскировкой важнейших военных и гражданских объектов.</w:t>
      </w:r>
    </w:p>
    <w:p>
      <w:pPr>
        <w:pStyle w:val="Style17"/>
        <w:rPr/>
      </w:pPr>
      <w:r>
        <w:rPr/>
        <w:t>3. Обороной Сталинграда.</w:t>
      </w:r>
    </w:p>
    <w:p>
      <w:pPr>
        <w:pStyle w:val="Style17"/>
        <w:rPr/>
      </w:pPr>
      <w:r>
        <w:rPr/>
        <w:t xml:space="preserve">4. </w:t>
      </w:r>
      <w:r>
        <w:rPr>
          <w:b/>
        </w:rPr>
        <w:t>Партизанским движением.</w:t>
      </w:r>
    </w:p>
    <w:p>
      <w:pPr>
        <w:pStyle w:val="Style17"/>
        <w:rPr/>
      </w:pPr>
      <w:r>
        <w:rPr>
          <w:b/>
          <w:bCs/>
        </w:rPr>
        <w:t xml:space="preserve">V. </w:t>
      </w:r>
      <w:r>
        <w:rPr/>
        <w:t>Для разгрома врага под Сталинградом советское командование разработало план операции под кодовым названием:</w:t>
      </w:r>
    </w:p>
    <w:p>
      <w:pPr>
        <w:pStyle w:val="Style17"/>
        <w:rPr/>
      </w:pPr>
      <w:r>
        <w:rPr/>
        <w:t xml:space="preserve">1. </w:t>
      </w:r>
      <w:r>
        <w:rPr>
          <w:b/>
        </w:rPr>
        <w:t>«Уран».</w:t>
      </w:r>
      <w:r>
        <w:rPr/>
        <w:t xml:space="preserve">          2. «Цитадель».</w:t>
      </w:r>
    </w:p>
    <w:p>
      <w:pPr>
        <w:pStyle w:val="Style17"/>
        <w:rPr/>
      </w:pPr>
      <w:r>
        <w:rPr/>
        <w:t>3. «Искра».            4. «Восточный вал».</w:t>
      </w:r>
    </w:p>
    <w:p>
      <w:pPr>
        <w:pStyle w:val="Normal"/>
        <w:rPr/>
      </w:pPr>
      <w:r>
        <w:rPr/>
        <w:t>Во время работы команд – музыка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03733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9" r="-6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чтим минутой молчания всех тех, кто отдал свои жизни ради этого счастливого дня. Прошу всех вста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1943 г. Коренной перелом</w:t>
      </w:r>
    </w:p>
    <w:p>
      <w:pPr>
        <w:pStyle w:val="Style17"/>
        <w:rPr/>
      </w:pPr>
      <w:r>
        <w:rPr>
          <w:b/>
          <w:bCs/>
        </w:rPr>
        <w:t xml:space="preserve">Ведущий. </w:t>
      </w:r>
      <w:r>
        <w:rPr/>
        <w:t>Выдержав два страшных года войны, СССР в 1943 г. сумел добиться в ней коренного перелома. Большую роль в этом сыграло и полководческое искусство генералов и высшего командного состава, которые разработали и осуществили грандиозные стратегические операции по разгрому врага на полях сражений в 1943 г.</w:t>
      </w:r>
    </w:p>
    <w:p>
      <w:pPr>
        <w:pStyle w:val="Style17"/>
        <w:rPr/>
      </w:pPr>
      <w:r>
        <w:rPr/>
        <w:t>Пришло время проявить себя и нашим капитанам (командирам) команд.</w:t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сторико</w:t>
        <w:softHyphen/>
        <w:t>-литературный» конкурс для капитанов</w:t>
      </w:r>
    </w:p>
    <w:p>
      <w:pPr>
        <w:pStyle w:val="Style17"/>
        <w:rPr/>
      </w:pPr>
      <w:r>
        <w:rPr/>
        <w:t>Ведущий: Этот конкурс посвящен одному из самых тяжёлых, но одновременно наиболее выдающихся и славных событий истории Великой Отечественной войны советского народа против фашистских захватчиков 1941—1945 гг. Событие это — Курская битва лета 1943 г.</w:t>
      </w:r>
    </w:p>
    <w:p>
      <w:pPr>
        <w:pStyle w:val="Style17"/>
        <w:rPr/>
      </w:pPr>
      <w:r>
        <w:rPr/>
        <w:t xml:space="preserve">Ведущий зачитывает капитанам команд фрагменты литературных произведений, а они должны ответить на вопросы к ним. </w:t>
      </w:r>
    </w:p>
    <w:p>
      <w:pPr>
        <w:pStyle w:val="Style17"/>
        <w:rPr/>
      </w:pPr>
      <w:r>
        <w:rPr>
          <w:b/>
          <w:bCs/>
        </w:rPr>
        <w:t>1. </w:t>
      </w:r>
      <w:r>
        <w:rPr/>
        <w:t>В стихотворении поэта А.Головкова есть такие строки:</w:t>
      </w:r>
    </w:p>
    <w:p>
      <w:pPr>
        <w:pStyle w:val="Style17"/>
        <w:rPr/>
      </w:pPr>
      <w:r>
        <w:rPr/>
        <w:t>В сорок третьем под Понырями,</w:t>
        <w:br/>
        <w:t>Враг пытался в смертельном бою</w:t>
        <w:br/>
        <w:t>Бронированными кулаками</w:t>
        <w:br/>
        <w:t>Выбить русскую душу мою.</w:t>
      </w:r>
    </w:p>
    <w:p>
      <w:pPr>
        <w:pStyle w:val="Style17"/>
        <w:rPr/>
      </w:pPr>
      <w:r>
        <w:rPr/>
        <w:t>О каком этапе Курской битвы здесь идёт речь? (</w:t>
      </w:r>
      <w:r>
        <w:rPr>
          <w:i/>
          <w:iCs/>
        </w:rPr>
        <w:t>Попытка осуществления операции «Цитадель».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2. </w:t>
      </w:r>
      <w:r>
        <w:rPr/>
        <w:t>В стихотворении «Огонь» А.Т.Твардовский писал:</w:t>
      </w:r>
    </w:p>
    <w:p>
      <w:pPr>
        <w:pStyle w:val="Style17"/>
        <w:rPr/>
      </w:pPr>
      <w:r>
        <w:rPr/>
        <w:t>Он мощь свою в борьбе обрёл,</w:t>
        <w:br/>
        <w:t xml:space="preserve">Жестокой и кровавой, </w:t>
        <w:br/>
        <w:t xml:space="preserve">Солдат-народ. И вот Орёл — </w:t>
        <w:br/>
        <w:t>Начало новой славы.</w:t>
      </w:r>
    </w:p>
    <w:p>
      <w:pPr>
        <w:pStyle w:val="Style17"/>
        <w:rPr/>
      </w:pPr>
      <w:r>
        <w:rPr/>
        <w:t>Какое название имела операция советских войск о которой говорится в последних двух строках? (</w:t>
      </w:r>
      <w:r>
        <w:rPr>
          <w:i/>
          <w:iCs/>
        </w:rPr>
        <w:t>Контрнаступательная операция «Кутузов».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3.</w:t>
      </w:r>
      <w:r>
        <w:rPr/>
        <w:t> Поэт Н.Ушаков так описал этот день в своём произведении:</w:t>
      </w:r>
    </w:p>
    <w:p>
      <w:pPr>
        <w:pStyle w:val="Style17"/>
        <w:rPr/>
      </w:pPr>
      <w:r>
        <w:rPr/>
        <w:t>Харьков слышит гул родных орудий,</w:t>
        <w:br/>
        <w:t>Гул всё громче.</w:t>
        <w:br/>
        <w:t>Звук разрыва сух.</w:t>
        <w:br/>
        <w:t xml:space="preserve">Превратились в слух </w:t>
        <w:br/>
        <w:t>Дома и люди</w:t>
        <w:br/>
        <w:t xml:space="preserve">И деревья </w:t>
        <w:br/>
        <w:t>Превратились в слух…</w:t>
        <w:br/>
        <w:t>За противотанковыми рвами,</w:t>
        <w:br/>
        <w:t>За скрещением дорог</w:t>
        <w:br/>
        <w:t>Вдали</w:t>
        <w:br/>
        <w:t>Харьков вырастает перед нами.</w:t>
        <w:br/>
        <w:t>Мы идём,</w:t>
        <w:br/>
        <w:t>Мы входим,</w:t>
        <w:br/>
        <w:t>Мы вошли.</w:t>
      </w:r>
    </w:p>
    <w:p>
      <w:pPr>
        <w:pStyle w:val="Style17"/>
        <w:rPr/>
      </w:pPr>
      <w:r>
        <w:rPr/>
        <w:t>Какое название имел план операции, последний день которой описан в данном стихотворении? (</w:t>
      </w:r>
      <w:r>
        <w:rPr>
          <w:i/>
          <w:iCs/>
        </w:rPr>
        <w:t>«Полководец Румянцев».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4.</w:t>
      </w:r>
      <w:r>
        <w:rPr/>
        <w:t xml:space="preserve"> В боях под Курском немецкие танковые части применили особенную тактику. Вот как её описывает советский писатель А.Ананьев в своём романе: «В центре…двигались лёгкие танки, самоходные пушки и гусеничные тягачи с автоматчиками-десантниками, а по бокам — тяжёлые танки. Они как бы прикрывали своей бронёй всю громадную железную лавину».</w:t>
      </w:r>
    </w:p>
    <w:p>
      <w:pPr>
        <w:pStyle w:val="Style17"/>
        <w:rPr/>
      </w:pPr>
      <w:r>
        <w:rPr/>
        <w:t>Какую геометрическую фигуру напоминал строй немецких танков? (</w:t>
      </w:r>
      <w:r>
        <w:rPr>
          <w:i/>
          <w:iCs/>
        </w:rPr>
        <w:t>Ромб. А.Ананьев. «Танки идут ромбом».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5. </w:t>
      </w:r>
      <w:r>
        <w:rPr/>
        <w:t xml:space="preserve">Генерал армии С.М.Штеменко в своих мемуарах вспоминал: «Генерала Антонова и меня вызвали в Ставку. “Читаете ли военную историю?” — обратился Верховный к Антонову и ко мне. Мы смешались, не зная, что ответить. Вопрос показался странным: до истории ли нам было тогда! А Сталин между тем продолжал: “Если бы вы её читали, то знали бы, что ещё в древние времена, когда войска одерживали победы, то в честь полководцев и их войск гудели во все колокола. И нам неплохо бы как-то отмечать победы более ощутимо, а не только поздравительными приказами”». </w:t>
      </w:r>
    </w:p>
    <w:p>
      <w:pPr>
        <w:pStyle w:val="Style17"/>
        <w:rPr/>
      </w:pPr>
      <w:r>
        <w:rPr/>
        <w:t>Каким образом была отмечена победа советских войск, освободивших Орёл и Белгород? (</w:t>
      </w:r>
      <w:r>
        <w:rPr>
          <w:i/>
          <w:iCs/>
        </w:rPr>
        <w:t>Салютом в Москве.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6. </w:t>
      </w:r>
      <w:r>
        <w:rPr/>
        <w:t>От имени этих людей, сражавшихся с врагом в районе Курска, поэт А.Мерков написал следующие строки:</w:t>
      </w:r>
    </w:p>
    <w:p>
      <w:pPr>
        <w:pStyle w:val="Style17"/>
        <w:rPr/>
      </w:pPr>
      <w:r>
        <w:rPr/>
        <w:t>В тылу врага мы бьёмся непреклонно,</w:t>
        <w:br/>
        <w:t>Повсюду наши зоркие посты,</w:t>
        <w:br/>
        <w:t>Взлетают в небо вражьи эскадроны,</w:t>
        <w:br/>
        <w:t>Пылают склады, рушатся мосты.</w:t>
      </w:r>
    </w:p>
    <w:p>
      <w:pPr>
        <w:pStyle w:val="Style17"/>
        <w:rPr/>
      </w:pPr>
      <w:r>
        <w:rPr/>
        <w:t xml:space="preserve">Каково условное название операции, которую осуществляли эти люди? </w:t>
      </w:r>
      <w:r>
        <w:rPr>
          <w:i/>
          <w:iCs/>
        </w:rPr>
        <w:t>(«Рельсовая война». А.Мерков. Походный марш курских партизан.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7. </w:t>
      </w:r>
      <w:r>
        <w:rPr/>
        <w:t>Ю.Гончаров в повести «Сто холодных ночей» так описывает немецкий танк, который широко использовался в Курской битве: «По полю, приплюснутый и широкий, покачивая выставленным впереди себя орудийным стволом, движется немецкий “тигр”. Он ещё далёк, но от низкого рычания мощного дизеля, спрятанного внутри его многотонной туши, в моих ушах точно вата… Танк ещё далеко. Да и бесполезно стрелять ему в лоб, спереди у него толстая броня, в ней вязнут снаряды даже полковых пушек… Этот танк сделан из новой сверхпрочной стали».</w:t>
      </w:r>
    </w:p>
    <w:p>
      <w:pPr>
        <w:pStyle w:val="Style17"/>
        <w:rPr/>
      </w:pPr>
      <w:r>
        <w:rPr/>
        <w:t xml:space="preserve">Какую серьёзную ошибку допустил писатель в описании технических характеристик этого танка? </w:t>
      </w:r>
      <w:r>
        <w:rPr>
          <w:i/>
          <w:iCs/>
        </w:rPr>
        <w:t>(«Тигр» был оснащён не дизельным, а карбюраторным двигателем</w:t>
      </w:r>
      <w:r>
        <w:rPr/>
        <w:t>).</w:t>
      </w:r>
    </w:p>
    <w:p>
      <w:pPr>
        <w:pStyle w:val="Style17"/>
        <w:rPr/>
      </w:pPr>
      <w:r>
        <w:rPr>
          <w:b/>
          <w:bCs/>
        </w:rPr>
        <w:t>8. </w:t>
      </w:r>
      <w:r>
        <w:rPr/>
        <w:t>В стихотворении А.Т.Твардовского, посвящённого героям Курской битвы, есть такие строки:</w:t>
      </w:r>
    </w:p>
    <w:p>
      <w:pPr>
        <w:pStyle w:val="Style17"/>
        <w:rPr/>
      </w:pPr>
      <w:r>
        <w:rPr/>
        <w:t>И голос праздничный орудий</w:t>
        <w:br/>
        <w:t>В сердцах взволнованных людей</w:t>
        <w:br/>
        <w:t>Был отголоском наших буден,</w:t>
        <w:br/>
        <w:t>Был громче наших батарей.</w:t>
        <w:br/>
        <w:t>И каждый дом и переулок,</w:t>
        <w:br/>
        <w:t>И каждым камнем вся Москва</w:t>
        <w:br/>
        <w:t>Распознавала в этом гуле</w:t>
        <w:br/>
        <w:t>Орёл и Белгород — слова.</w:t>
      </w:r>
    </w:p>
    <w:p>
      <w:pPr>
        <w:pStyle w:val="Style17"/>
        <w:rPr/>
      </w:pPr>
      <w:r>
        <w:rPr/>
        <w:t>Какое конкретное событие описано в данном фрагменте стихотворения? (</w:t>
      </w:r>
      <w:r>
        <w:rPr>
          <w:i/>
          <w:iCs/>
        </w:rPr>
        <w:t>Первый салют в Москве в честь освобождения Орла и Белгорода</w:t>
      </w:r>
      <w:r>
        <w:rPr/>
        <w:t>).</w:t>
      </w:r>
    </w:p>
    <w:p>
      <w:pPr>
        <w:pStyle w:val="Style17"/>
        <w:rPr/>
      </w:pPr>
      <w:r>
        <w:rPr>
          <w:b/>
          <w:bCs/>
        </w:rPr>
        <w:t xml:space="preserve">9. </w:t>
      </w:r>
      <w:r>
        <w:rPr/>
        <w:t>Белорусский поэт П.Панченко в 1943 г. написал такие строки в стихотворении «Герой»:</w:t>
      </w:r>
    </w:p>
    <w:p>
      <w:pPr>
        <w:pStyle w:val="Style17"/>
        <w:rPr/>
      </w:pPr>
      <w:r>
        <w:rPr/>
        <w:t>Он крикнул гневно: «Вставай, пехота,</w:t>
        <w:br/>
        <w:t>Мы не на пляже, а на войне!»</w:t>
        <w:br/>
        <w:t>И лёг на колючку, обвившую доты,</w:t>
        <w:br/>
        <w:t xml:space="preserve">И сотни солдатских сапог — полроты — </w:t>
        <w:br/>
        <w:t>Прошли по его спине.</w:t>
        <w:br/>
        <w:t>Что означало слово «доты»?</w:t>
      </w:r>
    </w:p>
    <w:p>
      <w:pPr>
        <w:pStyle w:val="Style17"/>
        <w:rPr/>
      </w:pPr>
      <w:r>
        <w:rPr/>
        <w:t>(</w:t>
      </w:r>
      <w:r>
        <w:rPr>
          <w:i/>
          <w:iCs/>
        </w:rPr>
        <w:t>Аббревиатура — долговременная огневая точка.</w:t>
      </w:r>
      <w:r>
        <w:rPr/>
        <w:t>)</w:t>
      </w:r>
    </w:p>
    <w:p>
      <w:pPr>
        <w:pStyle w:val="Normal"/>
        <w:rPr/>
      </w:pPr>
      <w:r>
        <w:rPr/>
        <w:t>Пока капитаны готовятся, мы проверим знания  присутствующих в зале.</w:t>
      </w:r>
    </w:p>
    <w:p>
      <w:pPr>
        <w:pStyle w:val="Normal"/>
        <w:numPr>
          <w:ilvl w:val="0"/>
          <w:numId w:val="3"/>
        </w:numPr>
        <w:rPr/>
      </w:pPr>
      <w:r>
        <w:rPr/>
        <w:t>Кто, когда впервые сказал эти слова: «Наше дело правое. Враг будет разбит. Победа будет за нами!»  (Молотов)</w:t>
      </w:r>
    </w:p>
    <w:p>
      <w:pPr>
        <w:pStyle w:val="Normal"/>
        <w:numPr>
          <w:ilvl w:val="0"/>
          <w:numId w:val="3"/>
        </w:numPr>
        <w:rPr/>
      </w:pPr>
      <w:r>
        <w:rPr/>
        <w:t>Художник, автор плаката «Родина- мать зовет» (Тоидзе)</w:t>
      </w:r>
    </w:p>
    <w:p>
      <w:pPr>
        <w:pStyle w:val="Normal"/>
        <w:numPr>
          <w:ilvl w:val="0"/>
          <w:numId w:val="3"/>
        </w:numPr>
        <w:rPr/>
      </w:pPr>
      <w:r>
        <w:rPr/>
        <w:t>Разведчик, который сообщил советскому руководству дату нападения Германии на СССР, казнён в Токио. В нашем городе есть улица, названная его именем. (Р.Зорге)</w:t>
      </w:r>
    </w:p>
    <w:p>
      <w:pPr>
        <w:pStyle w:val="Normal"/>
        <w:numPr>
          <w:ilvl w:val="0"/>
          <w:numId w:val="3"/>
        </w:numPr>
        <w:rPr/>
      </w:pPr>
      <w:r>
        <w:rPr/>
        <w:t>Автор легендарной фразы «Велика Россия, а отступать некуда: позади Москва!» (Клочков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ётчик, потерявший обе ноги, но вернувшийся в строй. (Маресь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ый номер. </w:t>
      </w:r>
    </w:p>
    <w:p>
      <w:pPr>
        <w:pStyle w:val="Heading4"/>
        <w:rPr/>
      </w:pPr>
      <w:r>
        <w:rPr/>
        <w:t>IV этап. 1944 г. Освобождение</w:t>
      </w:r>
    </w:p>
    <w:p>
      <w:pPr>
        <w:pStyle w:val="Style17"/>
        <w:rPr/>
      </w:pPr>
      <w:r>
        <w:rPr>
          <w:b/>
          <w:bCs/>
        </w:rPr>
        <w:t>Ведущий. </w:t>
      </w:r>
      <w:r>
        <w:rPr/>
        <w:t>Добившись коренного перелома в ходе Великой Отечественной войны, разгромив врага под Сталинградом и Курском, форсировав Днепр, в 1944  г. советские вооружённые силы начали освобождение территории СССР и стран Европы от фашистских захватчиков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Командам предлагается в ходе брейн-ринга (быстро и правильно) ответить на вопросы ведущего о событиях 1944 г. (30 секунд для ответа на вопрос; за правильный ответ – 2 балла)</w:t>
      </w:r>
    </w:p>
    <w:p>
      <w:pPr>
        <w:pStyle w:val="Style17"/>
        <w:rPr/>
      </w:pPr>
      <w:r>
        <w:rPr>
          <w:b/>
          <w:bCs/>
        </w:rPr>
        <w:t xml:space="preserve">1. </w:t>
      </w:r>
      <w:r>
        <w:rPr/>
        <w:t>В июне 1944 г. союзники СССР осуществили операцию «Оверлорд». Что она означала? (</w:t>
      </w:r>
      <w:r>
        <w:rPr>
          <w:i/>
          <w:iCs/>
        </w:rPr>
        <w:t>Открытие второго фронта в Европе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2. </w:t>
      </w:r>
      <w:r>
        <w:rPr/>
        <w:t>В честь этого полководца Отечественной войны 1812 г. была названа операция советских войск по освобождению Белоруссии в 1944 г. Кто этот полководец? (</w:t>
      </w:r>
      <w:r>
        <w:rPr>
          <w:i/>
          <w:iCs/>
        </w:rPr>
        <w:t>Багратион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3.</w:t>
      </w:r>
      <w:r>
        <w:rPr/>
        <w:t xml:space="preserve"> По-испански она означает «череп», эта вещь спасла жизни многих солдат в годы войны. Что это? (</w:t>
      </w:r>
      <w:r>
        <w:rPr>
          <w:i/>
          <w:iCs/>
        </w:rPr>
        <w:t>Каска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4.</w:t>
      </w:r>
      <w:r>
        <w:rPr/>
        <w:t xml:space="preserve"> Второй фронт был открыт только в 1944 г., но многим советским воинам удавалось «открывать» его лично ещё раньше, причём делали они это с большим удовольствием. Что называли солдаты «вторым фронтом»? (</w:t>
      </w:r>
      <w:r>
        <w:rPr>
          <w:i/>
          <w:iCs/>
        </w:rPr>
        <w:t>Американские консервы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5. </w:t>
      </w:r>
      <w:r>
        <w:rPr/>
        <w:t>Фашистские войска в 1941—1942 гг. потратили на захват этого города 250 дней, а советские освободили его в 1944 г. за 5 дней. О каком городе идёт речь? (</w:t>
      </w:r>
      <w:r>
        <w:rPr>
          <w:i/>
          <w:iCs/>
        </w:rPr>
        <w:t>Севастополь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6. </w:t>
      </w:r>
      <w:r>
        <w:rPr/>
        <w:t>К началу 1944 г. их было около 20, а к концу 1944 г. они имели более 1000 отделений. Их называли «фабриками смерти». Что это такое? (</w:t>
      </w:r>
      <w:r>
        <w:rPr>
          <w:i/>
          <w:iCs/>
        </w:rPr>
        <w:t>Фашистские концентрационные лагеря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7. </w:t>
      </w:r>
      <w:r>
        <w:rPr/>
        <w:t>В 1944 г. советские войска сумели в основном освободить территорию СССР от врага. К государственной границе с какой страной раньше всего вышли части Красной армии? (</w:t>
      </w:r>
      <w:r>
        <w:rPr>
          <w:i/>
          <w:iCs/>
        </w:rPr>
        <w:t>С Румынией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8. </w:t>
      </w:r>
      <w:r>
        <w:rPr/>
        <w:t>Эта страна в годы Второй мировой войны была союзницей Германии и воевала против Англии и США, но против СССР она своих войск не посылала. В 1944 г. она была освобождена советской армией. Какая это страна? (</w:t>
      </w:r>
      <w:r>
        <w:rPr>
          <w:i/>
          <w:iCs/>
        </w:rPr>
        <w:t>Болгария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9. </w:t>
      </w:r>
      <w:r>
        <w:rPr/>
        <w:t>В тёплое время года советские солдаты свёртывали её в трубку и носили через плечо, на привалах её использовали и как подушку, и как одеяло. Её называли «скаткой». Что это такое? (</w:t>
      </w:r>
      <w:r>
        <w:rPr>
          <w:i/>
          <w:iCs/>
        </w:rPr>
        <w:t>Шинель</w:t>
      </w:r>
      <w:r>
        <w:rPr/>
        <w:t>)</w:t>
      </w:r>
    </w:p>
    <w:p>
      <w:pPr>
        <w:pStyle w:val="Normal"/>
        <w:rPr/>
      </w:pPr>
      <w:r>
        <w:rPr/>
        <w:t>Музыкальный номер.</w:t>
      </w:r>
    </w:p>
    <w:p>
      <w:pPr>
        <w:pStyle w:val="Heading4"/>
        <w:rPr/>
      </w:pPr>
      <w:r>
        <w:rPr/>
        <w:t xml:space="preserve">V </w:t>
      </w:r>
      <w:r>
        <w:rPr>
          <w:i/>
          <w:iCs/>
        </w:rPr>
        <w:t>ЭТАП</w:t>
      </w:r>
      <w:r>
        <w:rPr/>
        <w:t>. 1945 г. Победа</w:t>
      </w:r>
    </w:p>
    <w:p>
      <w:pPr>
        <w:pStyle w:val="Style17"/>
        <w:rPr/>
      </w:pPr>
      <w:r>
        <w:rPr>
          <w:b/>
          <w:bCs/>
        </w:rPr>
        <w:t xml:space="preserve">Ведущий. </w:t>
      </w:r>
      <w:r>
        <w:rPr/>
        <w:t>Наступил 1945-й — последний и решающий год Великой Отечественной войны. Подавив упорное сопротивление германской армии, советские войска победоносно её завершили. Но Победа досталась очень дорогой ценой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Задание: команды по очереди за 2 минуты должны дать как можно больше правильных ответов на вопросы ведущего. Жюри начисляет по 1 баллу за каждый правильный ответ.</w:t>
      </w:r>
    </w:p>
    <w:p>
      <w:pPr>
        <w:pStyle w:val="Style17"/>
        <w:rPr/>
      </w:pPr>
      <w:r>
        <w:rPr>
          <w:b/>
          <w:bCs/>
        </w:rPr>
        <w:t xml:space="preserve">1. </w:t>
      </w:r>
      <w:r>
        <w:rPr/>
        <w:t>Какое сражение было самым крупным в Великой Отечественной войне в 1945 г.? (</w:t>
      </w:r>
      <w:r>
        <w:rPr>
          <w:i/>
          <w:iCs/>
        </w:rPr>
        <w:t>Битва за Берлин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2. </w:t>
      </w:r>
      <w:r>
        <w:rPr/>
        <w:t>Победа принесла Сталину высшее воинское звание. Какое? (</w:t>
      </w:r>
      <w:r>
        <w:rPr>
          <w:i/>
          <w:iCs/>
        </w:rPr>
        <w:t>Генералиссимус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3. </w:t>
      </w:r>
      <w:r>
        <w:rPr/>
        <w:t>Героями на войне становились не только люди, но и целые города и даже один оборонительный объект. Какой? (</w:t>
      </w:r>
      <w:r>
        <w:rPr>
          <w:i/>
          <w:iCs/>
        </w:rPr>
        <w:t>Брестская крепость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4.</w:t>
      </w:r>
      <w:r>
        <w:rPr/>
        <w:t xml:space="preserve"> В наступлении на Берлин в 1945 г. 1-м Белорусским фронтом командовал Г.К.Жуков, а кто был командующим 1-м Украинским? (</w:t>
      </w:r>
      <w:r>
        <w:rPr>
          <w:i/>
          <w:iCs/>
        </w:rPr>
        <w:t>И.С.Конев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5.</w:t>
      </w:r>
      <w:r>
        <w:rPr/>
        <w:t xml:space="preserve"> До войны в СССР их было только 5, а в годы войны появилось ещё 11, все они находили своих героев. Что это такое? (</w:t>
      </w:r>
      <w:r>
        <w:rPr>
          <w:i/>
          <w:iCs/>
        </w:rPr>
        <w:t>Ордена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6. </w:t>
      </w:r>
      <w:r>
        <w:rPr/>
        <w:t>Чем в истории войны знамениты бойцы Егоров и Кантария? (</w:t>
      </w:r>
      <w:r>
        <w:rPr>
          <w:i/>
          <w:iCs/>
        </w:rPr>
        <w:t>Они водрузили знамя Победы над рейхстагом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7. </w:t>
      </w:r>
      <w:r>
        <w:rPr/>
        <w:t>«Александр Невский», «Кутузов», «Суворов» тоже воевали на фронтах Великой Отечественной войны, но в виде… Чего? (</w:t>
      </w:r>
      <w:r>
        <w:rPr>
          <w:i/>
          <w:iCs/>
        </w:rPr>
        <w:t>В виде наград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8. </w:t>
      </w:r>
      <w:r>
        <w:rPr/>
        <w:t>Союзные или советские войска брали столицу Германии в 1945 г.? (</w:t>
      </w:r>
      <w:r>
        <w:rPr>
          <w:i/>
          <w:iCs/>
        </w:rPr>
        <w:t>Советские войска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9. </w:t>
      </w:r>
      <w:r>
        <w:rPr/>
        <w:t>Название советского танка КВ расшифровывалось как Климентий Ворошилов. А в честь кого был назван танк ИС? (</w:t>
      </w:r>
      <w:r>
        <w:rPr>
          <w:i/>
          <w:iCs/>
        </w:rPr>
        <w:t>В честь Иосифа Сталина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10.</w:t>
      </w:r>
      <w:r>
        <w:rPr/>
        <w:t xml:space="preserve"> Когда был подписан акт о безоговорочной капитуляции Германии? (</w:t>
      </w:r>
      <w:r>
        <w:rPr>
          <w:i/>
          <w:iCs/>
        </w:rPr>
        <w:t>8 мая 1945 г.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11. </w:t>
      </w:r>
      <w:r>
        <w:rPr/>
        <w:t>Кто был первым награждён главным советским военным орденом «Победа»? (</w:t>
      </w:r>
      <w:r>
        <w:rPr>
          <w:i/>
          <w:iCs/>
        </w:rPr>
        <w:t>Г.К.Жуков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12.</w:t>
      </w:r>
      <w:r>
        <w:rPr/>
        <w:t xml:space="preserve"> В каком советском городе состоялся первый парад Победы? (</w:t>
      </w:r>
      <w:r>
        <w:rPr>
          <w:i/>
          <w:iCs/>
        </w:rPr>
        <w:t>В Москве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13. </w:t>
      </w:r>
      <w:r>
        <w:rPr/>
        <w:t>Дважды орденом «Победа» были награждены три человека — Жуков, Василевский… Кто третий? (</w:t>
      </w:r>
      <w:r>
        <w:rPr>
          <w:i/>
          <w:iCs/>
        </w:rPr>
        <w:t>И.В.Сталин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14. </w:t>
      </w:r>
      <w:r>
        <w:rPr/>
        <w:t>В этот союз борьбы против агрессоров в годы Второй мировой войны входило более 50 государств. Как он назывался? (</w:t>
      </w:r>
      <w:r>
        <w:rPr>
          <w:i/>
          <w:iCs/>
        </w:rPr>
        <w:t>Антигитлеровская (антифашистская) коалиция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15. </w:t>
      </w:r>
      <w:r>
        <w:rPr/>
        <w:t>В 1945 г. состоялись две конференции союзников по антигитлеровской коалиции. Вторая — в пригороде Берлина. А где проходила первая? (</w:t>
      </w:r>
      <w:r>
        <w:rPr>
          <w:i/>
          <w:iCs/>
        </w:rPr>
        <w:t>Крым, Ялта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16.</w:t>
      </w:r>
      <w:r>
        <w:rPr/>
        <w:t xml:space="preserve"> Сколько дней шла Великая Отечественная война? (</w:t>
      </w:r>
      <w:r>
        <w:rPr>
          <w:i/>
          <w:iCs/>
        </w:rPr>
        <w:t>1418 дней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17.</w:t>
      </w:r>
      <w:r>
        <w:rPr/>
        <w:t xml:space="preserve"> Каковы общие потери СССР в Великой Отечественной войне? (</w:t>
      </w:r>
      <w:r>
        <w:rPr>
          <w:i/>
          <w:iCs/>
        </w:rPr>
        <w:t>Около 27 млн человек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18.</w:t>
      </w:r>
      <w:r>
        <w:rPr/>
        <w:t xml:space="preserve"> Что завершилось раньше — Великая Отечественная или Вторая мировая война? (</w:t>
      </w:r>
      <w:r>
        <w:rPr>
          <w:i/>
          <w:iCs/>
        </w:rPr>
        <w:t>Великая Отечественная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19.</w:t>
      </w:r>
      <w:r>
        <w:rPr/>
        <w:t xml:space="preserve"> Она началась 1 сентября, завершилась 2 сентября, а сколько лет она продолжалась? (</w:t>
      </w:r>
      <w:r>
        <w:rPr>
          <w:i/>
          <w:iCs/>
        </w:rPr>
        <w:t>6 лет длилась Вторая мировая война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20. </w:t>
      </w:r>
      <w:r>
        <w:rPr/>
        <w:t>С этой страной СССР в период Великой Отечественной войны имел договор о нейтралитете, а в 1945 г. объявил ей войну. (</w:t>
      </w:r>
      <w:r>
        <w:rPr>
          <w:i/>
          <w:iCs/>
        </w:rPr>
        <w:t>Япония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21.</w:t>
      </w:r>
      <w:r>
        <w:rPr/>
        <w:t xml:space="preserve"> За годы войны их количество составило в Красной армии 12 млн, а в германской — 7 млн человек? О ком идёт речь? (</w:t>
      </w:r>
      <w:r>
        <w:rPr>
          <w:i/>
          <w:iCs/>
        </w:rPr>
        <w:t>Потери убитыми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22.</w:t>
      </w:r>
      <w:r>
        <w:rPr/>
        <w:t xml:space="preserve"> Кто из крупных советских военачальников за годы Великой Отечественной войны не проиграл ни одного сражения? (</w:t>
      </w:r>
      <w:r>
        <w:rPr>
          <w:i/>
          <w:iCs/>
        </w:rPr>
        <w:t>Г.К.Жуков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23.</w:t>
      </w:r>
      <w:r>
        <w:rPr/>
        <w:t xml:space="preserve"> Кто кроме У.Черчилля и Ф.Рузвельта на Крымской конференции представлял «большую тройку»? (</w:t>
      </w:r>
      <w:r>
        <w:rPr>
          <w:i/>
          <w:iCs/>
        </w:rPr>
        <w:t>И.В.Сталин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24.</w:t>
      </w:r>
      <w:r>
        <w:rPr/>
        <w:t xml:space="preserve"> С кем СССР воевал дольше — с Германией или Японией в годы Второй мировой войны? (</w:t>
      </w:r>
      <w:r>
        <w:rPr>
          <w:i/>
          <w:iCs/>
        </w:rPr>
        <w:t>С Германией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25. </w:t>
      </w:r>
      <w:r>
        <w:rPr/>
        <w:t>За годы войны ими стали 11 600 человек, 86 из них — женщины. Кто это? (</w:t>
      </w:r>
      <w:r>
        <w:rPr>
          <w:i/>
          <w:iCs/>
        </w:rPr>
        <w:t>Герои Советского Союза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26. </w:t>
      </w:r>
      <w:r>
        <w:rPr/>
        <w:t>В годы войны в Красной армии их называли «младшие командиры». А как их стали называть вскоре после войны? (</w:t>
      </w:r>
      <w:r>
        <w:rPr>
          <w:i/>
          <w:iCs/>
        </w:rPr>
        <w:t>Сержанты</w:t>
      </w:r>
      <w:r>
        <w:rPr/>
        <w:t>)</w:t>
      </w:r>
    </w:p>
    <w:p>
      <w:pPr>
        <w:pStyle w:val="Style17"/>
        <w:rPr/>
      </w:pPr>
      <w:r>
        <w:rPr>
          <w:b/>
          <w:bCs/>
        </w:rPr>
        <w:t>27.</w:t>
      </w:r>
      <w:r>
        <w:rPr/>
        <w:t xml:space="preserve"> В Берлине 30 апреля 1945 г. произошло два исторических события: водружено знамя Победы над рейхстагом. А какое второе? (</w:t>
      </w:r>
      <w:r>
        <w:rPr>
          <w:i/>
          <w:iCs/>
        </w:rPr>
        <w:t>Самоубийство Гитлера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28. </w:t>
      </w:r>
      <w:r>
        <w:rPr/>
        <w:t>Какое название получила международная организация для поддержания мира, созданная по решению Крымской конференции? (</w:t>
      </w:r>
      <w:r>
        <w:rPr>
          <w:i/>
          <w:iCs/>
        </w:rPr>
        <w:t>ООН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29. </w:t>
      </w:r>
      <w:r>
        <w:rPr/>
        <w:t>Какую европейскую страну советские войска освободили от фашизма последней? (</w:t>
      </w:r>
      <w:r>
        <w:rPr>
          <w:i/>
          <w:iCs/>
        </w:rPr>
        <w:t>Чехословакию</w:t>
      </w:r>
      <w:r>
        <w:rPr/>
        <w:t>)</w:t>
      </w:r>
    </w:p>
    <w:p>
      <w:pPr>
        <w:pStyle w:val="Style17"/>
        <w:rPr/>
      </w:pPr>
      <w:r>
        <w:rPr>
          <w:b/>
          <w:bCs/>
        </w:rPr>
        <w:t xml:space="preserve">30. </w:t>
      </w:r>
      <w:r>
        <w:rPr/>
        <w:t>До войны этот город назывался Кёнигсберг и принадлежал Германии, а после войны он отошёл СССР. Как он стал называться? (</w:t>
      </w:r>
      <w:r>
        <w:rPr>
          <w:i/>
          <w:iCs/>
        </w:rPr>
        <w:t>Калининград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47:00Z</dcterms:created>
  <dc:creator>SamLab.ws</dc:creator>
  <dc:description/>
  <cp:keywords/>
  <dc:language>en-US</dc:language>
  <cp:lastModifiedBy>SamLab.ws</cp:lastModifiedBy>
  <dcterms:modified xsi:type="dcterms:W3CDTF">2012-08-07T10:25:00Z</dcterms:modified>
  <cp:revision>12</cp:revision>
  <dc:subject/>
  <dc:title/>
</cp:coreProperties>
</file>