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Для жюри:        Первый этап: 1941 год, трагическое начало</w:t>
      </w:r>
    </w:p>
    <w:p>
      <w:pPr>
        <w:pStyle w:val="Normal"/>
        <w:rPr/>
      </w:pPr>
      <w:r>
        <w:rPr>
          <w:rStyle w:val="StrongEmphasis"/>
        </w:rPr>
        <w:t>Вопросы:</w:t>
      </w:r>
      <w:r>
        <w:rPr/>
        <w:t> </w:t>
        <w:br/>
        <w:t>1. . Уже в июне 1941 года появилось стихотворение, вскоре ставшее словами главной советской песни Великой Отечественной войны. Какая это песня? («Священная война».) </w:t>
        <w:br/>
        <w:t>2.  В июне 1941 года советский летчик направил свой подбитый самолет на скопление немецкой боевой техники. Кто этот летчик? (Николай Гастелло.) </w:t>
        <w:br/>
        <w:t>3. Для нападения на СССР гитлеровское командование сосредоточило 3 группы армий: «Север», «Юг» и... Как называлась третья? («Центр».) </w:t>
        <w:br/>
        <w:t>4. На фронтах войны сражались не только люди, но и «яки», «тигры», «пантеры», «леопарды». Что это было? (Боевая техника: танки, самолеты.) </w:t>
        <w:br/>
        <w:t>5. Уже в июне 1941 года из западных районов СССР на восток стали вывозиться люди и производственные объекты. Как назывался этот процесс? (Эвакуация.) </w:t>
        <w:br/>
        <w:t>6. В 1941 году в снабжении Красной Армии продовольствием наступил кризис. Пришлось обратиться за советом к бывшему интенданту царской армии. Он выдал следующий рецепт: «Русскую армию спасут три «с»: спирт, сало и...» Что еще? (Сухари.) </w:t>
        <w:br/>
        <w:t>7. Это был первый советский город, который, даже окружив, не смогли захватить гитлеровские войска. Какой это город? (Ленинград.) </w:t>
        <w:br/>
        <w:t>8. Этот «большой ветер», по замыслу немецкого командования, должен был привести к захвату крупнейшего города в СССР в 1941 году. Что это за «ветер»? (Операция «Тайфун». «Тайфун» в переводе с китайского «большой ветер».) </w:t>
        <w:br/>
        <w:t>9. После этой битвы был развеян миф о непобедимости германской армии. Какое это сражение? (Московская битва.)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4:00Z</dcterms:created>
  <dc:creator>SamLab.ws</dc:creator>
  <dc:description/>
  <cp:keywords/>
  <dc:language>en-US</dc:language>
  <cp:lastModifiedBy>SamLab.ws</cp:lastModifiedBy>
  <dcterms:modified xsi:type="dcterms:W3CDTF">2010-04-24T18:55:00Z</dcterms:modified>
  <cp:revision>1</cp:revision>
  <dc:subject/>
  <dc:title/>
</cp:coreProperties>
</file>