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Для жюри: Третий конкурс (капитанов) За каждый правильный ответ – 3 балла</w:t>
      </w:r>
    </w:p>
    <w:p>
      <w:pPr>
        <w:pStyle w:val="Style15"/>
        <w:rPr/>
      </w:pPr>
      <w:r>
        <w:rPr>
          <w:b/>
          <w:bCs/>
        </w:rPr>
        <w:t>1. </w:t>
      </w:r>
      <w:r>
        <w:rPr/>
        <w:t>В стихотворении поэта А.Головкова есть такие строки:</w:t>
      </w:r>
    </w:p>
    <w:p>
      <w:pPr>
        <w:pStyle w:val="Style15"/>
        <w:rPr/>
      </w:pPr>
      <w:r>
        <w:rPr/>
        <w:t>В сорок третьем под Понырями,</w:t>
        <w:br/>
        <w:t>Враг пытался в смертельном бою</w:t>
        <w:br/>
        <w:t>Бронированными кулаками</w:t>
        <w:br/>
        <w:t>Выбить русскую душу мою.</w:t>
      </w:r>
    </w:p>
    <w:p>
      <w:pPr>
        <w:pStyle w:val="Style15"/>
        <w:rPr/>
      </w:pPr>
      <w:r>
        <w:rPr/>
        <w:t>О каком этапе Курской битвы здесь идёт речь? (</w:t>
      </w:r>
      <w:r>
        <w:rPr>
          <w:i/>
          <w:iCs/>
        </w:rPr>
        <w:t>Попытка осуществления операции «Цитадель».</w:t>
      </w:r>
      <w:r>
        <w:rPr/>
        <w:t>)</w:t>
      </w:r>
    </w:p>
    <w:p>
      <w:pPr>
        <w:pStyle w:val="Style15"/>
        <w:rPr/>
      </w:pPr>
      <w:r>
        <w:rPr>
          <w:b/>
          <w:bCs/>
        </w:rPr>
        <w:t xml:space="preserve">2. </w:t>
      </w:r>
      <w:r>
        <w:rPr/>
        <w:t>В стихотворении «Огонь» А.Т.Твардовский писал:</w:t>
      </w:r>
    </w:p>
    <w:p>
      <w:pPr>
        <w:pStyle w:val="Style15"/>
        <w:rPr/>
      </w:pPr>
      <w:r>
        <w:rPr/>
        <w:t>Он мощь свою в борьбе обрёл,</w:t>
        <w:br/>
        <w:t xml:space="preserve">Жестокой и кровавой, </w:t>
        <w:br/>
        <w:t xml:space="preserve">Солдат-народ. И вот Орёл — </w:t>
        <w:br/>
        <w:t>Начало новой славы.</w:t>
      </w:r>
    </w:p>
    <w:p>
      <w:pPr>
        <w:pStyle w:val="Style15"/>
        <w:rPr/>
      </w:pPr>
      <w:r>
        <w:rPr/>
        <w:t>Какое название имела операция советских войск о которой говорится в последних двух строках? (</w:t>
      </w:r>
      <w:r>
        <w:rPr>
          <w:i/>
          <w:iCs/>
        </w:rPr>
        <w:t>Контрнаступательная операция «Кутузов».</w:t>
      </w:r>
      <w:r>
        <w:rPr/>
        <w:t>)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> Поэт Н.Ушаков так описал этот день в своём произведении:</w:t>
      </w:r>
    </w:p>
    <w:p>
      <w:pPr>
        <w:pStyle w:val="Style15"/>
        <w:rPr/>
      </w:pPr>
      <w:r>
        <w:rPr/>
        <w:t>Харьков слышит гул родных орудий,</w:t>
        <w:br/>
        <w:t>Гул всё громче.</w:t>
        <w:br/>
        <w:t>Звук разрыва сух.</w:t>
        <w:br/>
        <w:t xml:space="preserve">Превратились в слух </w:t>
        <w:br/>
        <w:t>Дома и люди</w:t>
        <w:br/>
        <w:t xml:space="preserve">И деревья </w:t>
        <w:br/>
        <w:t>Превратились в слух…</w:t>
        <w:br/>
        <w:t>За противотанковыми рвами,</w:t>
        <w:br/>
        <w:t>За скрещением дорог</w:t>
        <w:br/>
        <w:t>Вдали</w:t>
        <w:br/>
        <w:t>Харьков вырастает перед нами.</w:t>
        <w:br/>
        <w:t>Мы идём,</w:t>
        <w:br/>
        <w:t>Мы входим,</w:t>
        <w:br/>
        <w:t>Мы вошли.</w:t>
      </w:r>
    </w:p>
    <w:p>
      <w:pPr>
        <w:pStyle w:val="Style15"/>
        <w:rPr/>
      </w:pPr>
      <w:r>
        <w:rPr/>
        <w:t>Какое название имел план операции, последний день которой описан в данном стихотворении? (</w:t>
      </w:r>
      <w:r>
        <w:rPr>
          <w:i/>
          <w:iCs/>
        </w:rPr>
        <w:t>«Полководец Румянцев».</w:t>
      </w:r>
      <w:r>
        <w:rPr/>
        <w:t>)</w:t>
      </w:r>
    </w:p>
    <w:p>
      <w:pPr>
        <w:pStyle w:val="Style15"/>
        <w:rPr/>
      </w:pPr>
      <w:r>
        <w:rPr>
          <w:b/>
          <w:bCs/>
        </w:rPr>
        <w:t>4.</w:t>
      </w:r>
      <w:r>
        <w:rPr/>
        <w:t xml:space="preserve"> В боях под Курском немецкие танковые части применили особенную тактику. Вот как её описывает советский писатель А.Ананьев в своём романе: «В центре…двигались лёгкие танки, самоходные пушки и гусеничные тягачи с автоматчиками-десантниками, а по бокам — тяжёлые танки. Они как бы прикрывали своей бронёй всю громадную железную лавину».</w:t>
      </w:r>
    </w:p>
    <w:p>
      <w:pPr>
        <w:pStyle w:val="Style15"/>
        <w:rPr/>
      </w:pPr>
      <w:r>
        <w:rPr/>
        <w:t>Какую геометрическую фигуру напоминал строй немецких танков? (</w:t>
      </w:r>
      <w:r>
        <w:rPr>
          <w:i/>
          <w:iCs/>
        </w:rPr>
        <w:t>Ромб. А.Ананьев. «Танки идут ромбом».</w:t>
      </w:r>
      <w:r>
        <w:rPr/>
        <w:t>)</w:t>
      </w:r>
    </w:p>
    <w:p>
      <w:pPr>
        <w:pStyle w:val="Style15"/>
        <w:rPr/>
      </w:pPr>
      <w:r>
        <w:rPr>
          <w:b/>
          <w:bCs/>
        </w:rPr>
        <w:t xml:space="preserve">5. </w:t>
      </w:r>
      <w:r>
        <w:rPr/>
        <w:t xml:space="preserve">Генерал армии С.М.Штеменко в своих мемуарах вспоминал: «Генерала Антонова и меня вызвали в Ставку. “Читаете ли военную историю?” — обратился Верховный к Антонову и ко мне. Мы смешались, не зная, что ответить. Вопрос показался странным: до истории ли нам было тогда! А Сталин между тем продолжал: “Если бы вы её читали, то знали бы, что ещё в древние времена, когда войска одерживали победы, то в честь полководцев и их войск гудели во все колокола. И нам неплохо бы как-то отмечать победы более ощутимо, а не только поздравительными приказами”». </w:t>
      </w:r>
    </w:p>
    <w:p>
      <w:pPr>
        <w:pStyle w:val="Style15"/>
        <w:rPr/>
      </w:pPr>
      <w:r>
        <w:rPr/>
        <w:t>Каким образом была отмечена победа советских войск, освободивших Орёл и Белгород? (</w:t>
      </w:r>
      <w:r>
        <w:rPr>
          <w:i/>
          <w:iCs/>
        </w:rPr>
        <w:t>Салютом в Москве.</w:t>
      </w:r>
      <w:r>
        <w:rPr/>
        <w:t>)</w:t>
      </w:r>
    </w:p>
    <w:p>
      <w:pPr>
        <w:pStyle w:val="Style15"/>
        <w:rPr/>
      </w:pPr>
      <w:r>
        <w:rPr>
          <w:b/>
          <w:bCs/>
        </w:rPr>
        <w:t xml:space="preserve">6. </w:t>
      </w:r>
      <w:r>
        <w:rPr/>
        <w:t>От имени этих людей, сражавшихся с врагом в районе Курска, поэт А.Мерков написал следующие строки:</w:t>
      </w:r>
    </w:p>
    <w:p>
      <w:pPr>
        <w:pStyle w:val="Style15"/>
        <w:rPr/>
      </w:pPr>
      <w:r>
        <w:rPr/>
        <w:t>В тылу врага мы бьёмся непреклонно,</w:t>
        <w:br/>
        <w:t>Повсюду наши зоркие посты,</w:t>
        <w:br/>
        <w:t>Взлетают в небо вражьи эскадроны,</w:t>
        <w:br/>
        <w:t>Пылают склады, рушатся мосты.</w:t>
      </w:r>
    </w:p>
    <w:p>
      <w:pPr>
        <w:pStyle w:val="Style15"/>
        <w:rPr/>
      </w:pPr>
      <w:r>
        <w:rPr/>
        <w:t xml:space="preserve">Каково условное название операции, которую осуществляли эти люди? </w:t>
      </w:r>
      <w:r>
        <w:rPr>
          <w:i/>
          <w:iCs/>
        </w:rPr>
        <w:t>(«Рельсовая война». А.Мерков. Походный марш курских партизан.</w:t>
      </w:r>
      <w:r>
        <w:rPr/>
        <w:t>)</w:t>
      </w:r>
    </w:p>
    <w:p>
      <w:pPr>
        <w:pStyle w:val="Style15"/>
        <w:rPr/>
      </w:pPr>
      <w:r>
        <w:rPr>
          <w:b/>
          <w:bCs/>
        </w:rPr>
        <w:t xml:space="preserve">7. </w:t>
      </w:r>
      <w:r>
        <w:rPr/>
        <w:t>Ю.Гончаров в повести «Сто холодных ночей» так описывает немецкий танк, который широко использовался в Курской битве: «По полю, приплюснутый и широкий, покачивая выставленным впереди себя орудийным стволом, движется немецкий “тигр”. Он ещё далёк, но от низкого рычания мощного дизеля, спрятанного внутри его многотонной туши, в моих ушах точно вата… Танк ещё далеко. Да и бесполезно стрелять ему в лоб, спереди у него толстая броня, в ней вязнут снаряды даже полковых пушек… Этот танк сделан из новой сверхпрочной стали».</w:t>
      </w:r>
    </w:p>
    <w:p>
      <w:pPr>
        <w:pStyle w:val="Style15"/>
        <w:rPr/>
      </w:pPr>
      <w:r>
        <w:rPr/>
        <w:t xml:space="preserve">Какую серьёзную ошибку допустил писатель в описании технических характеристик этого танка? </w:t>
      </w:r>
      <w:r>
        <w:rPr>
          <w:i/>
          <w:iCs/>
        </w:rPr>
        <w:t>(«Тигр» был оснащён не дизельным, а карбюраторным двигателем</w:t>
      </w:r>
      <w:r>
        <w:rPr/>
        <w:t>).</w:t>
      </w:r>
    </w:p>
    <w:p>
      <w:pPr>
        <w:pStyle w:val="Style15"/>
        <w:rPr/>
      </w:pPr>
      <w:r>
        <w:rPr>
          <w:b/>
          <w:bCs/>
        </w:rPr>
        <w:t>8. </w:t>
      </w:r>
      <w:r>
        <w:rPr/>
        <w:t>В стихотворении А.Т.Твардовского, посвящённого героям Курской битвы, есть такие строки:</w:t>
      </w:r>
    </w:p>
    <w:p>
      <w:pPr>
        <w:pStyle w:val="Style15"/>
        <w:rPr/>
      </w:pPr>
      <w:r>
        <w:rPr/>
        <w:t>И голос праздничный орудий</w:t>
        <w:br/>
        <w:t>В сердцах взволнованных людей</w:t>
        <w:br/>
        <w:t>Был отголоском наших буден,</w:t>
        <w:br/>
        <w:t>Был громче наших батарей.</w:t>
        <w:br/>
        <w:t>И каждый дом и переулок,</w:t>
        <w:br/>
        <w:t>И каждым камнем вся Москва</w:t>
        <w:br/>
        <w:t>Распознавала в этом гуле</w:t>
        <w:br/>
        <w:t>Орёл и Белгород — слова.</w:t>
      </w:r>
    </w:p>
    <w:p>
      <w:pPr>
        <w:pStyle w:val="Style15"/>
        <w:rPr/>
      </w:pPr>
      <w:r>
        <w:rPr/>
        <w:t>Какое конкретное событие описано в данном фрагменте стихотворения? (</w:t>
      </w:r>
      <w:r>
        <w:rPr>
          <w:i/>
          <w:iCs/>
        </w:rPr>
        <w:t>Первый салют в Москве в честь освобождения Орла и Белгорода</w:t>
      </w:r>
      <w:r>
        <w:rPr/>
        <w:t>).</w:t>
      </w:r>
    </w:p>
    <w:p>
      <w:pPr>
        <w:pStyle w:val="Style15"/>
        <w:rPr/>
      </w:pPr>
      <w:r>
        <w:rPr>
          <w:b/>
          <w:bCs/>
        </w:rPr>
        <w:t xml:space="preserve">9. </w:t>
      </w:r>
      <w:r>
        <w:rPr/>
        <w:t>Белорусский поэт П.Панченко в 1943 г. написал такие строки в стихотворении «Герой»:</w:t>
      </w:r>
    </w:p>
    <w:p>
      <w:pPr>
        <w:pStyle w:val="Style15"/>
        <w:rPr/>
      </w:pPr>
      <w:r>
        <w:rPr/>
        <w:t>Он крикнул гневно: «Вставай, пехота,</w:t>
        <w:br/>
        <w:t>Мы не на пляже, а на войне!»</w:t>
        <w:br/>
        <w:t>И лёг на колючку, обвившую доты,</w:t>
        <w:br/>
        <w:t xml:space="preserve">И сотни солдатских сапог — полроты — </w:t>
        <w:br/>
        <w:t>Прошли по его спине.</w:t>
        <w:br/>
        <w:t>Что означало слово «доты»?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Аббревиатура — долговременная огневая точка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54:00Z</dcterms:created>
  <dc:creator>SamLab.ws</dc:creator>
  <dc:description/>
  <cp:keywords/>
  <dc:language>en-US</dc:language>
  <cp:lastModifiedBy>SamLab.ws</cp:lastModifiedBy>
  <dcterms:modified xsi:type="dcterms:W3CDTF">2010-04-24T19:55:00Z</dcterms:modified>
  <cp:revision>1</cp:revision>
  <dc:subject/>
  <dc:title/>
</cp:coreProperties>
</file>