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ая разработка внеклассного мероприятия «Афганский ветер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 xml:space="preserve">: информировать  учащихся о цели и последствиях пребыва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оветских  войск в Афганистане с 1979г.  по 15 февраля 1989год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 военно- патриотической деятельности воинов – «афганцев»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стоящее врем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вить чувство гордости за русский народ, чувство уважения 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страдания к участникам боевых 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Ход: 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тупительное слово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спут о славе, доблести и героизме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пило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i/>
          <w:sz w:val="28"/>
        </w:rPr>
        <w:t>Вступительное слово мастера п/о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5 февраля отмечается 21-я годовщина окончания вывода советских войск из Афганистана. Начат же вывод войск был 15 мая 1988года. А 15 февраля 1989года считается днём окончания десятилетней афганской войны. Так как  именно в этот день ОКСВА под командованием генерала Б.В. Громова покинула территорию Афганистан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азалось бы, 10 лет войны в Афганистане не принесли ничего, кроме потерь. Для тех, кто участвовал в афганской войне, её  события врезались в память на всю оставшуюся жизнь. Эта война покалечила души всем уцелевшим в ней. Уцелевшим телесно, но не духовно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ащие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не старушка одна на вокза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охав сказа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«Как не стыдно, сын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Жизнь свою начинаешь с обм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де-то орден купил, нацепи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хваляешься люд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ам такой молод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олько совести грамма не буд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есь такой загорел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идно с отпуска, с жаркого юг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ам на папины деньги кути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еселился с друзьями бездум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ы сними, не позор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е позорь фронтовые сед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о ты знаешь сынок о войн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ичегошеньки милы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то ответить старушке сед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е обидеть бы старос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о слова оправданья не лез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ак будто бы в тяг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олько орден рукою прикры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Чтоб обидой не пачк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вдруг вспомнил афганское неб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ше небо прозрач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Я бы мог рассказать той старуш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ак плакали гор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Как снега вдруг красне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т яркой рябиновой кров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как горные ре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опили последние кри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как небо швыряло на зем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орящие м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 ещё, я бы мог рассказ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ак врывается горе в квартиры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Как безумную м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е могли оторвать от могилы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И тогда, ты, старушка поймёшь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И меня не осудишь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Ордена как у нас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На базаре не сыщешь, не купиш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i/>
          <w:sz w:val="28"/>
        </w:rPr>
        <w:t>Мастер п/о:</w:t>
      </w:r>
      <w:r>
        <w:rPr>
          <w:sz w:val="28"/>
        </w:rPr>
        <w:t xml:space="preserve">  Почему же мы не просто отмечаем эту дату, но считаем её праздником? Дело в том, что в тех политических условиях советские воины сделали всё, что от них зависело, чтобы поддержать мир и порядок в этом регионе, помочь мирному населению. Наши войска выходили под развевавшимися боевыми знамёнами, с чувством исполненного долг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следующие события показали, что наше присутствие в Афганистане было действительно жизненно необходимым. К сожалению, в 80-е годы далеко не все понимали истинную сущность этой войны. Это сейчас натовским войскам можно находиться в любой точке земного шара под предлогом защиты своих жизненных интересов. А в то время присутствие наших войск даже в соседней стране нами самими воспринималось, как сомнительное с точки зрения морали и гуманизма. Мы действительно жили за «железным занавесом» и не могли адекватно оценить всей жестокости и опасности окружающего мира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Учащиеся: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С тобой мне трудно, Сашка, спорить о войн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Ведь для меня  Афганистан  - позор держав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А для тебя Афган – судьба,  и кто тут правый –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Не разобрать, и ты обидчивей вдвойне: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Что долг отдал, а я так грубо о вой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С тобой мне трудно, Сашка, спорить, говорить,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едь ты домой вернулся с красною нашивкой,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А я давно считаю ту войну ошибкой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Не дай нам Бог такую снова повторить,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Но вот глаза твои…..Как с ними говори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И ты расскажешь мне про горы и Шинданд,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ро то, как гибли рядовые и сержанты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И как теперь ты слышишь в спину: «Оккупанты»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И с болью крикнешь: «Ну какой я оккупант?»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Да я ж не спорю, не терзай себя, сержа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Я знаю, Саня, что ранение – не вдруг,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Ты свято верил, что Афгану помогаешь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И что тем самым нашу Родину  спасаешь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От посягательства извне враждебных рук –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Так объяснял тебе товарищ политр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И не стереть следы осколков на руках,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Как не стереть тебе из памяти был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Прости, я больше не скажу худого слова,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И мы украдкой прячем слёзы впопыхах,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Но говорим, увы, на разных язы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Пусть будут прокляты застойные года,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Проклятьем станет им число- 13 тысяч.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И на какой стене их имена нам высечь,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Чтоб эта боль повторилась никогда?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Пусть будут прокляты застойные год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Мастер п/о: </w:t>
      </w:r>
      <w:r>
        <w:rPr>
          <w:sz w:val="28"/>
        </w:rPr>
        <w:t>Но прошедшие  Афганистан оказались людьми закалёнными, умеющими отстаивать честь и достоинство и любимой Родины далеко за её рубежами, и свои собственны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ащиес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каменистом поле бран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далёкой южной сторон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ал солдат в  Афганистан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необъявленной войн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й ратный долг исполнил свят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ая мировое зло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чалью встретило солд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дное русское сел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ца крутой бедой качал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ожали слёзы на уса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мать к груди сынка припа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остарела на глазах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юда же к траурному месту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безмолвной горести сво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ружки подвели невес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латочке вдовьем – до бров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щё три месяца ей ждать бы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 срока возвратился о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не к веселью доброй свадьб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к тяжкой скорби похорон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жал солдат под мирным неб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ей родимой сторон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 сладко пахла свежим хлебо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не пожарищем войн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жал солдат в бою упавш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души кровью едини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оенком не воевавш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д ним о славе говори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одногодки в карау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трели в гневе и тос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лед американской пу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римированном вис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i/>
          <w:sz w:val="28"/>
        </w:rPr>
        <w:t xml:space="preserve">Мастер п/о: </w:t>
      </w:r>
      <w:r>
        <w:rPr>
          <w:sz w:val="28"/>
        </w:rPr>
        <w:t>Чёрствость и чванство чиновников (знаменитое – «мы вас туда не посылали) привели к созданию союзов и объединений воинов-«афганцев», которые старались адаптировать фронтовиков к мирной жизни, помогали решать их многочисленные проблемы. Их опыт способствовал возрождению боевых традиций нашей армии, росту патриотизма, появлению молодёжных клубов. Со временем в ряды ветеранов афганской войны влились участники боевых действий в других «горячих» точках. Их военно-патриотическая деятельность тесно вплелась в славное историческое наследие нашей стр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ластная организация ветеранов Афганистана  и Белгородское региональное военно-патриатическое объединение молодёжи «Поколение» находится в городе Губкине. В каждом из 22 районов Белгородской области эти организации имеют свои отделения и клу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ряду с помощью парням, прошедшим горнило войны и боевых действий, родителям погибших солдат и офицеров, организации большое  внимание уделяют военно-патриотическому воспитанию подрастающего поко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ногие Старооскольцы прошли по дорогам афганской войны и боевых действий в других «горячих» точках, 30 из них погибли. Давайте почтим их память минутой молч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испут с учащимися, затрагивающий тему духовной силы русских воинов, опирающихся на славные традиции любви к Родине и веры в Бог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Эпилог:</w:t>
      </w:r>
      <w:r>
        <w:rPr>
          <w:i/>
          <w:sz w:val="28"/>
        </w:rPr>
        <w:t xml:space="preserve"> памяти рядового Николая Дёмина, погибшего при исполнении интернационального долг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в 41-м под Калуг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де холм высо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80-м под Кабуло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чком в песо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плачьте мама, сын ваш К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все сын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л застрахован лишь от бо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лой войны.</w:t>
      </w:r>
    </w:p>
    <w:p>
      <w:pPr>
        <w:pStyle w:val="Normal"/>
        <w:jc w:val="center"/>
        <w:rPr/>
      </w:pPr>
      <w:r>
        <w:rPr>
          <w:sz w:val="28"/>
        </w:rPr>
        <w:t>Воронка….. И ещё воронка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жданным днё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чем стучишься похоронк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анельный дом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фганский ветер быстроте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взрыв горяч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овь за звездой пятиконеч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едит  басмач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в 41-м под Калуг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в тот ви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ля взметнулась под Кабуло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змыв из-под ног!</w:t>
      </w:r>
    </w:p>
    <w:p>
      <w:pPr>
        <w:pStyle w:val="Normal"/>
        <w:jc w:val="center"/>
        <w:rPr/>
      </w:pPr>
      <w:r>
        <w:rPr>
          <w:sz w:val="28"/>
        </w:rPr>
        <w:t>Воронка….. И ещё воронка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возь лет разл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чем стучишься похоронк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анельный дом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19:00Z</dcterms:created>
  <dc:creator>User</dc:creator>
  <dc:description/>
  <dc:language>en-US</dc:language>
  <cp:lastModifiedBy>елена</cp:lastModifiedBy>
  <dcterms:modified xsi:type="dcterms:W3CDTF">2012-08-07T17:19:00Z</dcterms:modified>
  <cp:revision>2</cp:revision>
  <dc:subject/>
  <dc:title/>
</cp:coreProperties>
</file>