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КОМАНДЕ С ТИМУ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е — портрет А.П. Гайдара. Книжная выставка с произведениями писателя. На стенах — плакаты . " с высказываниями известных людей об А. П. Гайда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адоб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озапись песни «Гайдар шагает впереди» (муз. А. Пахмутов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 С. Гребенникова, Н. Добронравов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ёрный ящ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россворд (на ватмане или слайд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ы для побе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два класса. Пере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м все участники должны прочитать повесть «Тиму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го команда». Каждый класс подготавливает команду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человек. Команды - «Тимуровцы» и «Гайдаровцы»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ют капитана, придумывают девиз и эмблему.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Гайдар — это псев</w:t>
        <w:softHyphen/>
        <w:t>доним писателя. Откуда появилось это слово, я сейчас расскажу. Когда в давние времена шли в поход вои</w:t>
        <w:softHyphen/>
        <w:t>ны-конники, они посылали вперёд всадника. Этот всадник, скачущий впереди всех, всматривающийся в неизведанную даль, куда держал путь отряд, назывался Гайдаром. Та</w:t>
        <w:softHyphen/>
        <w:t>ким вперёдсмотрящим, ясноглазым дозорным был и сам Гайдар — Арка</w:t>
        <w:softHyphen/>
        <w:t>дий Петрович Голиков. Ведь неслу</w:t>
        <w:softHyphen/>
        <w:t>чайно взял он себе для писательском работы этот звучный псевдон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кадий Петрович Гайдар ро</w:t>
        <w:softHyphen/>
        <w:t>дился 22 января 1904 года в городе Льгове Курской губернии. Кроме него, в семье было три дочери. Че</w:t>
        <w:softHyphen/>
        <w:t>рез восемь лет семья переехала в го</w:t>
        <w:softHyphen/>
        <w:t>род Арзамас, который стал для Ар</w:t>
        <w:softHyphen/>
        <w:t>кадия страной его детства. Юноша жил в необычное время. Ему было 13, свершилась Октябрьская революция, затем началась Граждан</w:t>
        <w:softHyphen/>
        <w:t>ская война. В И лет Аркадий уходит добровольцем в Красную Армию. Был он широкоплечий, не по годам рослый. Когда спросили, сколько ему лет, ответил, что 16, а на самом деле ему было только 1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Л.11. Голиков проявлял находчивость, смелость, его назна</w:t>
        <w:softHyphen/>
        <w:t>чают командиром роты в 15 лет. а через два года, в 17 лет, он становит</w:t>
        <w:softHyphen/>
        <w:t>ся командиром полка. Он пережил гибель многих друзей, узнал обиду и горечь поражении, окрыляющую радость побед. Он мечтал всю свою жизнь посвятить армии... Но туг его сразила болезнь: сказались ране</w:t>
        <w:softHyphen/>
        <w:t>ния, контузии головы, безостано</w:t>
        <w:softHyphen/>
        <w:t>вочные, жесточайшие перегрузки. Врачи признают его непригодным к военной служ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 лет молодой человек остал</w:t>
        <w:softHyphen/>
        <w:t>ся не удел. Гайдар решает попробовать себя в литературе. Учился Ар</w:t>
        <w:softHyphen/>
        <w:t>кадий не очень прилежно, но люби</w:t>
        <w:softHyphen/>
        <w:t>мым его предметом была литерату</w:t>
        <w:softHyphen/>
        <w:t>ра, а любимым занятием — чтение книг. Он становится детским писа</w:t>
        <w:softHyphen/>
        <w:t>телем. Ему хотелось рассказать сов</w:t>
        <w:softHyphen/>
        <w:t>ременным девчонкам и мальчиш</w:t>
        <w:softHyphen/>
        <w:t>кам, как начиналась революция, как завоёвывалась новая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рвых дней Великой Отечест</w:t>
        <w:softHyphen/>
        <w:t>венной войны А.П. Гайдар, несмот</w:t>
        <w:softHyphen/>
        <w:t>ря на приступы тяжёлой болезни, немедленно бросился туда, где ре</w:t>
        <w:softHyphen/>
        <w:t>шалась судьба Родины и где не быть ему казалось немыслимым. Он по</w:t>
        <w:softHyphen/>
        <w:t>спешил на фронт спецкором «Ком</w:t>
        <w:softHyphen/>
        <w:t>сомольской правд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П. Гайдар жил, как солдат, и умер на боевом  посту.  В октябре 1941  года по заданию редакции он оказался   в  партизанском  отряде.  Однажды небольшая группа бойцов отправилась в разведку — Аркадий Петрович  шел  впереди.  (И  снова вспоминается   псевдоним...)   Неожиданно отряд напоролся  па  вражескую засаду. А.П. Гайдар первым увидел  эсэсовцев,  быстро оценил  ситуацию   и   бросился   навстречу немцам, защищая своих товарищей. Пулемётная очередь прошла сквозь его сердц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погиб А.П. Гайдар, с оружием в руках, следуя по пути своих героев, до последней минуты свое жизни делом подтверждая правд каждого написанного им слова. Было ему 37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40 году Аркадий Гайдар на чал писать киносценарий, а затем повесть «Тимур и его команда», которая печаталась в журналах, а книга вышла в 1941 году. Герой повеет! придумал увлекательную форму по мощи Красной Армии: он се свои</w:t>
        <w:softHyphen/>
        <w:t>ми сверстниками тайно окружил за</w:t>
        <w:softHyphen/>
        <w:t>ботой тех, у кого отцы, братья и сы</w:t>
        <w:softHyphen/>
        <w:t>новья ушли в армию. Тимур учил помогать старым, больным, одино</w:t>
        <w:softHyphen/>
        <w:t>к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быстро и прочно завоева</w:t>
        <w:softHyphen/>
        <w:t>ла симпатии читателей. И произош</w:t>
        <w:softHyphen/>
        <w:t>ло небывалое: литературный герои с книжных страниц шагнул в жизнь. По всей стране возникали «тимуров</w:t>
        <w:softHyphen/>
        <w:t>ские команд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уровское движение — это прежде всего забота о ветеранах Ве</w:t>
        <w:softHyphen/>
        <w:t>ликой Отечественной войны, семьях воинов, погибших в Афганиста</w:t>
        <w:softHyphen/>
        <w:t>не, Чечне, об одиноких престаре</w:t>
        <w:softHyphen/>
        <w:t>лых людях. Суть тимуровского дви</w:t>
        <w:softHyphen/>
        <w:t xml:space="preserve">жения — творить добро, ничего не Получая взамен: ни благодар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 уже мы с вами не встречались, И, наконец, настал, друзья, тот час — В обычный день, в урочный час На КВН зовут всех вас. И пусть жюри определит того из вас, кто поб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проведём КВН по книге Аркадия Петровича Гайдара •Тимур и его коман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нам не пом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ьётесь вы успе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 вам членов уважае</w:t>
        <w:softHyphen/>
        <w:t xml:space="preserve">мого жюр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редставляет жюри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у нас две команды — «Тиму</w:t>
        <w:softHyphen/>
        <w:t xml:space="preserve">ровцы» и «Гайдаровцы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едстав</w:t>
        <w:softHyphen/>
        <w:t>ляет команд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вам первое задание, доро</w:t>
        <w:softHyphen/>
        <w:t>гие участники, — блиц-опрос. Я по очереди буду задавать каждой команде вопросы, а вы сразу же отве</w:t>
        <w:softHyphen/>
        <w:t xml:space="preserve">чаете на них. Начинает та команда, которая первой назовёт настоящую фамилию Аркадия Гайдар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ли</w:t>
        <w:softHyphen/>
        <w:t xml:space="preserve">ков.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ем ру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бята отвечают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ЛИЦ-ОПРОС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обозначала красная звез</w:t>
        <w:softHyphen/>
        <w:t xml:space="preserve">да, нарисованная на воротах дач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 этого дома человек ушёл в Крас</w:t>
        <w:softHyphen/>
        <w:t>ную Армию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обозначала красная звез</w:t>
        <w:softHyphen/>
        <w:t xml:space="preserve">да, лучи которой были обведены чёрной каймо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сноармеец из этого дома погиб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овите имя и фамилию ата</w:t>
        <w:softHyphen/>
        <w:t xml:space="preserve">ман? шайки хулигано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ихаил Квакин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овите имя и фамилию ко</w:t>
        <w:softHyphen/>
        <w:t xml:space="preserve">мандира тимуровце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имур Гарае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 чьей даче ночевала Женя, когда приехала в дачный посёлок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дачи Гараевых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чему Женя не смогла уйти с дачи Гараевы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ёне выпустила со</w:t>
        <w:softHyphen/>
        <w:t>ба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за Женю отправил телег</w:t>
        <w:softHyphen/>
        <w:t xml:space="preserve">рамму отц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иму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то принёс Жене ключ, квитанцию и запис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юр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За каким животным бегала Нюр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 козо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а каком инструменте, подарке отца, играла Ольга'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аккордион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  Как   звали  собаку   Тимур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ита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Что случилось с отцом ма</w:t>
        <w:softHyphen/>
        <w:t xml:space="preserve">ленькой белокурой девчушк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н погиб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Назовите фамилию Ольги и Жен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лександров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Что сделала шайка Квакина с посланцами тимуровце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крыла в часовн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ЬИ ЭТО СЛО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зада</w:t>
        <w:softHyphen/>
        <w:t>ние — вам надо угадать, кто сказал эти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Возьми пакет. Сроку на раз</w:t>
        <w:softHyphen/>
        <w:t xml:space="preserve">мышление вам двадцать четыре часа дадено. За ответом приду завтра в такое же время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ейка при передаче ультиматум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«А чего там такой! Она залезла на крышу, спустила через трубу ве</w:t>
        <w:softHyphen/>
        <w:t>рёвку. Я хочу взять утюг, а он пры</w:t>
        <w:softHyphen/>
        <w:t xml:space="preserve">гает кверху,..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льга отц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Сумасшедшая девчонка. Ос</w:t>
        <w:softHyphen/>
        <w:t xml:space="preserve">тавь штурвальное колесо и беги прочь. Сейчас примчатся... люди, и они тебя поколотят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имур Жен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Я знаю, кто мне поймал козу, кто нам уложил дрова и кто нал мо</w:t>
        <w:softHyphen/>
        <w:t xml:space="preserve">ему братишке землянику. И тебя я тоже знаю...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юрка Жене и Тан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НКУРС КАПИТАНО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я пригла</w:t>
        <w:softHyphen/>
        <w:t>шаю капитанов коман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Капитаны выходят.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ле перед Ведущим — чёрный ящик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задании вам надо по описанию понять, что лежит в чёр</w:t>
        <w:softHyphen/>
        <w:t>ном ящике. Кто первый угадает — поднимает ру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находится то, чем угостил атаман Мишка Квакин, при не</w:t>
        <w:softHyphen/>
        <w:t xml:space="preserve">ожиданной встрече, командира Тимура Гараева. Итак, вопрос: что находится в чёрном ящик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рованное яблок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остарай</w:t>
        <w:softHyphen/>
        <w:t>тесь узнать то место, о котором го</w:t>
        <w:softHyphen/>
        <w:t>ворится в опис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«На стене висели мотки верёвок, фонарь, два скрещённых сиг</w:t>
        <w:softHyphen/>
        <w:t>нальных флага и карта посёлка, вся исчерченная непонятными знаками. В углу лежала покры</w:t>
        <w:softHyphen/>
        <w:t>тая мешковиной охапка соломы. Тут же стоял перевёрнутый фа</w:t>
        <w:softHyphen/>
        <w:t>нерный ящик... Возле дырявой замшелой крыши торчало боль</w:t>
        <w:softHyphen/>
        <w:t>шое, похожее на штурвальное, колесо. Над колесом висел само</w:t>
        <w:softHyphen/>
        <w:t xml:space="preserve">дельный телефон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рда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ЙДИ ПАР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астникам надо из предложенных слов составить пар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кольчиков;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а;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юрка;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вак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и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ль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имуровц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иму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ма Сима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ргий;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тама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ба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ккордео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вез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н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яд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ОЧНО В Ц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едущий читает вопрос и даёт три варианта ответа, участникам надо выбрать правильны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то из тимуровцев вручил уль</w:t>
        <w:softHyphen/>
        <w:t>тиматум Квакину и его шай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ма  Симаков  и   Коля   Колокольч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Женя и Та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йка и Коля Колокольчи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ем был полковник Алексан</w:t>
        <w:softHyphen/>
        <w:t>др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анди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с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то отвёз Женю в Москву на встречу с отц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Гей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Квак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иму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ейка и Коля Колокольчиков вручили шай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льтимату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грам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то по ошибке стянул одея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го джентльмена Ф.Г. Колокольчико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ма Сима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Же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иму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Фигуру закрыли в часовн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хулига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Нюр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имуров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ка старого джентльм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.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кольчикова зв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иш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имур был Георгию Гараев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емянни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ы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Т КОГО ЗАПИС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астникам надо вспомнить, кто написал данные запис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«Девочка, когда будет ь уходить, Захлопни крепче дверь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иму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вакин, караулить не надо. Я их запер, ключ у меня. Я приду прямо на место, к саду, номером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игур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Девочка, никого лома не бой</w:t>
        <w:softHyphen/>
        <w:t xml:space="preserve">ся. Все и порядке, и никто от меня ничего не узнает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иму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Прохожие, не жалей! Здесь сидят люди, которые трусливо по ночам обирают сады мирных жите</w:t>
        <w:softHyphen/>
        <w:t xml:space="preserve">лей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имуровц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РОССВОР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астники разгадывают кроссворд, который висит на сцене или проеци</w:t>
        <w:softHyphen/>
        <w:t>руется на экран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я дяди Тимур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еорги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города, в котором жили Ольга и Жен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скв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личка помощника Мишки Квакин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игур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, где находился штаб ти</w:t>
        <w:softHyphen/>
        <w:t xml:space="preserve">муровце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рда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сорняка, которым бабка обожгла руки Симы Симако</w:t>
        <w:softHyphen/>
        <w:t xml:space="preserve">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пив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фессия старого джентльме</w:t>
        <w:softHyphen/>
        <w:t xml:space="preserve">на Ф.Г. Колокольчико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кто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на этом наш КВН заканчивается. А пока мы ждём решения жюри, я хочу ещё немного рассказать о замечательной повести «Тимур и его команда». Эта книга заставляет посмотреть на себя со стороны. Остановитесь! Задумайтесь! Так ли мы живём? Измените что-то в себе: уступите место пожи</w:t>
        <w:softHyphen/>
        <w:t>лым людям в транспорте, сбегайте за хлебом больной соседке. Важны не громкие речи, не красивые слова, а постоянная помощь хотя бы одно</w:t>
        <w:softHyphen/>
        <w:t>му ветерану или инвалиду. Растите в себе добро. Сила человека не в деньгах и власти, а в нём сам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А. Кассиль писал: «Не надо ничего придумывать о Гайдаре. Достаточно перечитать дивные его книги, год за годом, день за днём историю его жизни, чтобы понять: да, это был не только писатель со</w:t>
        <w:softHyphen/>
        <w:t>вершенно особого и чистого, как лесной ключ, таланта, но и истин</w:t>
        <w:softHyphen/>
        <w:t>ный знаток ребячьей душ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хочу сказать вам: читайте, пе</w:t>
        <w:softHyphen/>
        <w:t>речитывайте Гайдара, и вы увидите, что его книги не потеряли своей акту</w:t>
        <w:softHyphen/>
        <w:t>альности, значимости и в наши д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 слово нашему жюр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Жюри объявляет итоги КВН. Звучит песня «Гайдар шагает впереди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</w:t>
        <w:softHyphen/>
        <w:t>ходит награждение победител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Гайдар А.П. Тимур и его команда. Рассказы и повести.-М.-200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журнал 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ИТАЕМ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, УЧИМСЯ, ИГРАЕ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• 11'2009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3:00Z</dcterms:created>
  <dc:creator>1</dc:creator>
  <dc:description/>
  <cp:keywords/>
  <dc:language>en-US</dc:language>
  <cp:lastModifiedBy>1</cp:lastModifiedBy>
  <dcterms:modified xsi:type="dcterms:W3CDTF">2012-08-09T09:43:00Z</dcterms:modified>
  <cp:revision>3</cp:revision>
  <dc:subject/>
  <dc:title/>
</cp:coreProperties>
</file>