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i/>
          <w:sz w:val="96"/>
          <w:szCs w:val="96"/>
        </w:rPr>
        <w:t xml:space="preserve">    </w:t>
      </w:r>
      <w:r>
        <w:rPr>
          <w:b/>
          <w:i/>
          <w:sz w:val="96"/>
          <w:szCs w:val="96"/>
        </w:rPr>
        <w:t>«Животные, приметы и суеверия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, проведенный в 9 классе, под руководством учителя истории и обществознания Лысенко Любови Фёдоровн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, Ставропольский край, Благодарненский район, село Сотниковское, БОУ СОШ № 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лассного часа:</w:t>
      </w:r>
    </w:p>
    <w:p>
      <w:pPr>
        <w:pStyle w:val="Normal"/>
        <w:rPr/>
      </w:pPr>
      <w:r>
        <w:rPr>
          <w:sz w:val="28"/>
          <w:szCs w:val="28"/>
        </w:rPr>
        <w:t>-  развитие познавательного интереса школьников в области истории,  биологии, мифологии,  расширение их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тойчивого интереса к нашему прошлому;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лассного час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Оформление помещения для проведения классного часа (рисунки школьников по тем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иск необходимой литературы по теме классного часа и выставка детских книг в класс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аш общий дом – планета Земля. Жизнь на земле, утверждают ученые, -  возникла 3 – 3,5 млрд.лет назад. Кроме  нас, людей на Земле живет огромное  количество видов животных и растений. Откуда же взялось все это – растения, животные, люди?  Этот вопрос  издавна интересовал пытливых людей. Пытаясь отметить на него, они создавали самые фантастические легенды   о сотворении мира и всего живого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ям древних греков все возникло из хаоса. Шумеры -  жители Южного Междуречья верили, что  Бог вылепил первых  людей из 14 кусков глин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щенной книге иудеев и христиан – Библии говорится, что Бог всю работу  по сотворению мира выполнил за 6 дней, и  по своему образу и подобию создал  Адама – первого человека, а из его ребра Ев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легенды вызывали  сомнения у мыслящих людей уже в отдаленное время. Древнегреческий философ Эпикур считал, что  причиной веры в Богов являются страх и бессилие людей  перед грозными силами природы. А древнеримский  философ Лукреций Кар утверждал, что ни о каком бессмертии  души, потусторонней жизни души не может быть и реч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 научных знаний  и неспособность правильно объяснить наблюдаемые явления приводили к возникновению веры  в приметы, предсказания чего-то хорошего или плохого. В итоге появились различные суеверия  и предрассуд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рассудок  - это мнение, принятое без размышления и проверки. Суеверие – вера во что-то сверхъестественное. Древнеславянское слово «суе» означает  напрасно, тщетно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вшись в памяти и сознании людей, суеверия передаются из поколения в поколение. Вот, скажем,   правая ладонь чешется – значит, получишь деньги. Чем плохо? А если левый лаз чешется  - будешь плакать. Уже плохо. Сиди и жди огорчений. Было и такое поверье: во время чихания из тела человека изгоняется злой дух. И чтобы он не вернулся обратно, нужно было сказать человеку «будь здоров»! И верили, и желали здоровья, пока не поняли несостоятельность приметы. А привычка желать  здоровья чихающему человеку осталас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множество примет, связанных с животными: кошка умывается – гостей сгребает, паук спустился  на руку  к письму. Никто не верит  в предсказания кукушки, но оказавшись в лесу по-прежнему спрашивают – сколько лет осталось жить,  и не огорчаются  ее «ответам»,  расценивая  это как игру. Многие  суеверия и приметы уже изжили себя, отошли в прошлое,  стали  поговорками. И, тем не менее,  у нас  еще сохраняется вера во всякие приметы, а последнее время она приобрела «второе» дыхание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, сегодня постараемся  разобраться  в происхождении  и сущности прим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первобытнообщинного строя  жили в полной зависимости от природы. Природа давала им кров, одежду, пищу. Жизнь людей была тесно связана  с жизнью животных. В представлении  первобытных людей  дикие звери были сильными, хитрыми, опасными и коварными. Человек, охотясь на них, должен был  их  перехитрить, чтобы победить.  Так, появился  ритуал предварительной  охоты с песнями, танцами и применением оруж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зильские индейцы из племени Бороро  и сейчас  еще перед охотой  на ягуаров всю ночь напролет поют  песни  о том, какой  хороший зверь  ягуар. Рано утром они собираются вокруг нарисованного  на земле ягуара летят копья. И когда чье-либо копье попадало в глаз нарисованного  зверя, индейцы отправлялись на ох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Подобный  обычай сохранился  и у коренных жителей Австралии. Только  тут вместо ягуара охотники «убивали» кенгур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4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ки  и воины на Мадагаскаре никогда не ели  мясо ежей: ёж считался трусливым  животным. Тот кто съел мясо трусливого животного  - сам станет трусом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бы приобрести зоркость хищника, нужно съесть глаз орла – он у него самый зорк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6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егреческом мифе рассказываете о герое Ахилле. Кентавр Хирон выкормил мальчика  мозгами медведей и печенью львов. Благодаря этому, вырос Ахилл сильным и могучи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7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 у людей появилась вера  в то, что они произошли  от животных. Такие племена  носили названия по своему предку – животному: род Медведя, род Волка, Змеи, Лисицы. Такое животное нельзя убивать, ему только поклонялис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8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 исследователь Африки Альберт Швейцер долгие годы работал в Габоне, он рассказал  о молодом здоровом африканце, который умер в госпитале от паралича дыхания. Причиной  болезни послужило то, что  он случайно раздавил пайка. А паук считался  родоначальником его племен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9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ем Египте  сложился  культ священного  быка Аписа. Его содержали  в персональном дворце  с примыкающим обширным парком, кормили отборным зерном, поили ключевой водой, купали в теплых водах. Работать Апису приходилось только при вступлении  на трон  нового фараона. Быка запрягали в ярмо, и фараон выезжал на нем в поле. Там он проводил  несколько борозд на священном поле. После смерти Аписа  его бальзамировали, помещали в огромный саркофаг и с большими почестями хоронили в долине Саккара. Взамен старого Аписа жрецы выбирали  нового быка, осматривали  сотни животных. Кандидат  в божество должен был отвечать 30-ти требованиям. Главным  было: бык должен быть черным с белым треугольником  на лб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15 г. археологи проводили  раскопки в долине Саккара и обнаружили подземный коридор, в нем 64 саркофага  с мумиями  священных быков. Саркофаги были сделаны из плит  красного и черного  гранита: длиной  4 м., шириной 2 м., высотой  - 3 м. По надписям  установили, что захоронения  велись полторы тысячи л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10</w:t>
      </w:r>
      <w:r>
        <w:rPr>
          <w:sz w:val="28"/>
          <w:szCs w:val="28"/>
        </w:rPr>
        <w:t>. У народов  многих стран мира до сих пор сохраняются старинные легенды о происхождении, значении, жизни быков, коров, буйволов. Одна вьетнамская легенда объясняет почему у буйволов нет верхних зубов-резцов и почему у тигра полосатая шкур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1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, гласит легенда,  тигр не имел на своей шкуре  ни одной темной полоски. И он гордился своей золотистой шкурой и силой. А огорчала его молва  о мудрости человека. Однажды тигр вышел из джунглей  и увидел буйвола, тащившего по полю плуг. За плугом шел  мальчик и погонял буйвола хворостиной. Когда они закончили  борозду  и мальчик побежал к ручью, тигр подошел к буйволу и спросил его: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 ученика рассказывают по ролям) – Послушай буйвол, почему ты, такой большой и сильный, подчиняешься маленькому человечку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Он действительно мал  и слаб, но у него есть разум, поэтому все животные  подчиняются 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Ученик 11.  </w:t>
      </w:r>
      <w:r>
        <w:rPr>
          <w:sz w:val="28"/>
          <w:szCs w:val="28"/>
        </w:rPr>
        <w:t>После этого тигр подошел к вернувшемуся мальчику и спросил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ролям) – Послушай маленький человек, я много слышал  о твоем уме, и мне захотелось  узнать, что это такое. Не покажешь ли ты мне свою мудрость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у меня есть мудрость, но сегодня я очень торопился и забыл её дом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гда сбегай за нею и принес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Я бы  и сходил домой, но боюсь, что ты тут сможешь съесть моего буйвола. Давай я свяжу тебя, чтобы ты не тронул его, а сам схожу в деревню и принесу  тебе свою мудр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11</w:t>
      </w:r>
      <w:r>
        <w:rPr>
          <w:sz w:val="28"/>
          <w:szCs w:val="28"/>
        </w:rPr>
        <w:t>. Тигр согласился. Мальчик окутал его  лианами, взял бамбуковую палку и начал колотить тигра. Тигр взревел от боли, пытаясь развязать путы. А мальчик подтянул тигра к костру и бросил его в костер. Лианы вспыхнули и  сгорели, а тигр громко воя от боли и страха бросился наутек. Золотистая шкура его покрылась черными полосами от сгоревших веревок, и эти полосы остались навсегда. Вот почему все тигры полосаты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буйвол, наблюдавший за тем, как мальчик проучил тигра, так рассмеялся, что не мог удержаться на ногах, упал, ударился мордой о землю и выбил себе все верхние зубы-резцы. Поэтому  и сейчас все буйволы, как и коровы, не имею  верхних зубов-резц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давна существует  культ коров в Индии.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русский купец Афанасий Никитин побывал в Индии.  В  книге  «Хождение за три моря» есть слова  об обычаях этой страны  - «Индийцы вола зовут «отцом», а корову «матерью».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итание коров в Индии сохранилось до наших дней: коровы могут свободно ходить  где угодно и поедать, что найдут. На рынках  они едят фрукты, овощи, возле храмов и даже  в них  самих едят цветы. Коров  можно увидеть бродящими  и лежащими на улицах  и площадях. Это создает  немало неудобств, бывают курьезные, даже опасные ситуации. Однажды в Бомбее  на местном аэродроме посадке самолетов  мешали коровы, разгуливающие по взлетно-посадочной полосе. Прогнать священных  животных никто не хотел, а в воздухе более часа  кружили самолеты. Тогда из зоопарка срочно привезли  магнитофонную ленту  с записью рычания  тигра. Как только  через репродукторы раздался  рев владыки джунглей, коровы тотчас же покинули посадочную  полосу и самолеты приземлилис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13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ьян  почитают  многие народы Африки. Народы индии, Малайи, Тибета, Южной Америки считают обезьян своими предкам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городах Индии до сих пор существуют храмы, посвященные обезьянам. Хозяевами  в них являются обезьяны.  За ними ухаживают, вдоволь кормят, создают  для них специальные  больницы. Обезьяны настолько освоились со своим положение, что просто бесчинствуют. Грабят  урожаи на полях,  в садах, огородах, забираются в дома, похищают продукты, вещи, маленьких детей. А убить или покарать обезьяну нельзя – священное животно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14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начальницей домашних кошек является дикая  нубийская  кошка, её приручили  6 тысяч лет назад в Древнем Египте и использовали для истребления мышей. Высоко оценив заслуги кошек,  люди взяли  их под свое покровительство, объявили  их священными. За обиду, нанесенную  кошке, виноватый подвергался штрафу, за убийство кошки виновного  казнил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  с кошкой египтяне   уступали ей дорогу. А если  случался в  доме пожар, то сначала выносили кошку, а потом уже все имущество. Когда кошка умирала, все семейство в знак траура сбривало  бров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чрезвычайного поклонения перед кошками древние египтяне  однажды проиграли войну с персами. По рассказам Геродота это произошло так. Когда войска  противников встретились, персы в открытом бою не смогли победить египтян. Тогда они пошли на хитрость. Солдаты передних рядов  персидского войска добыли себе кошек и выставили их перед собой. Это и погубило египтян – они боялись  случайно убить кошку и не посылали своих метких стрел в ряды персов. Сражение закончилось  поражением египтян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 все коту масленица  - гласит старинная русская пословица. В средние века священнослужители распространяли слухи о том, что  кошки связаны с нечистой силой, дьяволами и ведьмами. Кошек сжигали, топили, убивали. Особенно доставалось </w:t>
      </w:r>
      <w:r>
        <w:rPr>
          <w:b/>
          <w:color w:val="7030A0"/>
          <w:sz w:val="28"/>
          <w:szCs w:val="28"/>
        </w:rPr>
        <w:t xml:space="preserve">черным </w:t>
      </w:r>
      <w:r>
        <w:rPr>
          <w:sz w:val="28"/>
          <w:szCs w:val="28"/>
        </w:rPr>
        <w:t>котам и кошкам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5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о и такое поверье: если черный кот перешел дорогу, то нужно  три раза сплюнуть через левое плечо. Почему через левое? Считается, что у каждого человека  с правой стороны находится ангел хранитель, а с левой  - дьявол. Вот и плюйте на дьявола, тогда все будет хорошо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ва ученика по ролям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й! Смотри! Черный кот нам дорогу перебежал. Теперь обязательно двойку получу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Глупости говоришь. Я не боюсь и перейду через дорог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Да! Тебе хорошо! Ты уроки день и ночь учишь!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поет песню «Черный кот»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ил да был черный кот за углом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кота ненавидел весь дом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Только песня совсем не о том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ак не ладили люди с котом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пев: Говорят, не повезет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Если черный кот дорогу перейдет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пока наоборот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Только черному коту и не везет!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ый день во дворе суета —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огоняют с дороги кота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Только песня совсем не о том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ак охотился двор за котом!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Припев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аже с кошкой своей за версту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иходилось встречаться коту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Только песня совсем не о том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ак мурлыкала кошка с котом.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Припев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Бедный кот от усов до хвост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Был черней, чем сама чернота!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а и песенка, в общем, о том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ак обидно быть черным котом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Припев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16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английские мореходы  и рыбаки верили, что коты  и кошки черной масти сулят удачу. Отправляясь  в плавания они брали с собой черных кошек на корабли, как залог безопасного пла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ерике  в прошлом столетии было поверье, что бородавки  можно вылечить с помощью дохлой кошки. Это подробно обсуждали герои произведения Марка Твена Том Сойер и Гек Финн. Том заявил, что бородавки можно выводить гнилой водой, но Гек ответил: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ролям два ученика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Ни черта не стоит твоя гнилая вода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ы пробовал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Нет, я не пробовал. А Боб Таннер пробовал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же тебе сказал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кто? Он сказал Джефу Тетчеру, а Джеф сказал Джони Беккеру, а Джони сказал Джиму Холмсу, а Джим  - Бену РОджерсу, а Бен сказал одному негру, а негр сказал мне. Вот так было дело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Как же это сводят бородавки дохлой кошкой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Как? Очень просто. Берешь кошку и идешь на кладбище в полночь, после того как там похоронили какого-нибудь большого грешника; ровно в полночь явится черт, а может два или три, ты их, конечно,  не увидишь, услышишь только как они разговаривают. Вот  когда они потащат грешника, тогда и надо бросить кошку им вслед и сказать: «Черт за мертвецом, кошка за чертом, бородавка за кошкой, я не я, и бородавка не моя!». Ни одной бородавки не останется!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Похоже на дело. Ты сам когда-нибудь пробовал, Гек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Нет, а слыхал это так и есть. Все говорят, что она ведьм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Объекту американского суеверия – дохлой кошке здорово повезло. В центре города Ганнибала, где прошло детство Марка Твена был установлен памятник. На пьедестале  - веселые и озорные мальчишки – Чук и Гек. Гек держит за хвост перекинутую через плечо дохлую кошк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13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шками связано  немало и других прим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зные ученики по очереди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вается кошка  - жди госте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ягивается кошка на человека – к обнов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новогоднюю ночь кот  посидит на печке, тога печь будет хорошо греть и не будет дыми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17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а – первое  домашнее животное, появившееся возле человека. Её приручение произошло  15-18 тысяч лет назад, в каменном веке; человек получил  испытанного верного друга, помощника  на охоте, сторожа для охраны своего жилища; с давних пор они помогали пасти скот; издавна трудятся  на человека ездовые собаки. Благородную службу несут собаки спасатели; есть собаки пожарные, поводыри, почтальоны, их используют  на розыскной службе; они помогают геологам находить месторождения руд по запах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1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обаками  и их поведением породили у людей различные приметы. Иногда верные, а большей частью абсурдные. Судите сам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5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доме злые собаки, значит в доме неуживчивые люд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3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ерите  собаку бесплатно, иначе  на новом месте она  не будет ес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7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лачивайтесь за собаку не деньгами,  солью, тогда собака будет зло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2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аку надо дать иголку. Тогда она будет весело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10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обака не убегала, её надо в первый раз покормить  из котелка и затем котелок переверну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12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обака не убегала необходимо вырвать из шеи клок шер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18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6 тысяч лет назад  человек приручил дикую  лошадь. Лошади стали верными  друзьями и помощниками людей. Веками было так, что без коня ни поле вспахать, ни натиск врагов отразить, ни в поход пойти, ни в гости к друзьям съездить. Ершов  в своей сказке «Конек-горбунок» писал: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е и под землей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товарищ будет мой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зимой меня согреет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холодом обвеет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д хлебом угостит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жду медом напои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4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заняли прочное место  в мифах, сказках, песнях и поверьях: крылатый конь Пегас стал символом поэтического вдохновения, бессмертным стало и выражение «Троянский конь». У христиан громом и молниями ведал пророк Илья, разъезжавший по небу на тройке лихи коне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1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ину на Руси  было принято совершать все дела, связанные с лошадьми, с помощью Николая-Чудотворца. Взывал к Николаю и монах, о котором  рассказал Л.Н. Толстой, большой знаток и любитель верховой езды.  Однажды он лукаво спросил  у своего секретар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ченики разыгрывают по роля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Вы знаете, как  католический монах садился на лошадь?  - Н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Монах подошел к лошади, и подняв глаза к небу прошептал: «Святой Николай, помоги мне!» - и недопрыгнул. Во второй раз воскликнул: «Пресвятая Мария помоги мне!». Прыгнул и недопрыгнул. В третий раз он набрал  воздуху  и крикнул громко: «Иисус, сыне божий, помоги мне!». Прыгнул и опять недопрыгнул. Тогда разозленный, он отошел для разбега на несколько метров  и во всю мочь  крикнул: «Все святые помогите мне!». Разбежался  и перемахнув через лошадь, растянулся в пыли. Взбешенный, он вскочил на ноги, и потрясая кулаками небу, закричал: «Да, не все же разом!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19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ые века люди считали, что лошади могут отпугивать злых духов, а найденная   и прибитая над дверью подкова приносит счасть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1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лубокой древности поводом для возникновения легенд, поверий и суеверного страха было рождение уродцев у животных и людей. Или появление  птиц или животных  необычной окраски. Например «белая ворона»  или «белый чертенок»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поет песню «Альбино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днажды на свет появился черт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На братьев своих непохожий реб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одился чертенок не черным, а бе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Как будто его разукрас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Если ты загруст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танешь черным, мал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Черным стать не спеш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еселись от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Как только чертенок на свет появ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н сразу водой из колодца умы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омчался чертенок по лунной дорож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Иг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научился на старой гармош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Если ты загруст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танешь черным, мал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Черным стать не спе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еселись от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Если ты загруст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танешь черным, мал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Черным стать не спе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еселись от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н в парке для нас карусели за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Бесплатно детей на мультфильмы про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И скачет повсюду веселый черт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глазах у мальчишек, в глазах у девчо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Если ты загруст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танешь черным, мал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Черным стать не спе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еселись от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Если ты загруст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танешь черным, мал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Черным стать не спе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еселись от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Если ты загруст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танешь черным, мал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льбинос, Альби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не вешай свой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Черным стать не спе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еселись от душ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 2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яки, наблюдая за чайками, сочинили поговорку-примету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а ходит по песку, моряку сулит тоску; села чайка на воду – жди хорошую погод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еник 20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ие птицы перед хорошей погодой оживлены, деятельны, поют, перекликаются 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еред ненастьем лес как будто замолкает, птицы прячутс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21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точки летают  над землей – не жди погоды сухо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22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ка  свертывается  и лежит калачиком – на холо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23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дождем шерсть барана становится мягче  и распрямляетс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людей тесно связана  с жизнью природы. Наше будущее во многом  зависит  от нашего  доброго отношения   к животным, птицам, растения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ведем викторин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: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У каких  животных большие глаза? (Ночная полуобезьяна – мирикино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 Все ли совы охотятся ночью? ( Полярная сова охотится  и днем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Какие рыбы  передвигаются как по воде, так  и по суше? (угри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Что вы знаете  о звере василиске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Это страшный зверь, у него ядовитое дыхание и он убивает своим взглядом. Древние греки называли его  царем живого. Он якобы родится из яйца,  снесенного восьмилетним петухом и высиженного змеей. На голове  у него гребень  в виде короны, тело покрыто чешуей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Что означает выражение «рог изобилия»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евса на острове Крит  вырастила коза Амалфея, её рог обладал чудесным свойством давая все, что пожелаешь.  У Древних римлян богиня удачи Фортуна изображалась  с рогом, из которого  сыпались золотые монеты. Отсюда видимо и пошло таковое выражение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. Что означает слово «каникулы»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средние века летом, в самое жаркое время года в университетах устраивали перерыв  в занятиях,  а это время совпадало  с появлением на небе созвездия Малого Пса, и это время  стали называть «каникулы», от латинского слова «каникула» - собачка, щенок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. Как появилось слово «паника»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 Дрионы (нимфы) и Геракла родился сын, покрытый волосами, с рогами, козлиными копытами, кривым носом, бородой и хвостом. Дриона отказалась от него и Гермес отнес  его на Олимп, там он рассмешил богов  и ему дали имя Пан и сделали покровителем стад, охоты, природы. Он играл на свирели и развлекал богов и нимф, но когда он появлялся в глухих местах, люди пугались его, на них  нападал панический страх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. Что означает слово «зодиак»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 древних греков это слово означало «зверек», от «зоон»  - животно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. Почему февраль так называется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Греции 15  февраля устраивались праздники в честь бога Фавна (фебруум), когда жрецы приносили  в жертву коз и козлов, затем из шкур  вырезали ремни (фебруа) и стегали всех приходящих. Особенно старались попасть замужние женщины. Отсюда и появилось слово «фебруарий», давшее название второму зимнему месяц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. Что означает выражение «козел отпущения»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 евреев-кочевников почитали Бога пустыни и в честь него устраивали праздник, во время которого ему приносили в жертву козла. Жрец совершал молебен и символически возлагал на него все грехи за дурные  дела людей и отводил в пустыню  и отпускал его та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.  Что означает слово «трагедия» и каков его происхождение?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 греческого слова «трагос» - козел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. Млекопитающее несущее яйца. (Утконос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. Небольшое животное, стоящее  на реках плотины (Бобр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. Самая маленькая  птица в мире (Колибри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. Ночное животное, издающее писк, неуловимый человеческим ухом (Летучая мышь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. Нелетающая птица, живущая на берегах Антарктиды (Пингвин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. Сумчатое животное, живущее  в Австралии. (кенгуру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. Какое животное, обитающее  в Северной Америке выпускает жидкость очень неприятного запаха при приближении опасности (Скунс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. Как зовут бескрылую и бесхвостую птицу, живущую  в Новой Зеландии? (Киви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. Как называется маленький сумчатый медведь, обитающий в Австралии? (Коала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. Какое животное изображено на гербе Австралии? (Кенгуру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. Какое животное, живущее в Америки на многих языках  называют «овца-верблюд»? (Лама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амая большая змея  в мире? (Анаконда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. Крупнейший представитель кошачьих в Америке (Ягуар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нчковский И.Ф. Животные, приметы  и предрассудки. М., 1991. – 25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Твен М. Приключения Тома Сойера. М., 1978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aps/>
          <w:color w:val="B1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вторы песни «Черный кот» Геннадий Гладков   и  Юрий Энтин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9:00Z</dcterms:created>
  <dc:creator>Юля</dc:creator>
  <dc:description/>
  <cp:keywords/>
  <dc:language>en-US</dc:language>
  <cp:lastModifiedBy>pc</cp:lastModifiedBy>
  <dcterms:modified xsi:type="dcterms:W3CDTF">2012-08-09T11:42:00Z</dcterms:modified>
  <cp:revision>4</cp:revision>
  <dc:subject/>
  <dc:title/>
</cp:coreProperties>
</file>