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1875790" cy="18859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hadow/>
          <w:color w:val="0000FF"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  <w:t>муниципального бюджетного  общеобразовательного учреждения средней</w:t>
      </w:r>
      <w:r>
        <w:rPr>
          <w:shadow/>
          <w:color w:val="FF0000"/>
          <w:sz w:val="36"/>
          <w:szCs w:val="36"/>
        </w:rPr>
        <w:t xml:space="preserve"> </w:t>
      </w:r>
      <w:r>
        <w:rPr>
          <w:shadow/>
          <w:color w:val="0000FF"/>
          <w:sz w:val="36"/>
          <w:szCs w:val="36"/>
        </w:rPr>
        <w:t xml:space="preserve">общеобразовательной школы № 5 </w:t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  <w:t xml:space="preserve"> </w:t>
      </w:r>
      <w:r>
        <w:rPr>
          <w:shadow/>
          <w:color w:val="0000FF"/>
          <w:sz w:val="36"/>
          <w:szCs w:val="36"/>
        </w:rPr>
        <w:t>г. Армавира</w:t>
      </w:r>
    </w:p>
    <w:p>
      <w:pPr>
        <w:pStyle w:val="Normal"/>
        <w:jc w:val="center"/>
        <w:rPr>
          <w:shadow/>
          <w:color w:val="0000FF"/>
          <w:sz w:val="36"/>
          <w:szCs w:val="36"/>
        </w:rPr>
      </w:pPr>
      <w:r>
        <w:rPr>
          <w:shadow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по реализации направления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Новые тимуровцы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0310" cy="2098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hadow/>
          <w:color w:val="FF0000"/>
          <w:sz w:val="40"/>
          <w:szCs w:val="40"/>
        </w:rPr>
      </w:pPr>
      <w:r>
        <w:rPr>
          <w:b/>
          <w:shadow/>
          <w:color w:val="0000FF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Программы МБОУ СОШ № 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реализации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тимуров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«Всё, что находится в пределах возможного,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должно быть и будет выполнено»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Жюль Вер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Пояснительная записк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1 июня 2008 года в Краснодарском крае стартовала акция «Новые тимуровцы». Организаторам этого проекта выступил департамент государственной службы занятости населения. Первыми в ряды «новых тимуровцев» вступили подростки Белореченского, Успенского и Тихорецкого районов. Теперь есть такие отряды и в краевой столице – Краснодаре и конечно в Армавире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муровское движение зародилось в самом начале 40-х годов ХХ века, сразу после выхода в свет повести Аркадия Гайдара «Тимур и его команда»..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Стоит любому, кому сегодня за 30, услышать имя </w:t>
      </w:r>
      <w:r>
        <w:rPr>
          <w:b/>
          <w:color w:val="000000"/>
        </w:rPr>
        <w:t>Тимур</w:t>
      </w:r>
      <w:r>
        <w:rPr>
          <w:color w:val="000000"/>
        </w:rPr>
        <w:t xml:space="preserve">, и человек машинально добавит: </w:t>
      </w:r>
      <w:r>
        <w:rPr>
          <w:b/>
          <w:color w:val="000000"/>
        </w:rPr>
        <w:t>«…и его команда»</w:t>
      </w:r>
      <w:r>
        <w:rPr>
          <w:color w:val="000000"/>
        </w:rPr>
        <w:t xml:space="preserve">. Целое поколение выросло с этой доброй книгой </w:t>
      </w:r>
      <w:r>
        <w:rPr>
          <w:b/>
          <w:color w:val="000000"/>
        </w:rPr>
        <w:t>Аркадия Гайдара</w:t>
      </w:r>
      <w:r>
        <w:rPr>
          <w:color w:val="000000"/>
        </w:rPr>
        <w:t xml:space="preserve">. Любовь к книге, ее героям переросла в большое детское патриотическое движение. В начале 40-х годов под влиянием этой повести возникло тимуровское движение, задачей которого являлась помощь семьям военнослужащих. </w:t>
      </w:r>
      <w:r>
        <w:rPr/>
        <w:t>Вначале это были стихийно возникшие «команды» (отряды, дружины), помогавшие взрослым так, как это было описано в повести. Наибольшего расцвета это движение достигло в годы войны, когда дети получили после ухода отцов на фронт бoльшую самостоятельность и начали помогать воюющей стране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</w:rPr>
        <w:t xml:space="preserve">В годы ВОВ 1941-1945 годов тимуровские команды и отряды действовали в школах, детских домах, при дворцах и домах пионеров и других внешкольных учреждениях по месту жительства. Только в РСФСР насчитывалось свыше 2 млн. тимуровцев. Тимуровцы шествовали над госпиталями, семьями солдат и офицеров Советской Армии, детскими домами и садами, помогали собирать урожай, работали в фонд обороны. </w:t>
      </w:r>
      <w:r>
        <w:rPr/>
        <w:t xml:space="preserve">В послевоенные голодные, 40-50-е, помогали по хозяйству инвалидам войны и труда, семьям погибших, </w:t>
      </w:r>
      <w:r>
        <w:rPr>
          <w:color w:val="000000"/>
        </w:rPr>
        <w:t xml:space="preserve">ухаживали за могилами погибших воинов, </w:t>
      </w:r>
      <w:r>
        <w:rPr/>
        <w:t xml:space="preserve">выращивали домашнюю птицу и кроликов. В 60-70-е годы тимуровские дружины были в каждой школе страны. 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 xml:space="preserve">В начале 70-х годов для практического руководства тимуровскими объединениями </w:t>
      </w:r>
      <w:r>
        <w:rPr>
          <w:b/>
          <w:color w:val="000000"/>
        </w:rPr>
        <w:t>Центральным Советом Всесоюзной пионерской организации</w:t>
      </w:r>
      <w:r>
        <w:rPr>
          <w:color w:val="000000"/>
        </w:rPr>
        <w:t xml:space="preserve"> имени </w:t>
      </w:r>
      <w:r>
        <w:rPr>
          <w:b/>
          <w:color w:val="000000"/>
        </w:rPr>
        <w:t>В.И. Ленина</w:t>
      </w:r>
      <w:r>
        <w:rPr>
          <w:color w:val="000000"/>
        </w:rPr>
        <w:t xml:space="preserve"> создан </w:t>
      </w:r>
      <w:r>
        <w:rPr>
          <w:b/>
          <w:color w:val="000000"/>
        </w:rPr>
        <w:t>Всесоюзный штаб Тимура</w:t>
      </w:r>
      <w:r>
        <w:rPr>
          <w:color w:val="000000"/>
        </w:rPr>
        <w:t xml:space="preserve"> при редакции </w:t>
      </w:r>
      <w:r>
        <w:rPr>
          <w:b/>
          <w:color w:val="000000"/>
        </w:rPr>
        <w:t>журнала «Пионер»</w:t>
      </w:r>
      <w:r>
        <w:rPr>
          <w:color w:val="000000"/>
        </w:rPr>
        <w:t xml:space="preserve">, на местах – республиканские, областные, районные и городские штабы. Регулярно проходят традиционные сборы тимуровцев. В 1973 году </w:t>
      </w:r>
      <w:r>
        <w:rPr>
          <w:b/>
          <w:color w:val="000000"/>
        </w:rPr>
        <w:t xml:space="preserve">в Артеке </w:t>
      </w:r>
      <w:r>
        <w:rPr>
          <w:color w:val="000000"/>
        </w:rPr>
        <w:t xml:space="preserve">состоялся </w:t>
      </w:r>
      <w:r>
        <w:rPr>
          <w:b/>
          <w:color w:val="000000"/>
        </w:rPr>
        <w:t>1-й Всесоюзный слет тимуровцев</w:t>
      </w:r>
      <w:r>
        <w:rPr>
          <w:color w:val="000000"/>
        </w:rPr>
        <w:t xml:space="preserve"> (около 3,5 тысяч делегатов), принявший программу развития тимуровского движения. 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Тимуровские команды и отряды созданы в пионерских организациях ГДР, НРБ, ПНР, СРВ, ЧССР.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 xml:space="preserve">В конце 90-х из школьных программ убрали книги Аркадия Гайдара. </w:t>
      </w:r>
      <w:r>
        <w:rPr/>
        <w:t>Годы кризиса 90-х годов и начала XXI века прошли уже почти без тимуровского движения</w:t>
      </w:r>
    </w:p>
    <w:p>
      <w:pPr>
        <w:pStyle w:val="Style16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b/>
          <w:color w:val="000000"/>
        </w:rPr>
        <w:t>Тимуровское движение</w:t>
      </w:r>
      <w:r>
        <w:rPr>
          <w:color w:val="000000"/>
        </w:rPr>
        <w:t xml:space="preserve"> – это не только </w:t>
      </w:r>
      <w:r>
        <w:rPr>
          <w:b/>
          <w:color w:val="000000"/>
        </w:rPr>
        <w:t>массовое патриотическое движение пионеров и школьников</w:t>
      </w:r>
      <w:r>
        <w:rPr>
          <w:color w:val="000000"/>
        </w:rPr>
        <w:t xml:space="preserve">, содержанием которого является гражданская забота о нуждающихся в помощи людях, но и действенная (с элементами игры) </w:t>
      </w:r>
      <w:r>
        <w:rPr>
          <w:b/>
          <w:color w:val="000000"/>
        </w:rPr>
        <w:t>форма общественно-полезной деятельности детей</w:t>
      </w:r>
      <w:r>
        <w:rPr>
          <w:color w:val="000000"/>
        </w:rPr>
        <w:t xml:space="preserve">, способствующая их нравственному воспитанию, развитию инициативы и самодеятельности. 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>Традиции тимуровского движения нашли свое выражение и развитие в добровольном участии детей и подростков в благоустройстве городов и сел, охране природы, помощи трудовым коллективам взрослых и др.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 xml:space="preserve">Сейчас возникла идея о </w:t>
      </w:r>
      <w:r>
        <w:rPr>
          <w:b/>
          <w:color w:val="000000"/>
        </w:rPr>
        <w:t>«возрождении» тимуровского движения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деология </w:t>
      </w:r>
      <w:r>
        <w:rPr>
          <w:color w:val="000000"/>
        </w:rPr>
        <w:t xml:space="preserve">программы «возрожденного» тимуровского движения </w:t>
      </w:r>
      <w:r>
        <w:rPr>
          <w:b/>
          <w:color w:val="000000"/>
        </w:rPr>
        <w:t>«Береги тех, кто жив. Помни тех, кого нет»</w:t>
      </w:r>
      <w:r>
        <w:rPr>
          <w:color w:val="000000"/>
        </w:rPr>
        <w:t xml:space="preserve"> - это, так же как и само тимуровское движение, хорошо забытое старое. Да и сами запланированные мероприятия – из разряда полезных пионерских дел: организация акций, посвященных  памятным датам отечественной истории, шефство над воинскими захоронениями, запись на видео воспоминаний ветеранов о пережитом, о военных и трудовых подвигах, пополнение школьных музеев новыми материалами, выявление людей нуждающихся в помощи и так далее.</w:t>
      </w:r>
    </w:p>
    <w:p>
      <w:pPr>
        <w:pStyle w:val="Style16"/>
        <w:spacing w:before="0" w:after="0"/>
        <w:ind w:firstLine="360"/>
        <w:jc w:val="both"/>
        <w:rPr>
          <w:color w:val="323232"/>
        </w:rPr>
      </w:pPr>
      <w:r>
        <w:rPr>
          <w:color w:val="000000"/>
        </w:rPr>
        <w:t>Юные тимуровцы будут проводить мероприятия, направленные на воспитание патриотической нравственности и духовной культуры молодого поколения, проводить занятия в различных кружках. Также в их обязанности войдет оказание помощи ветеранам ВОВ, труда и труженикам тыла.</w:t>
      </w:r>
    </w:p>
    <w:p>
      <w:pPr>
        <w:pStyle w:val="Tex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ставится задача возрождения и развития тимуровского движения в России. В нашей школе в тоже создан тимуровский отряд «ГаРаНт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FF"/>
              </w:rPr>
              <w:t>Программы муниципального бюджетного обще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  <w:color w:val="0000FF"/>
              </w:rPr>
              <w:t>средняя общеобразовательная школы № 5  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 реализации направления «Новые тимуровцы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1F497D"/>
              </w:rPr>
              <w:t>«Всё, что находится в пределах возможного, должно быть и будет выполнено».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Краевая программа «Новые тимуровц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Создание условий для формирования у подростков, ответственности за свои действия, воспитание у школьников устойчивых положительных качеств, </w:t>
            </w:r>
            <w:r>
              <w:rPr>
                <w:i/>
                <w:color w:val="FF0000"/>
              </w:rPr>
              <w:t>патриотической нравственности и духовной культуры молодого поколения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 xml:space="preserve">оказание помощи ветеранам войны, локальных войн и труда, инвалидам и престарелым, нуждающимся в помощи людям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выполнение социально – значимых видов рабо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овышение уровня воспитательно-профилактической работы с подростками в школ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повышение самосознания учащихся через разнообразные формы работы внеурочной деятельности и социа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истемы организованного досуга и отдыха детей и подростков требующих особого педагогического внимания в каникулярное врем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беспечение социальной защиты прав несовершеннолетн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формирование положительных качеств личности школьника, социализация подростков, направленность на здоровый образ жизн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организация занятости подростков девиантного поведе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трудоустройство несовершеннолетни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нци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омплекс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дифференцирова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многоаспект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последователь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, используемых при реализаци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неурочная деятельность по оказанию социальной помощи ветеранам труда и войны, работникам тыла, престарелым людям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казание гуманитарной помощи подшефным организация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акций, посвященных памятным датам отечественной истор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пись на видео воспоминаний ветеранов о пережитом, о военных и трудовых подвигах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полнение школьного музея новыми материалам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ыявление людей и организаций, нуждающихся в помощи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классные профилактические и спортивно-оздоровительны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спортивного клуба «Гармония» и военно -патриотического клуба «Память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бота отряда новых тимуровцев «ГаРаН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и здоровья, школьная спартакиа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доустройство несовершеннолетни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местные мероприятия с социальными партнера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ружковая работа, библиотечные ур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, этап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Подготовит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>
                <w:bCs/>
              </w:rPr>
            </w:pPr>
            <w:r>
              <w:rPr/>
              <w:t>Февраль 2010 – май 2010 - подготовительный период (</w:t>
            </w:r>
            <w:r>
              <w:rPr>
                <w:bCs/>
              </w:rPr>
              <w:t>разработка и описание программы, подбор методов и способов  для реализации её целей и задач, отработка механизма её выполнения, работа над содержанием)\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Организацио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>
                <w:bCs/>
              </w:rPr>
            </w:pPr>
            <w:r>
              <w:rPr/>
              <w:t>Июнь 2010 - декабрь 2010 – промежуточный период (</w:t>
            </w:r>
            <w:r>
              <w:rPr>
                <w:bCs/>
              </w:rPr>
              <w:t>дополнение и корректировка содержания системы программных мероприятий; организация и координация деятельности по выполнению основных пунктов программ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 xml:space="preserve">Основно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>
                <w:bCs/>
              </w:rPr>
            </w:pPr>
            <w:r>
              <w:rPr/>
              <w:t xml:space="preserve">январь 2010 – май 2013 – реализация программы </w:t>
            </w:r>
            <w:r>
              <w:rPr>
                <w:b/>
              </w:rPr>
              <w:t>(</w:t>
            </w:r>
            <w:r>
              <w:rPr>
                <w:bCs/>
              </w:rPr>
              <w:t>организация деятельности всех пунктов программы)</w:t>
            </w:r>
          </w:p>
          <w:p>
            <w:pPr>
              <w:pStyle w:val="Normal"/>
              <w:ind w:left="252" w:hanging="0"/>
              <w:jc w:val="both"/>
              <w:rPr>
                <w:bCs/>
              </w:rPr>
            </w:pPr>
            <w:r>
              <w:rPr>
                <w:b/>
                <w:color w:val="0000FF"/>
              </w:rPr>
              <w:t xml:space="preserve">     </w:t>
            </w:r>
            <w:r>
              <w:rPr>
                <w:b/>
                <w:color w:val="0000FF"/>
              </w:rPr>
              <w:t>Заключитель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-108" w:firstLine="360"/>
              <w:jc w:val="both"/>
              <w:rPr/>
            </w:pPr>
            <w:r>
              <w:rPr>
                <w:bCs/>
              </w:rPr>
              <w:t>май 2013 – август 2013– итоговый период (анализ работы по программе, выявление результатов, творческий отчет . презентация 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азание социальной помощи, шефская работа, трудоустройство несовершеннолетних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исковая деятельность, патриотическая работа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заимодействие с социум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 ответственный за реализаци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воспитательной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 тимуровский отряд «ГаРаНт», волонтерские группы, старшие вожатые, классные руковод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, средства фонда социального страхования, привлеченные средства, средства попечителей, обществен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 реализац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хода реализации программы осуществляются советом школы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и положения программы уточняются ежегодно</w:t>
            </w:r>
          </w:p>
          <w:p>
            <w:pPr>
              <w:pStyle w:val="Normal"/>
              <w:jc w:val="both"/>
              <w:rPr/>
            </w:pPr>
            <w:r>
              <w:rPr/>
              <w:t>Для реализации программы по каждому направлению определяется план мероприятий с указанием сроков и ответственных исполнителей программных мероприят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результа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color w:val="002060"/>
              </w:rPr>
              <w:t>В результате целенаправленной работы по организации</w:t>
            </w:r>
            <w:r>
              <w:rPr>
                <w:color w:val="6666FF"/>
              </w:rPr>
              <w:t xml:space="preserve"> </w:t>
            </w:r>
            <w:r>
              <w:rPr>
                <w:b/>
                <w:color w:val="002060"/>
              </w:rPr>
              <w:t>тимуровского движения учащиеся приобретут такие духовно-нравственные качества как милосердие, терпимость, сострадание, трудолюбие, чувство долга и ответственность.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color w:val="002060"/>
              </w:rPr>
              <w:t xml:space="preserve">Пополнят свои интересы социально значимым содержанием, основанным на опыте поколений. </w:t>
            </w:r>
          </w:p>
          <w:p>
            <w:pPr>
              <w:pStyle w:val="Normal"/>
              <w:ind w:left="-108" w:firstLine="540"/>
              <w:jc w:val="both"/>
              <w:rPr/>
            </w:pPr>
            <w:r>
              <w:rPr>
                <w:b/>
                <w:color w:val="002060"/>
              </w:rPr>
              <w:t xml:space="preserve">Приобщатся к культуре, традициям, общечеловеческим ценностям своего народа. </w:t>
            </w:r>
          </w:p>
          <w:p>
            <w:pPr>
              <w:pStyle w:val="Normal"/>
              <w:ind w:left="-108" w:firstLine="54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Будут расти гражданами своего Отечества, людьми уважающими себя и других. Станут полезными и нужными своей семье, своему обществ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едоставления результатов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жегодные аналитические отчеты о ходе реализации 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ие рекомендации и разработки педагогов школы</w:t>
            </w:r>
          </w:p>
          <w:p>
            <w:pPr>
              <w:pStyle w:val="Normal"/>
              <w:jc w:val="both"/>
              <w:rPr/>
            </w:pPr>
            <w:r>
              <w:rPr/>
              <w:t>-отчеты органов ученическ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материалов в СМИ+ (сайт, школьная газета)</w:t>
            </w:r>
          </w:p>
          <w:p>
            <w:pPr>
              <w:pStyle w:val="Normal"/>
              <w:jc w:val="both"/>
              <w:rPr/>
            </w:pPr>
            <w:r>
              <w:rPr/>
              <w:t>- материалы семинаров, конференций, круглых столов, проведенных в школе.</w:t>
            </w:r>
          </w:p>
          <w:p>
            <w:pPr>
              <w:pStyle w:val="Normal"/>
              <w:jc w:val="both"/>
              <w:rPr/>
            </w:pPr>
            <w:r>
              <w:rPr/>
              <w:t>-отзыв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ind w:firstLine="708"/>
        <w:jc w:val="both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Дом без одиночества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/>
        <w:t xml:space="preserve">                   </w:t>
      </w:r>
      <w:r>
        <w:rPr/>
        <w:t xml:space="preserve">Постоянное общение с ветеранами и инвалидами Великой </w:t>
      </w:r>
    </w:p>
    <w:p>
      <w:pPr>
        <w:pStyle w:val="Normal"/>
        <w:ind w:left="-426" w:firstLine="708"/>
        <w:jc w:val="both"/>
        <w:rPr/>
      </w:pPr>
      <w:r>
        <w:rPr/>
        <w:t>Отечественной войны.</w:t>
      </w:r>
    </w:p>
    <w:p>
      <w:pPr>
        <w:pStyle w:val="Normal"/>
        <w:ind w:firstLine="708"/>
        <w:jc w:val="both"/>
        <w:rPr/>
      </w:pPr>
      <w:r>
        <w:rPr/>
        <w:t xml:space="preserve">1. Окружение заботой и вниманием, оказание конкретной помощи </w:t>
      </w:r>
    </w:p>
    <w:p>
      <w:pPr>
        <w:pStyle w:val="Normal"/>
        <w:ind w:firstLine="708"/>
        <w:jc w:val="both"/>
        <w:rPr/>
      </w:pPr>
      <w:r>
        <w:rPr/>
        <w:t xml:space="preserve">одиноким престарелым люд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рганизация и проведени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• “</w:t>
      </w:r>
      <w:r>
        <w:rPr/>
        <w:t xml:space="preserve">огоньков”, встреч, концертных программ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дня пожилых людей “Согреем ладони, разгладим морщинки”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ераций “Ветеран живет рядом”, “Подарок ветерану”, “Примите наши </w:t>
      </w:r>
    </w:p>
    <w:p>
      <w:pPr>
        <w:pStyle w:val="Normal"/>
        <w:ind w:firstLine="708"/>
        <w:jc w:val="both"/>
        <w:rPr/>
      </w:pPr>
      <w:r>
        <w:rPr/>
        <w:t xml:space="preserve">поздравления”, «Снег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Шаг навстречу»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1. Окружение заботой и вниманием детей-сирот, находящихся на опе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рганизация и проведени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благотворительных акций “Новогоднее чудо”, “Спешите делать добро”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праздников, игровых программ, концертов;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операций “Письмо другу”, “Фонарик дружбы” (поздравительные </w:t>
      </w:r>
    </w:p>
    <w:p>
      <w:pPr>
        <w:pStyle w:val="Normal"/>
        <w:ind w:firstLine="708"/>
        <w:jc w:val="both"/>
        <w:rPr/>
      </w:pPr>
      <w:r>
        <w:rPr/>
        <w:t>открытки, мини-газеты)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«Ты знаешь – я рядом!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Создание кружков по интересам, клубов и других детских </w:t>
      </w:r>
    </w:p>
    <w:p>
      <w:pPr>
        <w:pStyle w:val="Normal"/>
        <w:ind w:firstLine="708"/>
        <w:jc w:val="both"/>
        <w:rPr/>
      </w:pPr>
      <w:r>
        <w:rPr/>
        <w:t xml:space="preserve">объединений, куда входят больные дети и их здоровые сверстники, степень </w:t>
      </w:r>
    </w:p>
    <w:p>
      <w:pPr>
        <w:pStyle w:val="Normal"/>
        <w:ind w:firstLine="708"/>
        <w:jc w:val="both"/>
        <w:rPr/>
      </w:pPr>
      <w:r>
        <w:rPr/>
        <w:t xml:space="preserve">социального благополучия которых различна: здесь и дети из полных и </w:t>
      </w:r>
    </w:p>
    <w:p>
      <w:pPr>
        <w:pStyle w:val="Normal"/>
        <w:ind w:firstLine="708"/>
        <w:jc w:val="both"/>
        <w:rPr/>
      </w:pPr>
      <w:r>
        <w:rPr/>
        <w:t xml:space="preserve">опекаемых, малообеспеченных и неблагополучных семей и друг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рганизация совместной деятельности, помогающей вхождению </w:t>
      </w:r>
    </w:p>
    <w:p>
      <w:pPr>
        <w:pStyle w:val="Normal"/>
        <w:ind w:firstLine="708"/>
        <w:jc w:val="both"/>
        <w:rPr/>
      </w:pPr>
      <w:r>
        <w:rPr/>
        <w:t xml:space="preserve">детей с ограниченными физическими возможностями и социально </w:t>
      </w:r>
    </w:p>
    <w:p>
      <w:pPr>
        <w:pStyle w:val="Normal"/>
        <w:ind w:firstLine="708"/>
        <w:jc w:val="both"/>
        <w:rPr/>
      </w:pPr>
      <w:r>
        <w:rPr/>
        <w:t xml:space="preserve">незащищенных подростков в социу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. Проведение совместных экскурсий, поездок, походов и т.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Мы — твои старшие друзья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бота о младших, стремление сделать их жизнь увлекательной и </w:t>
      </w:r>
    </w:p>
    <w:p>
      <w:pPr>
        <w:pStyle w:val="Normal"/>
        <w:ind w:firstLine="708"/>
        <w:jc w:val="both"/>
        <w:rPr/>
      </w:pPr>
      <w:r>
        <w:rPr/>
        <w:t xml:space="preserve">интересной, «Город мастеров», «Рыцарский турнир», «Умелые руки», «а, нука, </w:t>
      </w:r>
    </w:p>
    <w:p>
      <w:pPr>
        <w:pStyle w:val="Normal"/>
        <w:ind w:firstLine="708"/>
        <w:jc w:val="both"/>
        <w:rPr/>
      </w:pPr>
      <w:r>
        <w:rPr/>
        <w:t xml:space="preserve">девочки», «а, ну-ка, мальчики» и д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В кругу друзей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ция и проведение для своих сверстников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 xml:space="preserve">уроков добра “Кто, если не ты”, “Жизнь дана на добрые дела”, “Забота и </w:t>
      </w:r>
    </w:p>
    <w:p>
      <w:pPr>
        <w:pStyle w:val="Normal"/>
        <w:ind w:firstLine="708"/>
        <w:jc w:val="both"/>
        <w:rPr/>
      </w:pPr>
      <w:r>
        <w:rPr/>
        <w:t xml:space="preserve">внимание”, “Доброта приносит людям радость”, “Волшебное </w:t>
      </w:r>
    </w:p>
    <w:p>
      <w:pPr>
        <w:pStyle w:val="Normal"/>
        <w:ind w:firstLine="708"/>
        <w:jc w:val="both"/>
        <w:rPr/>
      </w:pPr>
      <w:r>
        <w:rPr/>
        <w:t xml:space="preserve">могущество добра”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Трудовой десант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Шефская помощь ДОУ, приютам, детским домам, инвалидам, </w:t>
      </w:r>
    </w:p>
    <w:p>
      <w:pPr>
        <w:pStyle w:val="Normal"/>
        <w:ind w:firstLine="708"/>
        <w:jc w:val="both"/>
        <w:rPr/>
      </w:pPr>
      <w:r>
        <w:rPr/>
        <w:t>загородным лагерям (помощь по уборке территор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36195</wp:posOffset>
            </wp:positionV>
            <wp:extent cx="2463800" cy="1971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7104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355</wp:posOffset>
            </wp:positionH>
            <wp:positionV relativeFrom="paragraph">
              <wp:posOffset>36195</wp:posOffset>
            </wp:positionV>
            <wp:extent cx="2374900" cy="1795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5145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8935</wp:posOffset>
            </wp:positionH>
            <wp:positionV relativeFrom="paragraph">
              <wp:posOffset>178435</wp:posOffset>
            </wp:positionV>
            <wp:extent cx="2014855" cy="1409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090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</w:rPr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</w:rPr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</w:rPr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</w:rPr>
        <w:t>Заповеди</w:t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</w:rPr>
        <w:t>тимуровского   отряда</w:t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FF0000"/>
          <w:sz w:val="72"/>
          <w:szCs w:val="72"/>
        </w:rPr>
        <w:t>"ГаРаНт"</w:t>
      </w:r>
    </w:p>
    <w:p>
      <w:pPr>
        <w:pStyle w:val="Normal"/>
        <w:spacing w:before="280" w:after="280"/>
        <w:ind w:left="360" w:hanging="0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FF0000"/>
          <w:sz w:val="56"/>
          <w:szCs w:val="56"/>
        </w:rPr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йди того, кто нуждается в твоей поддержке, помоги, защити его.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крой себя в любой полезной для окружающих и тебя самого деятельности.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ни, что твоя сила и твоя ценность - в твоем здоровье.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вай себя и своих товарищей не по словам, а по реальным отношениям и поступкам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Правила деятельности тимуровца: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сли ты тимуровец, забудь лень и равнодушие к проблемам окружающих.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 генератором идей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й мнение других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ещаешь – сделай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 умеешь – научись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удь настойчив в достижении целей!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и здоровый образ жизни! Твой образ жизни – пример для подражания. </w:t>
      </w:r>
    </w:p>
    <w:p>
      <w:pPr>
        <w:pStyle w:val="Normal"/>
        <w:spacing w:before="280" w:after="2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ind w:firstLine="360"/>
        <w:rPr>
          <w:rFonts w:ascii="Tahoma" w:hAnsi="Tahoma" w:cs="Tahoma"/>
          <w:b/>
          <w:b/>
          <w:color w:val="323232"/>
          <w:sz w:val="36"/>
          <w:szCs w:val="36"/>
        </w:rPr>
      </w:pPr>
      <w:r>
        <w:rPr>
          <w:rFonts w:cs="Tahoma" w:ascii="Tahoma" w:hAnsi="Tahoma"/>
          <w:b/>
          <w:color w:val="323232"/>
          <w:sz w:val="36"/>
          <w:szCs w:val="3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323232"/>
          <w:sz w:val="36"/>
          <w:szCs w:val="36"/>
        </w:rPr>
      </w:pPr>
      <w:r>
        <w:rPr>
          <w:rFonts w:cs="Tahoma" w:ascii="Tahoma" w:hAnsi="Tahoma"/>
          <w:b/>
          <w:color w:val="323232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программы на 2012-2013 учебный год</w:t>
      </w:r>
    </w:p>
    <w:p>
      <w:pPr>
        <w:pStyle w:val="Normal"/>
        <w:ind w:left="354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>
          <w:shadow/>
          <w:color w:val="FF0000"/>
          <w:sz w:val="28"/>
          <w:szCs w:val="28"/>
        </w:rPr>
      </w:pPr>
      <w:r>
        <w:rPr>
          <w:b/>
          <w:color w:val="FF0000"/>
        </w:rPr>
        <w:t>«Береги тех, кто жив. Помни тех, кого нет»</w:t>
      </w:r>
    </w:p>
    <w:p>
      <w:pPr>
        <w:pStyle w:val="Normal"/>
        <w:ind w:firstLine="708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tbl>
      <w:tblPr>
        <w:tblW w:w="10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37"/>
        <w:gridCol w:w="1701"/>
        <w:gridCol w:w="170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казание социальной помощи, шефская работа, трудоустройство несовершеннолетних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CCECFF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Помощь ветеранам на дому (уборка домов, поход в продуктовый магазин), прополка приусадебного участка, поливка огородов, цветников, уборка от снега приусадебной территории, посадка плодовых деревьев, расчистка от прошлогодней лист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Акция «Рука помощи» для </w:t>
            </w:r>
            <w:r>
              <w:rPr>
                <w:color w:val="000000"/>
              </w:rPr>
              <w:t>учеников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КТД «От всей души!» - концерт ко Дню учителя, Дню пожилого человека, Дню матери (оказании е гуманитарной помощ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,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: Зеленый фургон, кормушка, сухарик, "Защита домашних животн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гуманитарной помощи для детского дома ст. Старокорсунской, дома престарелых, социально – реабилитационного центра «перекре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и «Подари учебни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детских садах по наведению санитар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е суббот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квер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. суб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Масленица», на вырученные средства подарки ветеранам и престаре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Д «Дары осени», на вырученные средства подарки ветеранам и престарелым люд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учащихся девиантного поведения в тимуров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по ВР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реализации детей в системе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(дни социа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порядка в школе, учебных кабинетах, пришколь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е звень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исьмо солдату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казание гуманитарной помощи в\ч 5589, военнослужащим – выпускникам СОШ № 5,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лефон милосер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, психоло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частие в благотворительных выставках и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5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кции «Подарок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2" w:leader="none"/>
              </w:tabs>
              <w:ind w:left="612" w:hanging="5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исковая деятельность, героико-патриотическая работа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Операция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февраля, 9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color w:val="000000"/>
              </w:rPr>
              <w:t>Концерт, посвященный Дню Победы для ветеранов ВОВ наше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ветеранами в рамках месячника героико-патриотической и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ВР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центром допризывной подготовки в рамках месячника героико-патриотической и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ВР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в/ч 5589 в рамках месячника героико-патриотической и оборонно-масс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.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ко Дню победы и днями воинской с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323232"/>
              </w:rPr>
            </w:pPr>
            <w:r>
              <w:rPr/>
              <w:t>Беседы с учителями – пенсионерами, ветеранами войны и труда «Воспоминания о тимуровцах их молод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ыставка рисунков «Доброта спасет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ИЗ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тречи с интересными людьми «Дарим людям тепло всей душ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лассные часы «Поговорим о милосерд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. в четвер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озложение цветов и венков к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д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ая, поисковая и исследовательская деятельность тимур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бору обработке и систематизации материалов, экспонатов и пополняют ими школьный краеведче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й отря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школьные шествия, линейки, вахты памяти; встречи с участниками военных действий, ветеранам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недель «Я – против», «За здоровый образ жизни» недель с участие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 ЗОЖ с участие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спектов «За здоровый образ жизни» с участие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оенно-патриотического клуба «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дир.поВР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го клуба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по ВР.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заимодействие с социумо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Работа отряда Ю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для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е праздники для жителей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по по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руглых столов, педагогических конференций, ученических собраний, встречи с представителями общественности по вопросам социаль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-6 раз в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.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тельных выступлений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В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85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(спартакиады, Дни здоровья, турпоходы, спортивные праздники,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зам директора по ВР</w:t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  <w:lang w:val="en-US" w:eastAsia="en-US"/>
        </w:rPr>
      </w:pPr>
      <w:r>
        <w:rPr>
          <w:color w:val="32323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7645</wp:posOffset>
            </wp:positionH>
            <wp:positionV relativeFrom="paragraph">
              <wp:posOffset>991870</wp:posOffset>
            </wp:positionV>
            <wp:extent cx="3386455" cy="218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184400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-33020</wp:posOffset>
            </wp:positionV>
            <wp:extent cx="2353945" cy="34880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4880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323232"/>
          <w:sz w:val="28"/>
          <w:szCs w:val="28"/>
          <w:lang w:val="en-US" w:eastAsia="en-US"/>
        </w:rPr>
      </w:pPr>
      <w:r>
        <w:rPr>
          <w:color w:val="32323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2100</wp:posOffset>
            </wp:positionH>
            <wp:positionV relativeFrom="paragraph">
              <wp:posOffset>2432685</wp:posOffset>
            </wp:positionV>
            <wp:extent cx="2108200" cy="19475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4754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ttest">
    <w:name w:val="attest"/>
    <w:basedOn w:val="Normal"/>
    <w:qFormat/>
    <w:pPr>
      <w:spacing w:before="184" w:after="184"/>
      <w:jc w:val="right"/>
    </w:pPr>
    <w:rPr>
      <w:i/>
      <w:iCs/>
      <w:color w:val="999999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3:00Z</dcterms:created>
  <dc:creator>1</dc:creator>
  <dc:description/>
  <cp:keywords/>
  <dc:language>en-US</dc:language>
  <cp:lastModifiedBy>Щелухина</cp:lastModifiedBy>
  <dcterms:modified xsi:type="dcterms:W3CDTF">2012-07-25T09:15:00Z</dcterms:modified>
  <cp:revision>14</cp:revision>
  <dc:subject/>
  <dc:title>Утверждено</dc:title>
</cp:coreProperties>
</file>