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июня – день защиты детей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переодетый героем сказки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Девчонки и мальчишки!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дорогие родители!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ет какой сегодня день?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?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сегодня первый день лета!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чала самых веселых в мире каникул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лето, здравствуй, лето,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ким солнышком согрето!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поле и лесок!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речка и песок!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небо ясное,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лето красно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можно загорать отдыхать, отправляться в поездки. И узнать очень много интересного. А готовы ли вы к этому мы сейчас с вами и узнаем. Для начала я приготовила вам просто мозговой штурм. Вы должны сосредоточиться, и напрячь мозги потому, что настала </w:t>
      </w:r>
      <w:r>
        <w:rPr>
          <w:b/>
          <w:sz w:val="28"/>
          <w:szCs w:val="28"/>
        </w:rPr>
        <w:t>Минутка Загадок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гадки.</w:t>
      </w:r>
    </w:p>
    <w:tbl>
      <w:tblPr>
        <w:tblW w:w="95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лянке девчо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елых рубашон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ых пла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, ты знаешь точно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езы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он деревце кач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бойником свист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последний лист срыв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ружит его, круж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етер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у на яру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т мужи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колпа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риб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ик тон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ик звонкий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пают водиц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дают нап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одец с ''Журавлем''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рь со мной играет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ычит, не ржет, не л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ет на клубки,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чет в лапках коготки?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тенок)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емлю ляжет, чтобы вст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 солнышка дост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ернышко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тра на ногах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уда идут - сами не знают (Башмаки.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 хвост, черный н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тапочки ун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голок, под кр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 хочет отда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щенок)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ся на ''Я''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чается на ''Я''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каждой ветке – дет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ки тоже с буквы ''Я''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блон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айдешь ли ты такого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ьного слова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буква в нем меняетс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в рыбу превращается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зан – Сазан)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дной комнатуш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ди живу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и все кусаю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– ж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уб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слово поменя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– в конце, КО – в начале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ними – часть л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улыбки нет словц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обок).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ньке живет семь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, папа, брат и я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один у нас, а кры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у каждого св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я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настала очередь конкурса </w:t>
      </w:r>
      <w:r>
        <w:rPr>
          <w:rFonts w:cs="Times New Roman" w:ascii="Times New Roman" w:hAnsi="Times New Roman"/>
          <w:b/>
          <w:sz w:val="28"/>
          <w:szCs w:val="28"/>
        </w:rPr>
        <w:t>«Самый, самый!».</w:t>
      </w:r>
      <w:r>
        <w:rPr>
          <w:rFonts w:cs="Times New Roman" w:ascii="Times New Roman" w:hAnsi="Times New Roman"/>
          <w:sz w:val="28"/>
          <w:szCs w:val="28"/>
        </w:rPr>
        <w:t xml:space="preserve"> И я приглашаю сюда самых сильных ребят. 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дальше всех кинет шарик.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амые длинные волосы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амые кудрявые волосы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амая большая нога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высокий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низкий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худой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полный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глазастый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усидчивый (лопнуть шарик, сев на него)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ловкий (выдернуть скакалку)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больше всего ветра в голове (конкурс свистунов)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мы поиграем в </w:t>
      </w:r>
      <w:r>
        <w:rPr>
          <w:rFonts w:cs="Times New Roman" w:ascii="Times New Roman" w:hAnsi="Times New Roman"/>
          <w:b/>
          <w:sz w:val="28"/>
          <w:szCs w:val="28"/>
        </w:rPr>
        <w:t>баскетбол</w:t>
      </w:r>
      <w:r>
        <w:rPr>
          <w:rFonts w:cs="Times New Roman" w:ascii="Times New Roman" w:hAnsi="Times New Roman"/>
          <w:sz w:val="28"/>
          <w:szCs w:val="28"/>
        </w:rPr>
        <w:t>. Корзинкой для мяча послужат руки ваших мам. Все желающие возьмите по шарику и, пробежавшись, попадите в кольцо из маминых рук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игра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дельер». </w:t>
      </w:r>
      <w:r>
        <w:rPr>
          <w:rFonts w:cs="Times New Roman" w:ascii="Times New Roman" w:hAnsi="Times New Roman"/>
          <w:sz w:val="28"/>
          <w:szCs w:val="28"/>
        </w:rPr>
        <w:t>Приглашаю двух художников, которые помогут сделать мамино платье нарядным и раскрасят его своим эксклюзивным орнаментом. Только на настоящем платье мы рисовать не будем, а воспользуемся кусочками ткан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амая трудная задача. Нужно привязать шарики к ноге и, сохранив свой шарик, лопнуть другие. Героем дня будет тот, кто сумеет сохранить свой шар. Награждение победителе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как цветы в краю родном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ут ребята наши,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ут крепче с каждым днем,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каждым годом краше!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кончены уроки,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шли мы в новый класс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жать на солнцепеке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т речка вас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покойно теперь в школе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 до осени звонок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травка, здравствуй, поле,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солнечный дене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т всей души поздравляем вас с началом ле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риглашаем всех во двор школы для того, чтобы принять участие в конкурсе рисунков на асфальте. Победителей ждет сладкий приз!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07:00Z</dcterms:created>
  <dc:creator>школа №11</dc:creator>
  <dc:description/>
  <dc:language>en-US</dc:language>
  <cp:lastModifiedBy>школа №11</cp:lastModifiedBy>
  <cp:lastPrinted>2008-05-31T18:40:00Z</cp:lastPrinted>
  <dcterms:modified xsi:type="dcterms:W3CDTF">2008-05-31T10:48:00Z</dcterms:modified>
  <cp:revision>1</cp:revision>
  <dc:subject/>
  <dc:title>Первое июня – день защиты детей</dc:title>
</cp:coreProperties>
</file>