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Факультативные занятия: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sz w:val="36"/>
          <w:szCs w:val="36"/>
        </w:rPr>
        <w:t>«Избранные вопросы математики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64"/>
        <w:gridCol w:w="2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реализации</w:t>
            </w:r>
            <w:r>
              <w:rPr/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факультативных занятий. Решение числовых ребус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чисел. Множеств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дви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на   производи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на процент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разрезание и составление фигур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 Перестановки, сочетания, вероятностные зада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, практикум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взвеш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перели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ие задачи. Метод инверс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Эйл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етаграмм, анаграмм и шара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лощад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дистанционных олимпиад по матема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екоторых задач «Кенгур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ы и математика. Головоломк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 и сплав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ометрических фигур из картона, дерева, стек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, числовые последова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и их применение в решении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Цели и задачи: </w:t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по формированию навыков запоминания, воспроизведения смысла и существа материала, доказательств и аргументации, а также правильному составлению логических схем и рассуждений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тие логического мышления, памят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тие настойчивости, упорства в достижении цел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по развитию сообразительности, находчивости и наблюдательност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чить работать с  научной литературой, справочниками по математике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мыслительные операции анализа и синтез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тие коммуникативных навыков в процессе практической и игровой деятельност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чить реализовать полученные знания  в практической ситуаци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тие  интереса к приобретению дополнительных знаний по математике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ind w:left="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 xml:space="preserve">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Литератур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ибин Ф.Ф., Канин Е.С. Математическая шкатулка. – М.: Просвещение, 198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.С.Шейнина, Г.М.Соловьева. Математика. Занятия школьного кружка. 5-6 кл. – М.: Изд-во НЦ ЭНАС, 2004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льман Я.И. Занимательная алгебра; Занимательная геометрия. – М.: АСТ, 1999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рков А.В. Готовимся к олимпиадам по математике. – М.; Экзамен, 2006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нимательные задачи со страниц газеты «Математика» (приложение к «Первое сентября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.С. Маркова., Новые олимпиады по математике. Ростов на Дону.; Феникс,200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Ю.Шуба. Занимательные задания в обучении математи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., Просвещение, 1995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 Н.В. Заболотнева. Задачи для подготовки к олимпиад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тематика 5-8 класса.- В., Наука,200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 xml:space="preserve">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Интернет  ресурс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Удивительный мир математики. 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math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Московский центр непрерывного математического образования.</w:t>
      </w:r>
      <w:r>
        <w:rPr/>
        <w:t xml:space="preserve"> </w:t>
      </w:r>
      <w:hyperlink r:id="rId3">
        <w:r>
          <w:rPr>
            <w:rStyle w:val="InternetLink"/>
            <w:color w:val="000000"/>
            <w:sz w:val="32"/>
            <w:szCs w:val="32"/>
          </w:rPr>
          <w:t>http://www.</w:t>
        </w:r>
        <w:r>
          <w:rPr>
            <w:rStyle w:val="InternetLink"/>
            <w:color w:val="000000"/>
            <w:sz w:val="32"/>
            <w:szCs w:val="32"/>
            <w:lang w:val="en-US"/>
          </w:rPr>
          <w:t>conte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тематический калейдоскоп, случаи, фокусы, парадоксы. http:// </w:t>
      </w:r>
      <w:r>
        <w:rPr>
          <w:sz w:val="32"/>
          <w:szCs w:val="32"/>
          <w:lang w:val="en-US"/>
        </w:rPr>
        <w:t>mathc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ha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российские дистанционные эвристические олимпиады.</w:t>
      </w:r>
      <w:r>
        <w:rPr/>
        <w:t xml:space="preserve"> </w:t>
      </w:r>
      <w:hyperlink r:id="rId4">
        <w:r>
          <w:rPr>
            <w:rStyle w:val="InternetLink"/>
            <w:color w:val="000000"/>
            <w:sz w:val="32"/>
            <w:szCs w:val="32"/>
          </w:rPr>
          <w:t>http://</w:t>
        </w:r>
        <w:r>
          <w:rPr>
            <w:rStyle w:val="InternetLink"/>
            <w:color w:val="000000"/>
            <w:sz w:val="32"/>
            <w:szCs w:val="32"/>
            <w:lang w:val="en-US"/>
          </w:rPr>
          <w:t>eidos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olymp</w:t>
        </w:r>
        <w:r>
          <w:rPr>
            <w:rStyle w:val="InternetLink"/>
            <w:color w:val="000000"/>
            <w:sz w:val="32"/>
            <w:szCs w:val="32"/>
          </w:rPr>
          <w:t>/</w:t>
        </w:r>
      </w:hyperlink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еждународный конкурс «Кенгуру» </w:t>
      </w:r>
      <w:hyperlink r:id="rId5">
        <w:r>
          <w:rPr>
            <w:rStyle w:val="InternetLink"/>
            <w:color w:val="000000"/>
            <w:sz w:val="32"/>
            <w:szCs w:val="32"/>
            <w:lang w:val="en-US"/>
          </w:rPr>
          <w:t>ipo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/>
          </w:rPr>
          <w:t>sp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российская дистанционная конкурс-игра «КИО-2011»</w:t>
      </w:r>
      <w:r>
        <w:rPr/>
        <w:t xml:space="preserve"> </w:t>
      </w:r>
      <w:hyperlink r:id="rId6">
        <w:r>
          <w:rPr>
            <w:rStyle w:val="InternetLink"/>
            <w:color w:val="000000"/>
            <w:sz w:val="32"/>
            <w:szCs w:val="32"/>
          </w:rPr>
          <w:t>http://www.</w:t>
        </w:r>
        <w:r>
          <w:rPr>
            <w:rStyle w:val="InternetLink"/>
            <w:color w:val="000000"/>
            <w:sz w:val="32"/>
            <w:szCs w:val="32"/>
            <w:lang w:val="en-US"/>
          </w:rPr>
          <w:t>ipo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spb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kio</w:t>
        </w:r>
        <w:r>
          <w:rPr>
            <w:rStyle w:val="InternetLink"/>
            <w:color w:val="000000"/>
            <w:sz w:val="32"/>
            <w:szCs w:val="32"/>
          </w:rPr>
          <w:t>/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Открытая российская интернет олимпиада по математике. </w:t>
      </w:r>
      <w:r>
        <w:rPr>
          <w:sz w:val="32"/>
          <w:szCs w:val="32"/>
          <w:lang w:val="en-US"/>
        </w:rPr>
        <w:t>metaschoo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Normal"/>
        <w:ind w:left="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www.conte.ru/" TargetMode="External"/><Relationship Id="rId4" Type="http://schemas.openxmlformats.org/officeDocument/2006/relationships/hyperlink" Target="http://eidos.ru/olymp/" TargetMode="External"/><Relationship Id="rId5" Type="http://schemas.openxmlformats.org/officeDocument/2006/relationships/hyperlink" Target="mailto:ipo@sp.ru" TargetMode="External"/><Relationship Id="rId6" Type="http://schemas.openxmlformats.org/officeDocument/2006/relationships/hyperlink" Target="http://www.ipo.spb.ru/ki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9:00Z</dcterms:created>
  <dc:creator>ака</dc:creator>
  <dc:description/>
  <cp:keywords/>
  <dc:language>en-US</dc:language>
  <cp:lastModifiedBy>Admin</cp:lastModifiedBy>
  <cp:lastPrinted>2011-10-11T18:14:00Z</cp:lastPrinted>
  <dcterms:modified xsi:type="dcterms:W3CDTF">2011-11-09T17:49:00Z</dcterms:modified>
  <cp:revision>2</cp:revision>
  <dc:subject/>
  <dc:title> Рассмотрено на заседании МО                   «Согласовано»</dc:title>
</cp:coreProperties>
</file>